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0"/>
        <w:gridCol w:w="1661"/>
        <w:gridCol w:w="1226"/>
        <w:gridCol w:w="1134"/>
        <w:gridCol w:w="1384"/>
        <w:gridCol w:w="1385"/>
      </w:tblGrid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Ruehl"/>
                <w:b/>
                <w:bCs/>
                <w:sz w:val="24"/>
                <w:szCs w:val="24"/>
              </w:rPr>
              <w:t>Pharmacy Name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FrankRueh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rankRuehl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FrankRueh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rankRuehl"/>
                <w:b/>
                <w:bCs/>
                <w:sz w:val="24"/>
                <w:szCs w:val="24"/>
              </w:rPr>
              <w:t>City/State/Zip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FrankRueh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rankRuehl"/>
                <w:b/>
                <w:bCs/>
                <w:sz w:val="24"/>
                <w:szCs w:val="24"/>
              </w:rPr>
              <w:t>Phon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FrankRueh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rankRuehl"/>
                <w:b/>
                <w:bCs/>
                <w:sz w:val="24"/>
                <w:szCs w:val="24"/>
              </w:rPr>
              <w:t>PIC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FrankRueh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rankRuehl"/>
                <w:b/>
                <w:bCs/>
                <w:sz w:val="24"/>
                <w:szCs w:val="24"/>
              </w:rPr>
              <w:t>Delivery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FrankRueh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rankRuehl"/>
                <w:b/>
                <w:bCs/>
                <w:sz w:val="24"/>
                <w:szCs w:val="24"/>
              </w:rPr>
              <w:t>Hours of Operation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  <w:t>Arrowhead Healthmart (Reff’s)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 Upper Riverdale Rd Suite C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nesboro, GA 30236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-603-55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la Reffell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/A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 10a-6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at:  12p-3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  <w:t>Barnes Drug Store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S. Patterson  Street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dosta, GA 31601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-242-47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en Elliott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/A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 9a-6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  <w:t xml:space="preserve">Barney’s Pharmacy   </w:t>
            </w:r>
            <w:r>
              <w:rPr>
                <w:rFonts w:eastAsia="Times New Roman" w:cs="Arial" w:ascii="Arial Narrow" w:hAnsi="Arial Narrow"/>
                <w:b/>
                <w:bCs/>
                <w:i/>
                <w:color w:val="FF0000"/>
                <w:sz w:val="18"/>
                <w:szCs w:val="18"/>
              </w:rPr>
              <w:t>“New Pharmacy”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4 Peach Orchard Rd. Suite 300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gusta, GA 30906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-798-56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Ashley London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ocal delivery available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9a-7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at:  9a- 4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  <w:t>Chatham Co. Care Center Pharmacy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 B Fahm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annah, GA  31401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-651-22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ndis Williams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/A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9a-5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  <w:t>Cobb Co. BOH Pharmacy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 County Services Pkwy.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etta, GA 30008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-514-23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ff McGh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/A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 8a-5:30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  <w:t>Community Healt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  <w:t>Pharmacy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 Comer Av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bus, GA 31904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-321-37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bbie Conkle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/A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 8:30a-5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  <w:t>Dart Drugs and Surgic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 Memorial D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lton, GA  30720  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-278-1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im Elrod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/A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 9a-7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at:  9a-3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  <w:t>East Marietta Drug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 Roswell R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etta, GA 300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-973-76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ela Marquess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$2 Delivery fee w/in 5 mi.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 9a-6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at:  9:30a-1:30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  <w:t>Huff’s  Drugs (Purvi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Industrial Blvd.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lijay, GA 30540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-635-793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ven Purvis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/A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 8:30-6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  <w:t>Lacey Drug Compan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7 South Main St.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worth, GA 30101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-974-313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 Flanagan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$5 Delivery fee w/in 5 miles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S: 8a-7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un: 2-6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  <w:t>Norcross Pharmacy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- A Beaver Ruin Rd.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cross, GA 30071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-448-228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i Hankla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elivery Available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9a-7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at: 9a-1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18"/>
                <w:szCs w:val="18"/>
              </w:rPr>
              <w:t>Parkway Pharmacy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 Battlefield Parkway Suite 110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ggold, GA 30736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-866-847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inna Brown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/A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8:30a-5:30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Pharmatrend Infusions (Harbin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25 Martha Berry Blvd.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e, GA 30165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-235-227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dd Pledger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/A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8a-5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Rainbow Drug Stor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319 New Jes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wy.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nswick, GA 31520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-265-504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 Griffis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/A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 9a-7:30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at: 9a-6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Scott’s Pharmacy #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 Pio Nono Ave.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on, GA 31204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-742-309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yan Scott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elivery w/in 3-5 miles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 9a-6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at:  9a-1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highlight w:val="darkBlue"/>
              </w:rPr>
            </w:pPr>
            <w:r>
              <w:rPr>
                <w:rFonts w:eastAsia="Times New Roman" w:cs="Calibri"/>
                <w:b/>
                <w:sz w:val="24"/>
                <w:szCs w:val="24"/>
                <w:highlight w:val="darkBlue"/>
              </w:rPr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harmacy Name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ity/State/Zip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hon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IC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elivery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Hours of Operation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Scott’s Pharmacy #2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Gray Highway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on, GA 31204</w:t>
              <w:br/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-741-37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yan Scott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elivery w/in 3-5 miles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 9a-6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at:  9a-1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Wayfield Pharmac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050 MLK Jr Dr, Unit H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, GA 30311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-699-9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i Nwabude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Free Delivery w/in 30 miles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 9a-7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at: 10a-2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Woodstock Pharmacy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2 Main Street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odstock, GA 30188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-926-647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mela Marquess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Free Delivery &lt;5mi; $5 fee &gt; 5miles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9a-6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at: 9a-2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Wynn’s Pharmac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  S. Eighth Street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ffin, GA 30224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-227-943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ew Miller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/A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-F: 8:30a-5p</w:t>
            </w:r>
          </w:p>
        </w:tc>
      </w:tr>
      <w:tr>
        <w:trPr>
          <w:trHeight w:val="639" w:hRule="atLeast"/>
        </w:trPr>
        <w:tc>
          <w:tcPr>
            <w:tcW w:w="9694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28"/>
                <w:szCs w:val="28"/>
              </w:rPr>
              <w:t>*STATEWIDE DELIVERY PHARMACIES*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Community, A Walgreens Pharmacy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874 Piedmont Ave. NE , Suite 100 A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, GA 30324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-733-68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nah Strong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Free Delive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-F:  8a-6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at:  9a-12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Curant Health, (formerly HealthStat)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 Technology Court S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ldg. 200, Suite B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yrna, GA 30082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-437-804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o Patel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$15 Delivery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-F: 8:30-5:50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Express Drug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12 Edgewood Ave.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, GA 30303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-688-22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Gholam Bakhtiari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Free Delive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-F:  8a-6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at:  9a-4p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Market Pharmacy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9 Edgewood Ave.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, GA  30303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-524-888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ger Naik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Free Delivery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-F: 9a-5:45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at: 10a-2p</w:t>
            </w:r>
          </w:p>
        </w:tc>
      </w:tr>
      <w:tr>
        <w:trPr>
          <w:trHeight w:val="639" w:hRule="atLeast"/>
        </w:trPr>
        <w:tc>
          <w:tcPr>
            <w:tcW w:w="9694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32"/>
                <w:szCs w:val="32"/>
              </w:rPr>
              <w:t>*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sz w:val="28"/>
                <w:szCs w:val="28"/>
              </w:rPr>
              <w:t>RESTRICTED PHARMACY*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Grady IDP Pharmacy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41 Ponce De Leon</w:t>
            </w:r>
          </w:p>
        </w:tc>
        <w:tc>
          <w:tcPr>
            <w:tcW w:w="1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, GA 30308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4-616-97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-616-629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ay Woodson</w:t>
            </w:r>
          </w:p>
        </w:tc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/A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7E2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-F:  8a-5p</w:t>
            </w:r>
          </w:p>
        </w:tc>
      </w:tr>
    </w:tbl>
    <w:p>
      <w:pPr>
        <w:pStyle w:val="Normal"/>
        <w:jc w:val="center"/>
        <w:rPr>
          <w:i/>
          <w:i/>
          <w:shadow/>
          <w:color w:val="FF0000"/>
        </w:rPr>
      </w:pPr>
      <w:r>
        <w:rPr>
          <w:i/>
          <w:shadow/>
          <w:color w:val="FF0000"/>
        </w:rPr>
      </w:r>
    </w:p>
    <w:p>
      <w:pPr>
        <w:pStyle w:val="Normal"/>
        <w:spacing w:before="0" w:after="200"/>
        <w:jc w:val="center"/>
        <w:rPr>
          <w:i/>
          <w:i/>
          <w:shadow/>
          <w:color w:val="FF0000"/>
        </w:rPr>
      </w:pPr>
      <w:r>
        <w:rPr>
          <w:i/>
          <w:shadow/>
          <w:color w:val="FF0000"/>
        </w:rPr>
        <w:t>*ONLY GRADY CLIENTS CAN UTILIZE GRADY   IDP PHARMACY*</w:t>
      </w:r>
    </w:p>
    <w:sectPr>
      <w:headerReference w:type="default" r:id="rId2"/>
      <w:footerReference w:type="default" r:id="rId3"/>
      <w:type w:val="nextPage"/>
      <w:pgSz w:w="12240" w:h="15840"/>
      <w:pgMar w:left="1152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i/>
        <w:i/>
        <w:lang w:val="en-US"/>
      </w:rPr>
    </w:pPr>
    <w:r>
      <w:rPr>
        <w:i/>
        <w:lang w:val="en-US"/>
      </w:rPr>
      <w:t>Revised: 1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i/>
        <w:i/>
        <w:sz w:val="40"/>
        <w:szCs w:val="40"/>
        <w:u w:val="single"/>
      </w:rPr>
    </w:pPr>
    <w:r>
      <w:rPr>
        <w:b/>
        <w:i/>
        <w:sz w:val="40"/>
        <w:szCs w:val="40"/>
        <w:u w:val="single"/>
      </w:rPr>
      <w:t>ADAP CONTRACT PHARMACY (ACP) NETWOR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44:00Z</dcterms:created>
  <dc:creator>GWELCH</dc:creator>
  <dc:description/>
  <cp:keywords/>
  <dc:language>en-US</dc:language>
  <cp:lastModifiedBy>cdwynn</cp:lastModifiedBy>
  <cp:lastPrinted>2017-01-24T16:33:00Z</cp:lastPrinted>
  <dcterms:modified xsi:type="dcterms:W3CDTF">2017-03-24T15:44:00Z</dcterms:modified>
  <cp:revision>2</cp:revision>
  <dc:subject/>
  <dc:title>ADAP Contract Pharmacy Network</dc:title>
</cp:coreProperties>
</file>