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drawing>
          <wp:inline distT="0" distB="0" distL="0" distR="0">
            <wp:extent cx="9144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ONTINUING EDUCATION ACTIVITY EVALUATION FORM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  <w:color w:val="000000"/>
        </w:rPr>
        <w:t>Georgia Department of Public Health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Office of Nursing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t>Activity Title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Childhood Immunization Recommendations </w:t>
      </w: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Date: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t>Activity#:</w:t>
      </w:r>
      <w:r>
        <w:rPr>
          <w:b/>
          <w:bCs/>
          <w:color w:val="000000"/>
          <w:u w:val="single"/>
        </w:rPr>
        <w:t>159-12</w:t>
      </w: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As a learner please assist in the evaluation of this presentation.  Please circle the number beside each statement that best reflects the extent of your agreement.  Thank you.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540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      </w:t>
        <w:tab/>
        <w:tab/>
        <w:tab/>
        <w:t>Disagree</w:t>
        <w:tab/>
        <w:tab/>
        <w:t>Agree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bCs/>
          <w:color w:val="000000"/>
        </w:rPr>
        <w:t>Content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color w:val="000000"/>
        </w:rPr>
      </w:pPr>
      <w:r>
        <w:rPr>
          <w:color w:val="000000"/>
        </w:rPr>
        <w:t>1.</w:t>
        <w:tab/>
        <w:t>The content was interesting to me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2.</w:t>
        <w:tab/>
        <w:t>The content extended my knowledge of the topic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3.</w:t>
        <w:tab/>
        <w:t>The content was consistent with the objectives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4.</w:t>
        <w:tab/>
        <w:t>The content was related to my job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u w:val="single"/>
        </w:rPr>
      </w:pPr>
      <w:r>
        <w:rPr/>
        <w:t>Objectives were consistent with purpose/goals of activity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Setting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room was conducive to learning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learning environment stimulated idea exchange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2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Facility was appropriate for the activity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Faculty/Presenter Effectiveness: (Insert Presenter’s Name here)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presentation was clear and to the point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presenter demonstrated mastery of the topic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>The method used to present the material held my attention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4.</w:t>
        <w:tab/>
        <w:t>The presenter was responsive to participant concerns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Instructional Methods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instructional material was well organized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instructional methods illustrated the concepts well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 xml:space="preserve">The handout materials given are likely to be used as a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/>
        <w:t>future reference...........................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2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The teaching strategies were appropriate for the activity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 xml:space="preserve">Learner Achievement of Objectives </w:t>
      </w:r>
    </w:p>
    <w:p>
      <w:pPr>
        <w:pStyle w:val="Quick1"/>
        <w:numPr>
          <w:ilvl w:val="0"/>
          <w:numId w:val="3"/>
        </w:numPr>
        <w:rPr/>
      </w:pPr>
      <w:r>
        <w:rPr/>
        <w:t xml:space="preserve">List the 10 General Recommendations applying to spacing and </w:t>
      </w:r>
    </w:p>
    <w:p>
      <w:pPr>
        <w:pStyle w:val="Quick1"/>
        <w:numPr>
          <w:ilvl w:val="0"/>
          <w:numId w:val="0"/>
        </w:numPr>
        <w:ind w:left="720" w:hanging="0"/>
        <w:rPr/>
      </w:pPr>
      <w:r>
        <w:rPr/>
        <w:t xml:space="preserve">Administration of routinely recommended childhood vaccines………………………………………………………….     1          2          3          4          5     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Identify the VPDs discussed in presentation and the antigens from </w:t>
      </w:r>
    </w:p>
    <w:p>
      <w:pPr>
        <w:pStyle w:val="Quick1"/>
        <w:numPr>
          <w:ilvl w:val="0"/>
          <w:numId w:val="0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>The childhood Immunization Schedule used to prevent the VPDs…1         2          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escribe the difference between recommended and required</w:t>
      </w:r>
    </w:p>
    <w:p>
      <w:pPr>
        <w:pStyle w:val="Quick1"/>
        <w:numPr>
          <w:ilvl w:val="0"/>
          <w:numId w:val="0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Vaccines, identify a properly documented Immunization </w:t>
      </w:r>
    </w:p>
    <w:p>
      <w:pPr>
        <w:pStyle w:val="Quick1"/>
        <w:numPr>
          <w:ilvl w:val="0"/>
          <w:numId w:val="0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Certificate 3231, and name the acceptable Exemptions </w:t>
      </w:r>
    </w:p>
    <w:p>
      <w:pPr>
        <w:pStyle w:val="Quick1"/>
        <w:numPr>
          <w:ilvl w:val="0"/>
          <w:numId w:val="0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For Immunizations in Georgia……............................ 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st the vaccines recommended for HCW and describe the</w:t>
      </w:r>
    </w:p>
    <w:p>
      <w:pPr>
        <w:pStyle w:val="Quick1"/>
        <w:numPr>
          <w:ilvl w:val="0"/>
          <w:numId w:val="0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VAERS reporting system and discuss why NVICP was created….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</w:t>
      </w:r>
      <w:r>
        <w:rPr>
          <w:b/>
          <w:bCs/>
        </w:rPr>
        <w:t xml:space="preserve">Comments:   </w:t>
      </w:r>
      <w:r>
        <w:rPr/>
        <w:tab/>
      </w:r>
    </w:p>
    <w:sectPr>
      <w:headerReference w:type="default" r:id="rId3"/>
      <w:type w:val="nextPage"/>
      <w:pgSz w:w="12240" w:h="15840"/>
      <w:pgMar w:left="1008" w:right="1008" w:gutter="0" w:header="288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8:00Z</dcterms:created>
  <dc:creator>ccjames</dc:creator>
  <dc:description/>
  <cp:keywords/>
  <dc:language>en-US</dc:language>
  <cp:lastModifiedBy>jpmcgruder</cp:lastModifiedBy>
  <cp:lastPrinted>2012-08-20T15:04:00Z</cp:lastPrinted>
  <dcterms:modified xsi:type="dcterms:W3CDTF">2013-08-21T17:28:00Z</dcterms:modified>
  <cp:revision>2</cp:revision>
  <dc:subject/>
  <dc:title>CONTINUING EDUCATION ACTIVITY EVALUATION FORM</dc:title>
</cp:coreProperties>
</file>