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CONTINUING EDUCATION ACTIVITY EVALUATION FORM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Provider's Name:   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color w:val="000000"/>
        </w:rPr>
        <w:t>Activity Title: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Review of Recommended Schedule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b/>
          <w:bCs/>
          <w:color w:val="000000"/>
        </w:rPr>
        <w:t xml:space="preserve">Date: 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cation: 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Activity: # </w:t>
      </w:r>
      <w:r>
        <w:rPr>
          <w:b/>
          <w:bCs/>
          <w:color w:val="000000"/>
          <w:u w:val="single"/>
        </w:rPr>
        <w:t>164-13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  <w:t>As a learner please assist in the evaluation of this presentation.  Please circle the number beside each statement that best reflects the extent of your agreement.  Thank you.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540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 xml:space="preserve">              </w:t>
        <w:tab/>
        <w:tab/>
        <w:tab/>
        <w:t>Disagree</w:t>
        <w:tab/>
        <w:tab/>
        <w:t>Agree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b/>
          <w:bCs/>
          <w:color w:val="000000"/>
        </w:rPr>
        <w:t>Content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color w:val="000000"/>
        </w:rPr>
      </w:pPr>
      <w:r>
        <w:rPr>
          <w:color w:val="000000"/>
        </w:rPr>
        <w:t>1.</w:t>
        <w:tab/>
        <w:t>The content was interesting to me...............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  <w:t>2.</w:t>
        <w:tab/>
        <w:t>The content extended my knowledge of the topic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  <w:t>3.</w:t>
        <w:tab/>
        <w:t>The content was consistent with the objectives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  <w:t>4.</w:t>
        <w:tab/>
        <w:t>The content was related to my job...............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Quick1"/>
        <w:numPr>
          <w:ilvl w:val="0"/>
          <w:numId w:val="2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u w:val="single"/>
        </w:rPr>
      </w:pPr>
      <w:r>
        <w:rPr/>
        <w:t>Objectives were consistent with purpose/goals of activity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Setting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.</w:t>
        <w:tab/>
        <w:t>The room was conducive to learning..........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.</w:t>
        <w:tab/>
        <w:t>The learning environment stimulated idea exchange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Quick1"/>
        <w:numPr>
          <w:ilvl w:val="0"/>
          <w:numId w:val="3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/>
        <w:t>Facility was appropriate for the activity......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Faculty/Presenter Effectiveness: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.</w:t>
        <w:tab/>
        <w:t>The presentation was clear and to the point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.</w:t>
        <w:tab/>
        <w:t>The presenter demonstrated mastery of the topic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3.</w:t>
        <w:tab/>
        <w:t>The method used to present the material held my attention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4.</w:t>
        <w:tab/>
        <w:t>The presenter was responsive to participant concerns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Instructional Methods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.</w:t>
        <w:tab/>
        <w:t>The instructional material was well organized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.</w:t>
        <w:tab/>
        <w:t>The instructional methods illustrated the concepts well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3.</w:t>
        <w:tab/>
        <w:t xml:space="preserve">The handout materials given are likely to be used as a 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/>
      </w:pPr>
      <w:r>
        <w:rPr/>
        <w:t>future reference..........................................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Quick1"/>
        <w:numPr>
          <w:ilvl w:val="0"/>
          <w:numId w:val="3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/>
        <w:t>The teaching strategies were appropriate for the activity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 xml:space="preserve">Learner Achievement of Objectives 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xplain the difference between a vaccine indication, </w:t>
      </w:r>
    </w:p>
    <w:p>
      <w:pPr>
        <w:pStyle w:val="Header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commendation, and requirement ………..………………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</w:t>
      </w:r>
      <w:r>
        <w:rPr/>
        <w:t xml:space="preserve">Discuss the ACIP General Recommendations for the use </w:t>
      </w:r>
    </w:p>
    <w:p>
      <w:pPr>
        <w:pStyle w:val="Header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     </w:t>
      </w:r>
      <w:r>
        <w:rPr/>
        <w:t>and administration of vaccines…………………………..……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</w:t>
      </w:r>
      <w:r>
        <w:rPr/>
        <w:t>Define herd immunity and the cocooning strategy…..………….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</w:t>
      </w:r>
      <w:r>
        <w:rPr/>
        <w:t>Identify the vaccine antigens used for infants, children,</w:t>
      </w:r>
    </w:p>
    <w:p>
      <w:pPr>
        <w:pStyle w:val="Header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     </w:t>
      </w:r>
      <w:r>
        <w:rPr/>
        <w:t>Adolescents and adults to prevent VPDs……………………..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</w:t>
      </w:r>
      <w:r>
        <w:rPr/>
        <w:t>Discuss the role of a vaccine champion……………………….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</w:t>
      </w:r>
      <w:r>
        <w:rPr/>
        <w:t>List at least two reliable sources for immunization information…..</w:t>
        <w:tab/>
        <w:t>1</w:t>
        <w:tab/>
        <w:t>2</w:t>
        <w:tab/>
        <w:t>3</w:t>
        <w:tab/>
        <w:t>4</w:t>
        <w:tab/>
        <w:t>5</w:t>
      </w:r>
      <w:r>
        <w:rPr>
          <w:sz w:val="22"/>
          <w:szCs w:val="22"/>
        </w:rPr>
        <w:t xml:space="preserve">         </w:t>
      </w: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 xml:space="preserve">Comments:   </w:t>
      </w:r>
      <w:r>
        <w:rPr/>
        <w:tab/>
      </w:r>
    </w:p>
    <w:sectPr>
      <w:headerReference w:type="default" r:id="rId2"/>
      <w:type w:val="nextPage"/>
      <w:pgSz w:w="12240" w:h="15840"/>
      <w:pgMar w:left="1008" w:right="1008" w:gutter="0" w:header="288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0" w:right="346" w:hanging="0"/>
      <w:jc w:val="center"/>
      <w:rPr/>
    </w:pPr>
    <w:r>
      <w:rPr/>
      <w:drawing>
        <wp:inline distT="0" distB="0" distL="0" distR="0">
          <wp:extent cx="110426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30200</wp:posOffset>
              </wp:positionH>
              <wp:positionV relativeFrom="margin">
                <wp:posOffset>0</wp:posOffset>
              </wp:positionV>
              <wp:extent cx="5943600" cy="9201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20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eastAsia="Shruti" w:cs="Shruti"/>
                              <w:sz w:val="100"/>
                              <w:szCs w:val="100"/>
                            </w:rPr>
                          </w:pPr>
                          <w:r>
                            <w:rPr>
                              <w:rFonts w:eastAsia="Shruti" w:cs="Shruti" w:ascii="Shruti" w:hAnsi="Shruti"/>
                              <w:sz w:val="100"/>
                              <w:szCs w:val="100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24.5pt;mso-wrap-distance-left:9.05pt;mso-wrap-distance-right:9.05pt;mso-wrap-distance-top:0pt;mso-wrap-distance-bottom:0pt;margin-top:0pt;mso-position-vertical-relative:margin;margin-left:2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eastAsia="Shruti" w:cs="Shruti"/>
                        <w:sz w:val="100"/>
                        <w:szCs w:val="100"/>
                      </w:rPr>
                    </w:pPr>
                    <w:r>
                      <w:rPr>
                        <w:rFonts w:eastAsia="Shruti" w:cs="Shruti" w:ascii="Shruti" w:hAnsi="Shruti"/>
                        <w:sz w:val="100"/>
                        <w:szCs w:val="100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autoSpaceDE w:val="false"/>
      <w:ind w:left="720" w:hanging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50:00Z</dcterms:created>
  <dc:creator>Debbie Hatmaker</dc:creator>
  <dc:description/>
  <cp:keywords/>
  <dc:language>en-US</dc:language>
  <cp:lastModifiedBy>jpmcgruder</cp:lastModifiedBy>
  <cp:lastPrinted>2012-08-21T16:17:00Z</cp:lastPrinted>
  <dcterms:modified xsi:type="dcterms:W3CDTF">2013-08-21T19:50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484671</vt:r8>
  </property>
  <property fmtid="{D5CDD505-2E9C-101B-9397-08002B2CF9AE}" pid="3" name="_AuthorEmail">
    <vt:lpwstr>SHall@GeorgiaNurses.org</vt:lpwstr>
  </property>
  <property fmtid="{D5CDD505-2E9C-101B-9397-08002B2CF9AE}" pid="4" name="_AuthorEmailDisplayName">
    <vt:lpwstr>Sylvia Hall-Sabree</vt:lpwstr>
  </property>
  <property fmtid="{D5CDD505-2E9C-101B-9397-08002B2CF9AE}" pid="5" name="_EmailSubject">
    <vt:lpwstr>Forms for Approved Providers of Educational Activities</vt:lpwstr>
  </property>
  <property fmtid="{D5CDD505-2E9C-101B-9397-08002B2CF9AE}" pid="6" name="_ReviewingToolsShownOnce">
    <vt:lpwstr/>
  </property>
</Properties>
</file>