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IA DEPARTMENT OF PUBLIC HEALTH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IA WIC PROGRAM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NT/COMPLAINT FORM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/>
        </w:rPr>
        <w:t xml:space="preserve"> 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9"/>
        <w:gridCol w:w="331"/>
        <w:gridCol w:w="990"/>
        <w:gridCol w:w="450"/>
        <w:gridCol w:w="1620"/>
        <w:gridCol w:w="394"/>
        <w:gridCol w:w="56"/>
        <w:gridCol w:w="1417"/>
        <w:gridCol w:w="113"/>
        <w:gridCol w:w="450"/>
        <w:gridCol w:w="1147"/>
        <w:gridCol w:w="113"/>
        <w:gridCol w:w="337"/>
        <w:gridCol w:w="113"/>
        <w:gridCol w:w="1530"/>
        <w:gridCol w:w="450"/>
        <w:gridCol w:w="1310"/>
        <w:gridCol w:w="43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/Unit/Clinic: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y: 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ncident: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ported: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-Up Date: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mplaint:</w:t>
            </w:r>
          </w:p>
        </w:tc>
      </w:tr>
      <w:tr>
        <w:trPr>
          <w:trHeight w:val="1493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Category 1:</w:t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907716987"/>
            <w:bookmarkStart w:id="1" w:name="__Fieldmark__0_2907716987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tabs>
                <w:tab w:val="clear" w:pos="720"/>
                <w:tab w:val="left" w:pos="39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dor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907716987"/>
            <w:bookmarkStart w:id="3" w:name="__Fieldmark__1_2907716987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Agency/State WIC</w:t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Staff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907716987"/>
            <w:bookmarkStart w:id="5" w:name="__Fieldmark__2_290771698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nymous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907716987"/>
            <w:bookmarkStart w:id="7" w:name="__Fieldmark__3_2907716987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Details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y</w:t>
            </w:r>
            <w:bookmarkStart w:id="8" w:name="Check18"/>
          </w:p>
          <w:p>
            <w:pPr>
              <w:pStyle w:val="Details"/>
              <w:tabs>
                <w:tab w:val="clear" w:pos="720"/>
                <w:tab w:val="left" w:pos="3960" w:leader="none"/>
              </w:tabs>
              <w:ind w:left="118" w:hanging="0"/>
              <w:rPr>
                <w:rFonts w:ascii="Arial" w:hAnsi="Arial" w:cs="Arial"/>
                <w:sz w:val="16"/>
                <w:szCs w:val="16"/>
              </w:rPr>
            </w:pPr>
            <w:bookmarkEnd w:id="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Rights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spacing w:before="60" w:after="20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2907716987"/>
            <w:bookmarkStart w:id="10" w:name="__Fieldmark__4_290771698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Details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2907716987"/>
            <w:bookmarkStart w:id="12" w:name="__Fieldmark__5_2907716987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 Category 2: </w:t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  Time</w:t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or</w:t>
            </w:r>
            <w:bookmarkStart w:id="13" w:name="Check20"/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bookmarkEnd w:id="13"/>
            <w:r>
              <w:rPr>
                <w:rFonts w:cs="Arial" w:ascii="Arial" w:hAnsi="Arial"/>
                <w:sz w:val="16"/>
                <w:szCs w:val="16"/>
              </w:rPr>
              <w:t xml:space="preserve">Food Package </w:t>
            </w:r>
          </w:p>
          <w:p>
            <w:pPr>
              <w:pStyle w:val="Details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hang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ind w:left="10" w:hanging="0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6_2907716987"/>
            <w:bookmarkStart w:id="15" w:name="__Fieldmark__6_2907716987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7_2907716987"/>
            <w:bookmarkStart w:id="17" w:name="__Fieldmark__7_2907716987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8_2907716987"/>
            <w:bookmarkStart w:id="19" w:name="__Fieldmark__8_2907716987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en Vouchers</w:t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</w:t>
            </w:r>
          </w:p>
          <w:p>
            <w:pPr>
              <w:pStyle w:val="Details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9_2907716987"/>
            <w:bookmarkStart w:id="21" w:name="__Fieldmark__9_2907716987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0_2907716987"/>
            <w:bookmarkStart w:id="23" w:name="__Fieldmark__10_2907716987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1_2907716987"/>
            <w:bookmarkStart w:id="25" w:name="__Fieldmark__11_2907716987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Prices</w:t>
            </w:r>
            <w:bookmarkStart w:id="26" w:name="Check19"/>
          </w:p>
          <w:p>
            <w:pPr>
              <w:pStyle w:val="Details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bookmarkEnd w:id="26"/>
            <w:r>
              <w:rPr>
                <w:rFonts w:cs="Arial" w:ascii="Arial" w:hAnsi="Arial"/>
                <w:sz w:val="16"/>
                <w:szCs w:val="16"/>
              </w:rPr>
              <w:t>Clinic Closing</w:t>
            </w:r>
          </w:p>
          <w:p>
            <w:pPr>
              <w:pStyle w:val="Details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2_2907716987"/>
            <w:bookmarkStart w:id="28" w:name="__Fieldmark__12_2907716987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3_2907716987"/>
            <w:bookmarkStart w:id="30" w:name="__Fieldmark__13_2907716987"/>
            <w:bookmarkEnd w:id="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lineRule="auto" w:line="276" w:before="6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4_2907716987"/>
            <w:bookmarkStart w:id="32" w:name="__Fieldmark__14_2907716987"/>
            <w:bookmarkEnd w:id="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Service</w:t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</w:t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5_2907716987"/>
            <w:bookmarkStart w:id="34" w:name="__Fieldmark__15_2907716987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6_2907716987"/>
            <w:bookmarkStart w:id="36" w:name="__Fieldmark__16_2907716987"/>
            <w:bookmarkEnd w:id="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d</w:t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uy/Sell/Dual) </w:t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  <w:p>
            <w:pPr>
              <w:pStyle w:val="Details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7_2907716987"/>
            <w:bookmarkStart w:id="38" w:name="__Fieldmark__17_2907716987"/>
            <w:bookmarkEnd w:id="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8_2907716987"/>
            <w:bookmarkStart w:id="40" w:name="__Fieldmark__18_2907716987"/>
            <w:bookmarkEnd w:id="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tails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rson Filing Compla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rticipant inform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ardia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endor Inform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ndor/Vendor #: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Name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: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ocal Agency/State WIC Office Staff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ff Nam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ff Nam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4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cident/Complaint: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Agency Resolution:  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n the complaint be closed at the Local Agency?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1" w:name="__Fieldmark__19_2907716987"/>
            <w:bookmarkStart w:id="42" w:name="__Fieldmark__19_2907716987"/>
            <w:bookmarkEnd w:id="4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No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3" w:name="__Fieldmark__20_2907716987"/>
            <w:bookmarkStart w:id="44" w:name="__Fieldmark__20_2907716987"/>
            <w:bookmarkEnd w:id="4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</w:tr>
      <w:tr>
        <w:trPr>
          <w:trHeight w:val="989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 Office of Nutrition and WIC Resolution/Comments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 the complaint be closed at the State Office of Nutrition and WIC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5" w:name="__Fieldmark__21_2907716987"/>
            <w:bookmarkStart w:id="46" w:name="__Fieldmark__21_2907716987"/>
            <w:bookmarkEnd w:id="4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7" w:name="__Fieldmark__22_2907716987"/>
            <w:bookmarkStart w:id="48" w:name="__Fieldmark__22_2907716987"/>
            <w:bookmarkEnd w:id="4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natur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</w:tr>
      <w:tr>
        <w:trPr>
          <w:trHeight w:val="377" w:hRule="atLeast"/>
        </w:trPr>
        <w:tc>
          <w:tcPr>
            <w:tcW w:w="14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 Report:</w:t>
            </w:r>
          </w:p>
        </w:tc>
      </w:tr>
      <w:tr>
        <w:trPr>
          <w:trHeight w:val="395" w:hRule="atLeast"/>
        </w:trPr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fice of Nutrition and WIC, Customer Service Coordinator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:                                                                                 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Revised </w:t>
      </w:r>
      <w:ins w:id="0" w:author="Yvonne Rodgers" w:date="2014-03-18T18:05:00Z">
        <w:r>
          <w:rPr>
            <w:rFonts w:cs="Arial" w:ascii="Arial" w:hAnsi="Arial"/>
            <w:sz w:val="16"/>
          </w:rPr>
          <w:t>3</w:t>
        </w:r>
      </w:ins>
      <w:del w:id="1" w:author="Yvonne Rodgers" w:date="2014-03-18T18:05:00Z">
        <w:r>
          <w:rPr>
            <w:rFonts w:cs="Arial" w:ascii="Arial" w:hAnsi="Arial"/>
            <w:sz w:val="16"/>
          </w:rPr>
          <w:delText>12</w:delText>
        </w:r>
      </w:del>
      <w:r>
        <w:rPr>
          <w:rFonts w:cs="Arial" w:ascii="Arial" w:hAnsi="Arial"/>
          <w:sz w:val="16"/>
        </w:rPr>
        <w:t>/1</w:t>
      </w:r>
      <w:ins w:id="2" w:author="Yvonne Rodgers" w:date="2014-03-18T18:05:00Z">
        <w:r>
          <w:rPr>
            <w:rFonts w:cs="Arial" w:ascii="Arial" w:hAnsi="Arial"/>
            <w:sz w:val="16"/>
          </w:rPr>
          <w:t>8</w:t>
        </w:r>
      </w:ins>
      <w:del w:id="3" w:author="Yvonne Rodgers" w:date="2014-03-18T18:05:00Z">
        <w:r>
          <w:rPr>
            <w:rFonts w:cs="Arial" w:ascii="Arial" w:hAnsi="Arial"/>
            <w:sz w:val="16"/>
          </w:rPr>
          <w:delText>9</w:delText>
        </w:r>
      </w:del>
      <w:r>
        <w:rPr>
          <w:rFonts w:cs="Arial" w:ascii="Arial" w:hAnsi="Arial"/>
          <w:sz w:val="16"/>
        </w:rPr>
        <w:t>/</w:t>
      </w:r>
      <w:del w:id="4" w:author="Yvonne Rodgers" w:date="2014-03-18T18:05:00Z">
        <w:r>
          <w:rPr>
            <w:rFonts w:cs="Arial" w:ascii="Arial" w:hAnsi="Arial"/>
            <w:sz w:val="16"/>
          </w:rPr>
          <w:delText>13</w:delText>
        </w:r>
      </w:del>
      <w:ins w:id="5" w:author="Yvonne Rodgers" w:date="2014-03-18T18:05:00Z">
        <w:r>
          <w:rPr>
            <w:rFonts w:cs="Arial" w:ascii="Arial" w:hAnsi="Arial"/>
            <w:sz w:val="16"/>
          </w:rPr>
          <w:t>14</w:t>
        </w:r>
      </w:ins>
    </w:p>
    <w:sectPr>
      <w:footerReference w:type="default" r:id="rId2"/>
      <w:type w:val="nextPage"/>
      <w:pgSz w:orient="landscape" w:w="15840" w:h="12240"/>
      <w:pgMar w:left="720" w:right="720" w:gutter="0" w:header="0" w:top="45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del w:id="6" w:author="Yvonne Rodgers" w:date="2014-03-18T18:05:00Z">
      <w:r>
        <w:rPr>
          <w:rFonts w:cs="Arial" w:ascii="Arial" w:hAnsi="Arial"/>
          <w:sz w:val="22"/>
          <w:szCs w:val="22"/>
        </w:rPr>
        <w:delText xml:space="preserve">                                                                                                     VM-115</w:delText>
      </w:r>
    </w:del>
    <w:r>
      <w:rPr>
        <w:rFonts w:cs="Arial" w:ascii="Arial" w:hAnsi="Arial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">
    <w:name w:val="Label"/>
    <w:basedOn w:val="Normal"/>
    <w:qFormat/>
    <w:pPr>
      <w:spacing w:before="40" w:after="20"/>
    </w:pPr>
    <w:rPr>
      <w:rFonts w:ascii="Calibri" w:hAnsi="Calibri" w:eastAsia="Calibri" w:cs="Calibri"/>
      <w:b/>
      <w:color w:val="262626"/>
      <w:szCs w:val="22"/>
    </w:rPr>
  </w:style>
  <w:style w:type="paragraph" w:styleId="Details">
    <w:name w:val="Details"/>
    <w:basedOn w:val="Normal"/>
    <w:qFormat/>
    <w:pPr>
      <w:spacing w:before="60" w:after="20"/>
    </w:pPr>
    <w:rPr>
      <w:rFonts w:ascii="Calibri" w:hAnsi="Calibri" w:eastAsia="Calibri" w:cs="Calibri"/>
      <w:color w:val="262626"/>
      <w:szCs w:val="22"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08:00Z</dcterms:created>
  <dc:creator>dhr</dc:creator>
  <dc:description/>
  <dc:language>en-US</dc:language>
  <cp:lastModifiedBy>Yvonne Rodgers</cp:lastModifiedBy>
  <cp:lastPrinted>2014-03-18T18:06:00Z</cp:lastPrinted>
  <dcterms:modified xsi:type="dcterms:W3CDTF">2014-03-18T22:08:00Z</dcterms:modified>
  <cp:revision>2</cp:revision>
  <dc:subject/>
  <dc:title>GEORGIA DEPARTMENT OF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AF39889F4927B4BA641FD10660FBBD50700F183A48E84A6654A813EB64588C9BF6B012662760E4B0000949398FFC37B514DB3AEDF8E77E12D7D012682BF10510000</vt:lpwstr>
  </property>
  <property fmtid="{D5CDD505-2E9C-101B-9397-08002B2CF9AE}" pid="3" name="_EmailStoreID0">
    <vt:lpwstr>0000000038A1BB1005E5101AA1BB08002B2A56C20000454D534D44422E444C4C00000000000000001B55FA20AA6611CD9BC800AA002FC45A0C00000076455850313144455843484130395A002F6F3D534F472F6F753D45786368616E67652041646D696E6973747261746976652047726F7570202846594449424F484632335</vt:lpwstr>
  </property>
  <property fmtid="{D5CDD505-2E9C-101B-9397-08002B2CF9AE}" pid="4" name="_EmailStoreID1">
    <vt:lpwstr>350444C54292F636E3D526563697069656E74732F636E3D796C726F646765727300</vt:lpwstr>
  </property>
  <property fmtid="{D5CDD505-2E9C-101B-9397-08002B2CF9AE}" pid="5" name="_ReviewCycleID">
    <vt:r8>335420225</vt:r8>
  </property>
</Properties>
</file>