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0000"/>
        </w:rPr>
      </w:pPr>
      <w:r>
        <w:rPr>
          <w:color w:val="FF0000"/>
        </w:rPr>
        <w:t>2017 Georgia DPH Tuberculosis Office Training Calendar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03035" cy="799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2502"/>
                              <w:gridCol w:w="239"/>
                              <w:gridCol w:w="2499"/>
                              <w:gridCol w:w="2501"/>
                            </w:tblGrid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 Update and Skin Test Certif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rain the Trainer: T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pdate and Skin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20C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 Update and Skin Test Certif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ontact Elicitation/DOT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20C1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TB Nurse C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20C1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TB Nurse C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20C1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m. 7-430C2 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Train the Trainer: T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pdate and Skin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20C1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TB Update and Skin Test Certification Workshop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. 7-430C2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29.65pt;mso-wrap-distance-left:9.35pt;mso-wrap-distance-right:9.35pt;mso-wrap-distance-top:0pt;mso-wrap-distance-bottom:0pt;margin-top:63.4pt;mso-position-vertical-relative:page;margin-left:5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2502"/>
                        <w:gridCol w:w="239"/>
                        <w:gridCol w:w="2499"/>
                        <w:gridCol w:w="2501"/>
                      </w:tblGrid>
                      <w:tr>
                        <w:trPr>
                          <w:trHeight w:val="2088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B Update and Skin Test Certifi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ain the Trainer: T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date and Skin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20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B Update and Skin Test Certifi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tact Elicitation/DOT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20C1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B Nurse Cas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20C1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TB Nurse Cas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20C1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m. 7-430C2 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Train the Trainer: T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date and Skin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20C1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TB Update and Skin Test Certification Workshop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m. 7-430C2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97.7pt;mso-wrap-distance-left:9pt;mso-wrap-distance-right:9pt;mso-wrap-distance-top:0pt;mso-wrap-distance-bottom:0pt;margin-top:0.05pt;mso-position-vertical-relative:page;margin-left: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UARY 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240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LY 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GUST 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PTEMBER 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240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97.7pt;mso-wrap-distance-left:9pt;mso-wrap-distance-right:9pt;mso-wrap-distance-top:0pt;mso-wrap-distance-bottom:0pt;margin-top:0.05pt;mso-position-vertical-relative:page;margin-left: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240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87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5.6pt;mso-wrap-distance-left:9pt;mso-wrap-distance-right:9pt;mso-wrap-distance-top:0pt;mso-wrap-distance-bottom:0pt;margin-top:0.05pt;mso-position-vertical-relative:page;margin-left: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478280</wp:posOffset>
                </wp:positionV>
                <wp:extent cx="2305050" cy="2368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65pt;mso-wrap-distance-left:9.05pt;mso-wrap-distance-right:9.05pt;mso-wrap-distance-top:0pt;mso-wrap-distance-bottom:0pt;margin-top:116.4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2706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100.05pt;mso-wrap-distance-left:9pt;mso-wrap-distance-right:9pt;mso-wrap-distance-top:0pt;mso-wrap-distance-bottom:0pt;margin-top:0.05pt;mso-position-vertical-relative:page;margin-left: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You must register in advance and receive confirmation prior to attending any training.  Registrations will not be accepted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business days or less prior to training date. In order to participate in “Train-the-Trainer,” your TST certification must be curr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printable-calendar.php" TargetMode="External"/><Relationship Id="rId3" Type="http://schemas.openxmlformats.org/officeDocument/2006/relationships/hyperlink" Target="http://www.calendarlabs.com/printable-calenda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4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Wes</cp:lastModifiedBy>
  <cp:lastPrinted>2010-05-07T17:19:00Z</cp:lastPrinted>
  <dcterms:modified xsi:type="dcterms:W3CDTF">2016-12-09T14:44:00Z</dcterms:modified>
  <cp:revision>2</cp:revision>
  <dc:subject>2017 Yearly Calendar - CalendarLabs.com</dc:subject>
  <dc:title>2017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