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770"/>
        <w:gridCol w:w="5786"/>
      </w:tblGrid>
      <w:tr>
        <w:trPr>
          <w:trHeight w:val="180" w:hRule="atLeast"/>
        </w:trPr>
        <w:tc>
          <w:tcPr>
            <w:tcW w:w="42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786" w:type="dxa"/>
            <w:tcBorders/>
            <w:shd w:fill="D9D9D9" w:val="clea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8"/>
                <w:szCs w:val="44"/>
              </w:rPr>
            </w:pPr>
            <w:r>
              <w:rPr>
                <w:rFonts w:cs="Tahoma" w:ascii="Arial Narrow" w:hAnsi="Arial Narrow"/>
                <w:b/>
                <w:sz w:val="28"/>
                <w:szCs w:val="44"/>
              </w:rPr>
              <w:t>Medical Case Review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Narrow" w:hAnsi="Arial Narrow"/>
              </w:rPr>
              <w:t>revised 10/2016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_________________________________________ Date of Birth ___________ Age _____ Race __________ Sex ___ HIV status _____ </w:t>
      </w:r>
      <w:r>
        <w:rPr>
          <w:rFonts w:eastAsia="Wingdings" w:cs="Wingdings" w:ascii="Wingdings" w:hAnsi="Wingdings"/>
        </w:rPr>
        <w:t></w:t>
      </w:r>
      <w:r>
        <w:rPr>
          <w:rFonts w:cs="Arial" w:ascii="Arial Narrow" w:hAnsi="Arial Narrow"/>
        </w:rPr>
        <w:t xml:space="preserve"> US born  </w:t>
      </w:r>
    </w:p>
    <w:p>
      <w:pPr>
        <w:pStyle w:val="Normal"/>
        <w:spacing w:before="120" w:after="120"/>
        <w:rPr>
          <w:rFonts w:ascii="Arial Narrow" w:hAnsi="Arial Narrow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Foreign-born If foreign-born from what country? And date came to United States? __________________________________________________                  </w:t>
      </w:r>
    </w:p>
    <w:p>
      <w:pPr>
        <w:pStyle w:val="Normal"/>
        <w:spacing w:before="12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xposed to a person with TB disease? __________________ If person with TB disease is less than 18, source identified? ____________________ 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</w:rPr>
        <w:t>Physician or Health Department ________________________ Occupation ______________________ Last date worked __________________</w:t>
      </w:r>
      <w:r>
        <w:rPr/>
        <w:t xml:space="preserve">___   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037"/>
        <w:gridCol w:w="1493"/>
        <w:gridCol w:w="402"/>
        <w:gridCol w:w="1896"/>
        <w:gridCol w:w="2202"/>
        <w:gridCol w:w="2154"/>
        <w:gridCol w:w="6"/>
      </w:tblGrid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HEFCNN+Arial,Bold;Arial" w:ascii="HEFCNN+Arial,Bold;Arial" w:hAnsi="HEFCNN+Arial,Bold;Arial"/>
                <w:b/>
                <w:sz w:val="24"/>
                <w:szCs w:val="24"/>
              </w:rPr>
              <w:t>DIAGNOSTIC INFORMATION</w:t>
            </w:r>
          </w:p>
        </w:tc>
      </w:tr>
      <w:tr>
        <w:trPr>
          <w:trHeight w:val="562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agnosed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at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Hospital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Physician’s Office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Health Dept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atus at Diagnosis: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Alive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 Narrow" w:hAnsi="Arial Narrow"/>
                <w:sz w:val="18"/>
                <w:szCs w:val="18"/>
              </w:rPr>
              <w:t>Dead   (date) ____________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ajor site of diseas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dditional sit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kin/IGRA Tes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ate ___________________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esults _________________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son ________________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luid specimen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ate(s) Collected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mea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ulture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iopsy specimens for pathology &amp; cultur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Initial Sputum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onchial Wash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astric Aspirat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leural Fluid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SF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rin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ther _______________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_________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</w:rPr>
              <w:t xml:space="preserve">_________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__________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__________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__________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__________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__________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__________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os    / Neg / Pend/Not don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___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 Narrow" w:hAnsi="Arial Narrow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 Narrow" w:hAnsi="Arial Narrow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___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 Narrow" w:hAnsi="Arial Narrow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 Narrow" w:hAnsi="Arial Narrow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___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 Narrow" w:hAnsi="Arial Narrow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 Narrow" w:hAnsi="Arial Narrow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___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 Narrow" w:hAnsi="Arial Narrow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 Narrow" w:hAnsi="Arial Narrow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___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 Narrow" w:hAnsi="Arial Narrow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 Narrow" w:hAnsi="Arial Narrow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___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 Narrow" w:hAnsi="Arial Narrow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 Narrow" w:hAnsi="Arial Narrow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___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 Narrow" w:hAnsi="Arial Narrow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 Narrow" w:hAnsi="Arial Narrow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___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 Narrow" w:hAnsi="Arial Narrow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 Narrow" w:hAnsi="Arial Narrow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___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 Narrow" w:hAnsi="Arial Narrow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 Narrow" w:hAnsi="Arial Narrow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os / Neg / Pend / Not done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Date               AFB             Necrotizing           Cultur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Collected                                granulom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ymph node________    ________      ________    _________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leura         ________    ________      ________    _________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one           ________    ________      ________    _________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ther          ________    ________      ________    _________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t performed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t applicable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RUG SUSCEPTIBILITY RESULTS:</w:t>
      </w:r>
      <w:r>
        <w:rPr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 No </w:t>
      </w:r>
      <w:r>
        <w:rPr>
          <w:rFonts w:cs="Arial Narrow" w:ascii="Arial Narrow" w:hAnsi="Arial Narrow"/>
          <w:sz w:val="18"/>
          <w:szCs w:val="18"/>
        </w:rPr>
        <w:t>resistance</w:t>
      </w:r>
      <w:r>
        <w:rPr>
          <w:rFonts w:cs="Arial Narrow" w:ascii="Arial Narrow" w:hAnsi="Arial Narrow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INH </w:t>
      </w:r>
      <w:r>
        <w:rPr>
          <w:rFonts w:cs="Arial Narrow" w:ascii="Arial Narrow" w:hAnsi="Arial Narrow"/>
          <w:sz w:val="18"/>
          <w:szCs w:val="18"/>
        </w:rPr>
        <w:t>resistanc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IF </w:t>
      </w:r>
      <w:r>
        <w:rPr>
          <w:rFonts w:cs="Arial Narrow" w:ascii="Arial Narrow" w:hAnsi="Arial Narrow"/>
          <w:sz w:val="18"/>
          <w:szCs w:val="18"/>
        </w:rPr>
        <w:t>resistance</w:t>
      </w:r>
      <w:r>
        <w:rPr>
          <w:rFonts w:cs="Arial Narrow" w:ascii="Arial Narrow" w:hAnsi="Arial Narrow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Other 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PUTUM CULTURE CONVERSION: </w:t>
      </w:r>
      <w:r>
        <w:rPr>
          <w:rFonts w:cs="Arial Narrow" w:ascii="Arial Narrow" w:hAnsi="Arial Narrow"/>
          <w:sz w:val="22"/>
          <w:szCs w:val="22"/>
        </w:rPr>
        <w:t xml:space="preserve"> Date ____________________ Occurred within 2 months of treatment?  </w:t>
      </w:r>
      <w:r>
        <w:rPr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 Yes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  No</w:t>
      </w:r>
    </w:p>
    <w:p>
      <w:pPr>
        <w:pStyle w:val="Normal"/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ACTERIOLOGY SUMMARY</w:t>
      </w:r>
      <w:r>
        <w:rPr>
          <w:rFonts w:cs="Arial Narrow" w:ascii="Arial Narrow" w:hAnsi="Arial Narrow"/>
          <w:sz w:val="22"/>
          <w:szCs w:val="22"/>
        </w:rPr>
        <w:t>:  Smear: Last Positive________ 1</w:t>
      </w:r>
      <w:r>
        <w:rPr>
          <w:rFonts w:cs="Arial Narrow" w:ascii="Arial Narrow" w:hAnsi="Arial Narrow"/>
          <w:sz w:val="22"/>
          <w:szCs w:val="22"/>
          <w:vertAlign w:val="superscript"/>
        </w:rPr>
        <w:t>st</w:t>
      </w:r>
      <w:r>
        <w:rPr>
          <w:rFonts w:cs="Arial Narrow" w:ascii="Arial Narrow" w:hAnsi="Arial Narrow"/>
          <w:sz w:val="22"/>
          <w:szCs w:val="22"/>
        </w:rPr>
        <w:t xml:space="preserve"> Negative ________ Culture:  Last Positive ________ 1</w:t>
      </w:r>
      <w:r>
        <w:rPr>
          <w:rFonts w:cs="Arial Narrow" w:ascii="Arial Narrow" w:hAnsi="Arial Narrow"/>
          <w:sz w:val="22"/>
          <w:szCs w:val="22"/>
          <w:vertAlign w:val="superscript"/>
        </w:rPr>
        <w:t>st</w:t>
      </w:r>
      <w:r>
        <w:rPr>
          <w:rFonts w:cs="Arial Narrow" w:ascii="Arial Narrow" w:hAnsi="Arial Narrow"/>
          <w:sz w:val="22"/>
          <w:szCs w:val="22"/>
        </w:rPr>
        <w:t xml:space="preserve"> Negative ___________</w:t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5220"/>
        <w:gridCol w:w="540"/>
        <w:gridCol w:w="1980"/>
      </w:tblGrid>
      <w:tr>
        <w:trPr>
          <w:trHeight w:val="336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INITIAL        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CHEST</w:t>
            </w:r>
            <w:r>
              <w:rPr>
                <w:rFonts w:cs="HEFCNN+Arial,Bold;Arial" w:ascii="HEFCNN+Arial,Bold;Arial" w:hAnsi="HEFCNN+Arial,Bold;Arial"/>
                <w:b/>
              </w:rPr>
              <w:t xml:space="preserve"> RADIOGRAPHY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FOLLOW-UP</w:t>
            </w:r>
          </w:p>
        </w:tc>
      </w:tr>
      <w:tr>
        <w:trPr>
          <w:trHeight w:val="1180" w:hRule="atLeast"/>
        </w:trPr>
        <w:tc>
          <w:tcPr>
            <w:tcW w:w="28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  <w:r>
              <w:rPr>
                <w:sz w:val="16"/>
                <w:szCs w:val="16"/>
              </w:rPr>
              <w:t xml:space="preserve"> _____________________</w:t>
            </w:r>
          </w:p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marks: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HEFCNN+Arial,Bold;Arial" w:ascii="HEFCNN+Arial,Bold;Arial" w:hAnsi="HEFCNN+Arial,Bold;Arial"/>
                <w:b/>
                <w:sz w:val="16"/>
                <w:szCs w:val="16"/>
              </w:rPr>
              <w:t>Interpretation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HEFCMM+Arial;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Normal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 Not done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  Unknown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HEFCMM+Arial;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Abnormal </w:t>
            </w:r>
            <w:r>
              <w:rPr>
                <w:rFonts w:cs="Arial" w:ascii="Arial" w:hAnsi="Arial"/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  Cavitary </w:t>
            </w:r>
          </w:p>
          <w:p>
            <w:pPr>
              <w:pStyle w:val="Default"/>
              <w:rPr/>
            </w:pPr>
            <w:r>
              <w:rPr>
                <w:rFonts w:eastAsia="HEFCMM+Arial;Arial"/>
                <w:sz w:val="16"/>
                <w:szCs w:val="16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HEFCMM+Arial;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Non-cavitary </w:t>
            </w:r>
            <w:r>
              <w:rPr>
                <w:rFonts w:cs="Arial" w:ascii="Arial" w:hAnsi="Arial"/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Consistent with TB  </w:t>
            </w:r>
          </w:p>
          <w:p>
            <w:pPr>
              <w:pStyle w:val="Default"/>
              <w:rPr/>
            </w:pPr>
            <w:r>
              <w:rPr>
                <w:rFonts w:eastAsia="HEFCMM+Arial;Arial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HEFCMM+Arial;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consistent with TB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HEFCMM+Arial;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leural Effusion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HEFCNN+Arial,Bold;Arial" w:ascii="HEFCNN+Arial,Bold;Arial" w:hAnsi="HEFCNN+Arial,Bold;Arial"/>
                <w:b/>
                <w:sz w:val="16"/>
                <w:szCs w:val="16"/>
              </w:rPr>
              <w:t>Date _________________</w:t>
            </w:r>
          </w:p>
          <w:p>
            <w:pPr>
              <w:pStyle w:val="Default"/>
              <w:rPr/>
            </w:pPr>
            <w:r>
              <w:rPr>
                <w:rFonts w:cs="HEFCNN+Arial,Bold;Arial" w:ascii="HEFCNN+Arial,Bold;Arial" w:hAnsi="HEFCNN+Arial,Bold;Arial"/>
                <w:b/>
                <w:sz w:val="16"/>
                <w:szCs w:val="16"/>
              </w:rPr>
              <w:t>Status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Stable 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Worsening 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mproving  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Unknown 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HEFCNN+Arial,Bold;Arial" w:ascii="HEFCNN+Arial,Bold;Arial" w:hAnsi="HEFCNN+Arial,Bold;Arial"/>
                <w:b/>
                <w:sz w:val="24"/>
                <w:szCs w:val="24"/>
              </w:rPr>
              <w:t>CO-MORBID MEDICAL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HIV Test Offered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Yes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No                 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efused Testing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Yes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No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est done, results unknown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>Status Negativ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tatus Positive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CD4 _________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n Antiretrovirals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Yes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N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If Yes, List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PCP Prophylaxis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Yes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No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Diabetes Mellitus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Cancer (site) __________________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Silicosis           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Chronic Liver disease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nd Stage Renal Disease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Hepatitis B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Hepatitis 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Tumor necrosis factor alpha (TNF) antagonis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Other 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cent hospitalization, specify details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dical Complication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itial weight ____________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urrent weight __________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LERGIES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FCNN+Arial,Bold;Arial" w:ascii="HEFCNN+Arial,Bold;Arial" w:hAnsi="HEFCNN+Arial,Bold;Arial"/>
                <w:b/>
                <w:bCs/>
                <w:sz w:val="24"/>
                <w:szCs w:val="24"/>
              </w:rPr>
              <w:t xml:space="preserve">INITIAL DRUG REGIMEN  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 RX Started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___________________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5x/week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2x/week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3x/week Other _____________________________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OT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Video DOT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 Narrow" w:ascii="Arial Narrow" w:hAnsi="Arial Narrow"/>
                <w:sz w:val="18"/>
                <w:szCs w:val="18"/>
              </w:rPr>
              <w:t>Non-DO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soniazid ____________________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Rifampin ____________________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yrazinamide _________________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thambutol  __________________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Other ___________________________________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ther ___________________________________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ther __________________________________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HEFCNN+Arial,Bold;Arial" w:ascii="HEFCNN+Arial,Bold;Arial" w:hAnsi="HEFCNN+Arial,Bold;Arial"/>
                <w:b/>
                <w:bCs/>
                <w:sz w:val="24"/>
                <w:szCs w:val="24"/>
              </w:rPr>
              <w:t xml:space="preserve">CURRENT  DRUG REGIMEN   </w:t>
            </w:r>
          </w:p>
        </w:tc>
      </w:tr>
      <w:tr>
        <w:trPr>
          <w:trHeight w:val="113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 RX Started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___________________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5x/week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2x/week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3x/week Other _____________________________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OT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Video DOT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Non-DOT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Isoniazid ____________________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Rifampin ____________________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yrazinamide _________________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thambutol  __________________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Other ___________________________________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ther ___________________________________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ther __________________________________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# Months on Therap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___________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# Doses to Da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____________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Est. length of treatment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_____________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nticipated completion da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________________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Describe clinical improvement __________________________________________________________________________________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56"/>
        <w:gridCol w:w="5997"/>
      </w:tblGrid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EFCNN+Arial,Bold;Arial" w:hAnsi="HEFCNN+Arial,Bold;Arial" w:cs="HEFCNN+Arial,Bold;Arial"/>
                <w:b/>
                <w:b/>
                <w:sz w:val="24"/>
                <w:szCs w:val="24"/>
              </w:rPr>
            </w:pPr>
            <w:r>
              <w:rPr>
                <w:rFonts w:cs="HEFCNN+Arial,Bold;Arial" w:ascii="HEFCNN+Arial,Bold;Arial" w:hAnsi="HEFCNN+Arial,Bold;Arial"/>
                <w:b/>
                <w:sz w:val="24"/>
                <w:szCs w:val="24"/>
              </w:rPr>
              <w:t>RISK FACTORS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ithin last 12 month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         At time of Diagnosis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Homeless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revious LTBI history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Did not complete therapy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Completed therapy (date) ____________________________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V Drug Use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Resident of correctional facility, if yes: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Federal Prison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tate Prison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Local Jail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Juvenile Correction Facility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Non-IV Drug Use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ther Correctional Facility ______________________________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Excessive Alcohol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Unknown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Unknown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Resident of long term care facility, if yes: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Nursing home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Hospital based facility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lcohol or drug treatment facility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Mental health facility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ther _________________________</w:t>
            </w:r>
            <w:r>
              <w:rPr>
                <w:sz w:val="18"/>
                <w:szCs w:val="18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HEFCNN+Arial,Bold;Arial" w:ascii="HEFCNN+Arial,Bold;Arial" w:hAnsi="HEFCNN+Arial,Bold;Arial"/>
                <w:b/>
                <w:bCs/>
                <w:sz w:val="24"/>
                <w:szCs w:val="24"/>
              </w:rPr>
              <w:t>BARRIERS TO ADHERENCE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HEFCNN+Arial,Bold;Arial" w:ascii="HEFCNN+Arial,Bold;Arial" w:hAnsi="HEFCNN+Arial,Bold;Arial"/>
                <w:b/>
                <w:bCs/>
                <w:sz w:val="24"/>
                <w:szCs w:val="24"/>
              </w:rPr>
              <w:t>TREATMENT ISSUES</w:t>
            </w:r>
          </w:p>
        </w:tc>
      </w:tr>
      <w:tr>
        <w:trPr>
          <w:trHeight w:val="2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meless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adequate hous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adequate nutri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adequate inco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adequate transpor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adequate healthcare/insur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employ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mestic violence/abu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ow literac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nguage barri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cohol us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rug use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pecify 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press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icidal/homicidal though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aranoia / Defiant / Erratic behavi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coopera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rratic behavi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es not follow isol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sses Clinical appoint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sses DOT appoint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luctant to identify contacts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reatment interruptions?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Yes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No   Date stopped 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edical/adverse reactions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Yes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N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ecify 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iver Enzymes elevated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Yes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No   Specify 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atient nonadherence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Yes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N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ecify 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vider reasons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Yes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N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pecify ___________________________________________________________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e re-started _____________________________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FERRALS &amp; ADHERENCE STRATEGIES (specify):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DDITIONAL COMMENTS: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Report Complete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___________________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IGNATURE</w:t>
            </w:r>
            <w:r>
              <w:rPr>
                <w:rFonts w:cs="Arial Narrow" w:ascii="Arial Narrow" w:hAnsi="Arial Narrow"/>
                <w:sz w:val="16"/>
                <w:szCs w:val="16"/>
              </w:rPr>
              <w:t>_________________________________________________________________________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FCMM+Arial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FCNN+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Symbol" w:hAnsi="Symbol" w:cs="Symbol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FCMM+Arial;Arial" w:hAnsi="HEFCMM+Arial;Arial" w:eastAsia="Times New Roman" w:cs="HEFCMM+Arial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8:36:00Z</dcterms:created>
  <dc:creator>abpoole</dc:creator>
  <dc:description/>
  <cp:keywords/>
  <dc:language>en-US</dc:language>
  <cp:lastModifiedBy>Kortney Floyd</cp:lastModifiedBy>
  <cp:lastPrinted>2007-10-19T13:47:00Z</cp:lastPrinted>
  <dcterms:modified xsi:type="dcterms:W3CDTF">2016-12-20T14:57:00Z</dcterms:modified>
  <cp:revision>5</cp:revision>
  <dc:subject/>
  <dc:title> </dc:title>
</cp:coreProperties>
</file>