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720" w:firstLine="720"/>
        <w:rPr/>
      </w:pP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3297555</wp:posOffset>
                </wp:positionV>
                <wp:extent cx="7223125" cy="509270"/>
                <wp:effectExtent l="6350" t="6350" r="6350" b="6350"/>
                <wp:wrapNone/>
                <wp:docPr id="1" name=""/>
                <a:graphic xmlns:a="http://schemas.openxmlformats.org/drawingml/2006/main">
                  <a:graphicData uri="http://schemas.microsoft.com/office/word/2010/wordprocessingShape">
                    <wps:wsp>
                      <wps:cNvSpPr txBox="1"/>
                      <wps:spPr>
                        <a:xfrm rot="16200000">
                          <a:off x="0" y="0"/>
                          <a:ext cx="7223040" cy="509400"/>
                        </a:xfrm>
                        <a:prstGeom prst="rect">
                          <a:avLst/>
                        </a:prstGeom>
                        <a:solidFill>
                          <a:srgbClr val="eeece1"/>
                        </a:solidFill>
                        <a:ln w="12600">
                          <a:solidFill>
                            <a:srgbClr val="000000"/>
                          </a:solidFill>
                          <a:miter/>
                        </a:ln>
                      </wps:spPr>
                      <wps:txbx>
                        <w:txbxContent>
                          <w:p>
                            <w:pPr>
                              <w:overflowPunct w:val="false"/>
                              <w:bidi w:val="0"/>
                              <w:jc w:val="center"/>
                              <w:rPr/>
                            </w:pPr>
                            <w:r>
                              <w:rPr>
                                <w:kern w:val="2"/>
                                <w:sz w:val="36"/>
                                <w:szCs w:val="20"/>
                                <w:rFonts w:ascii="Calibri" w:hAnsi="Calibri" w:eastAsia="Times New Roman" w:cs="Calibri"/>
                                <w:color w:val="auto"/>
                                <w:lang w:val="en-US" w:bidi="ar-SA"/>
                              </w:rPr>
                              <w:t>2012-2013   CAMPAÑA CONTRA LA INFLUENZA EN LA ESCUEL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ce1" stroked="t" o:allowincell="f" style="position:absolute;margin-left:-319.95pt;margin-top:-259.7pt;width:568.7pt;height:40.05pt;mso-wrap-style:square;v-text-anchor:top;rotation:270" type="_x0000_t202">
                <v:textbox style="mso-layout-flow-alt:bottom-to-top">
                  <w:txbxContent>
                    <w:p>
                      <w:pPr>
                        <w:overflowPunct w:val="false"/>
                        <w:bidi w:val="0"/>
                        <w:jc w:val="center"/>
                        <w:rPr/>
                      </w:pPr>
                      <w:r>
                        <w:rPr>
                          <w:kern w:val="2"/>
                          <w:sz w:val="36"/>
                          <w:szCs w:val="20"/>
                          <w:rFonts w:ascii="Calibri" w:hAnsi="Calibri" w:eastAsia="Times New Roman" w:cs="Calibri"/>
                          <w:color w:val="auto"/>
                          <w:lang w:val="en-US" w:bidi="ar-SA"/>
                        </w:rPr>
                        <w:t>2012-2013   CAMPAÑA CONTRA LA INFLUENZA EN LA ESCUELA</w:t>
                      </w:r>
                    </w:p>
                  </w:txbxContent>
                </v:textbox>
                <v:fill o:detectmouseclick="t" type="solid" color2="#11131e"/>
                <v:stroke color="black" weight="12600" joinstyle="miter" endcap="flat"/>
                <w10:wrap type="none"/>
              </v:shape>
            </w:pict>
          </mc:Fallback>
        </mc:AlternateContent>
      </w:r>
      <w:r>
        <w:rPr>
          <w:rFonts w:cs="Calibri" w:ascii="Calibri" w:hAnsi="Calibri"/>
          <w:sz w:val="40"/>
          <w:lang w:val="es-ES"/>
        </w:rPr>
        <w:t>Plantilla del Boletín de Seguro para Padres/Tutores</w:t>
      </w:r>
    </w:p>
    <w:p>
      <w:pPr>
        <w:pStyle w:val="Normal"/>
        <w:rPr>
          <w:lang w:val="es-ES"/>
        </w:rPr>
      </w:pPr>
      <w:r>
        <w:rPr>
          <w:rFonts w:cs="Calibri" w:ascii="Calibri" w:hAnsi="Calibri"/>
          <w:lang w:val="es-ES"/>
        </w:rPr>
        <w:t xml:space="preserve">Estimado Padre/Madre/Tutor: </w: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t>Esta temporada nos gustaría ayudar a proteger a los alumnos contra la gripe proveyendo vacunaciones durante el horario escolar. El Departamento de Salud estará ofreciendo vacunación contra la influenza con uno de los dos tipos de vacunas. Si usted tiene seguro médico, se le hará el cobro a su proveedor de seguro.</w:t>
      </w:r>
    </w:p>
    <w:p>
      <w:pPr>
        <w:pStyle w:val="NoSpacing"/>
        <w:rPr>
          <w:rFonts w:ascii="Calibri" w:hAnsi="Calibri" w:cs="Calibri"/>
          <w:lang w:val="es-ES"/>
        </w:rPr>
      </w:pPr>
      <w:r>
        <w:rPr>
          <w:rFonts w:cs="Calibri" w:ascii="Calibri" w:hAnsi="Calibri"/>
          <w:lang w:val="es-ES"/>
        </w:rPr>
      </w:r>
    </w:p>
    <w:p>
      <w:pPr>
        <w:pStyle w:val="NoSpacing"/>
        <w:rPr/>
      </w:pPr>
      <w:r>
        <w:rPr>
          <w:rFonts w:cs="Calibri" w:ascii="Calibri" w:hAnsi="Calibri"/>
          <w:u w:val="single"/>
          <w:lang w:val="es-ES"/>
        </w:rPr>
        <w:t>Flumist:</w:t>
      </w:r>
      <w:r>
        <w:rPr>
          <w:rFonts w:cs="Calibri" w:ascii="Calibri" w:hAnsi="Calibri"/>
          <w:lang w:val="es-ES"/>
        </w:rPr>
        <w:t xml:space="preserve"> (Vacuna Intranasal contra el Virus de la Gripe) - es una vacuna contra la gripe que se rocía dentro de la nariz. </w:t>
      </w:r>
    </w:p>
    <w:p>
      <w:pPr>
        <w:pStyle w:val="NoSpacing"/>
        <w:rPr/>
      </w:pPr>
      <w:r>
        <w:rPr>
          <w:rFonts w:cs="Calibri" w:ascii="Calibri" w:hAnsi="Calibri"/>
          <w:u w:val="single"/>
          <w:lang w:val="es-ES"/>
        </w:rPr>
        <w:t>Inactivada:</w:t>
      </w:r>
      <w:r>
        <w:rPr>
          <w:rFonts w:cs="Calibri" w:ascii="Calibri" w:hAnsi="Calibri"/>
          <w:lang w:val="es-ES"/>
        </w:rPr>
        <w:t xml:space="preserve"> (Vacuna Inyectable contra el Virus de la Gripe) - es una vacuna contra la gripe que se proporciona a través de una inyección.</w: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Tahoma"/>
          <w:lang w:val="es-ES"/>
        </w:rPr>
      </w:pPr>
      <w:r>
        <w:rPr>
          <w:rFonts w:cs="Calibri" w:ascii="Calibri" w:hAnsi="Calibri"/>
          <w:lang w:val="es-ES"/>
        </w:rPr>
        <w:t xml:space="preserve">La fecha de la vacunación será la siguiente: </w:t>
      </w:r>
    </w:p>
    <w:p>
      <w:pPr>
        <w:pStyle w:val="NoSpacing"/>
        <w:rPr>
          <w:rFonts w:ascii="Calibri" w:hAnsi="Calibri" w:cs="Calibri"/>
          <w:lang w:val="es-ES"/>
        </w:rPr>
      </w:pPr>
      <w:r>
        <w:rPr>
          <w:rFonts w:cs="Calibri" w:ascii="Calibri" w:hAnsi="Calibri"/>
          <w:lang w:val="es-ES"/>
        </w:rPr>
      </w:r>
    </w:p>
    <w:p>
      <w:pPr>
        <w:pStyle w:val="NoSpacing"/>
        <w:rPr/>
      </w:pPr>
      <w:r>
        <w:rPr>
          <w:rFonts w:cs="Calibri" w:ascii="Calibri" w:hAnsi="Calibri"/>
          <w:lang w:val="es-ES"/>
        </w:rPr>
        <w:t>_______________: (Nombre de la Escuela)</w:t>
      </w:r>
      <w:r>
        <w:rPr>
          <w:lang w:val="es-ES"/>
        </w:rPr>
        <w:t xml:space="preserve"> </w:t>
      </w:r>
      <w:r>
        <w:rPr>
          <w:rFonts w:cs="Calibri" w:ascii="Calibri" w:hAnsi="Calibri"/>
          <w:i/>
          <w:u w:val="single"/>
          <w:lang w:val="es-ES"/>
        </w:rPr>
        <w:t xml:space="preserve">Ej: Pre-K, Primaria, Elemental </w:t>
      </w:r>
    </w:p>
    <w:p>
      <w:pPr>
        <w:pStyle w:val="NoSpacing"/>
        <w:rPr>
          <w:rFonts w:ascii="Calibri" w:hAnsi="Calibri" w:cs="Calibri"/>
          <w:lang w:val="es-ES"/>
        </w:rPr>
      </w:pPr>
      <w:r>
        <w:rPr>
          <w:rFonts w:cs="Calibri" w:ascii="Calibri" w:hAnsi="Calibri"/>
          <w:lang w:val="es-ES"/>
        </w:rPr>
        <w:t>Fecha</w:t>
      </w:r>
    </w:p>
    <w:p>
      <w:pPr>
        <w:pStyle w:val="NoSpacing"/>
        <w:rPr>
          <w:rFonts w:ascii="Calibri" w:hAnsi="Calibri" w:cs="Calibri"/>
          <w:lang w:val="es-ES"/>
        </w:rPr>
      </w:pPr>
      <w:r>
        <w:rPr>
          <w:rFonts w:cs="Calibri" w:ascii="Calibri" w:hAnsi="Calibri"/>
          <w:lang w:val="es-ES"/>
        </w:rPr>
      </w:r>
    </w:p>
    <w:p>
      <w:pPr>
        <w:pStyle w:val="NoSpacing"/>
        <w:rPr/>
      </w:pPr>
      <w:r>
        <w:rPr>
          <w:rFonts w:cs="Calibri" w:ascii="Calibri" w:hAnsi="Calibri"/>
          <w:lang w:val="es-ES"/>
        </w:rPr>
        <w:t xml:space="preserve">_______________: (Nombre de la Escuela) </w:t>
      </w:r>
      <w:r>
        <w:rPr>
          <w:rFonts w:cs="Calibri" w:ascii="Calibri" w:hAnsi="Calibri"/>
          <w:i/>
          <w:u w:val="single"/>
          <w:lang w:val="es-ES"/>
        </w:rPr>
        <w:t>Ej: ⁫Escuela Intermedia, Escuela Superior</w:t>
      </w:r>
    </w:p>
    <w:p>
      <w:pPr>
        <w:pStyle w:val="NoSpacing"/>
        <w:rPr>
          <w:rFonts w:ascii="Calibri" w:hAnsi="Calibri" w:cs="Calibri"/>
          <w:lang w:val="es-ES"/>
        </w:rPr>
      </w:pPr>
      <w:r>
        <w:rPr>
          <w:rFonts w:cs="Calibri" w:ascii="Calibri" w:hAnsi="Calibri"/>
          <w:lang w:val="es-ES"/>
        </w:rPr>
        <w:t>Fecha:</w: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4983480" cy="154940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15494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871" w:hRule="atLeast"/>
                              </w:trPr>
                              <w:tc>
                                <w:tcPr>
                                  <w:tcW w:w="7848" w:type="dxa"/>
                                  <w:tcBorders/>
                                </w:tcPr>
                                <w:p>
                                  <w:pPr>
                                    <w:pStyle w:val="NoSpacing"/>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w:t>
                                  </w:r>
                                </w:p>
                                <w:p>
                                  <w:pPr>
                                    <w:pStyle w:val="NoSpacing"/>
                                    <w:rPr>
                                      <w:rFonts w:ascii="Calibri" w:hAnsi="Calibri" w:cs="Calibri"/>
                                      <w:b/>
                                      <w:b/>
                                      <w:lang w:val="es-ES"/>
                                    </w:rPr>
                                  </w:pPr>
                                  <w:r>
                                    <w:rPr>
                                      <w:rFonts w:cs="Calibri" w:ascii="Calibri" w:hAnsi="Calibri"/>
                                      <w:b/>
                                      <w:lang w:val="es-ES"/>
                                    </w:rPr>
                                    <w:t>Si usted desea que su hijo(a) reciba la vacunación en la clínica de nuestra escuela, por favor:</w:t>
                                  </w:r>
                                </w:p>
                                <w:p>
                                  <w:pPr>
                                    <w:pStyle w:val="NoSpacing"/>
                                    <w:rPr/>
                                  </w:pPr>
                                  <w:r>
                                    <w:rPr>
                                      <w:rFonts w:cs="Calibri" w:ascii="Calibri" w:hAnsi="Calibri"/>
                                      <w:lang w:val="es-ES"/>
                                    </w:rPr>
                                    <w:t>Revise los materiales adjuntos de información, incluyendo las Declaraciones de Información sobre Vacunas (VIS, por sus siglas en inglés) para ambos tipos de vacunas. (Intranasal/Inactivada)</w: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t xml:space="preserve">Firme y devuelva el formulario de consentimiento </w:t>
                                  </w:r>
                                  <w:r>
                                    <w:rPr>
                                      <w:rFonts w:cs="Calibri" w:ascii="Calibri" w:hAnsi="Calibri"/>
                                      <w:b/>
                                      <w:lang w:val="es-ES"/>
                                    </w:rPr>
                                    <w:t>[</w:t>
                                  </w:r>
                                  <w:r>
                                    <w:rPr>
                                      <w:rFonts w:cs="Calibri" w:ascii="Calibri" w:hAnsi="Calibri"/>
                                      <w:b/>
                                      <w:u w:val="single"/>
                                      <w:lang w:val="es-ES"/>
                                    </w:rPr>
                                    <w:t>contacto-ubicación</w:t>
                                  </w:r>
                                  <w:r>
                                    <w:rPr>
                                      <w:rFonts w:cs="Calibri" w:ascii="Calibri" w:hAnsi="Calibri"/>
                                      <w:b/>
                                      <w:lang w:val="es-ES"/>
                                    </w:rPr>
                                    <w:t>]</w:t>
                                  </w:r>
                                  <w:r>
                                    <w:rPr>
                                      <w:lang w:val="es-ES"/>
                                    </w:rPr>
                                    <w:t xml:space="preserve"> </w:t>
                                  </w:r>
                                  <w:r>
                                    <w:rPr>
                                      <w:rFonts w:cs="Calibri" w:ascii="Calibri" w:hAnsi="Calibri"/>
                                      <w:lang w:val="es-ES"/>
                                    </w:rPr>
                                    <w:t xml:space="preserve">para el </w:t>
                                  </w:r>
                                  <w:r>
                                    <w:rPr>
                                      <w:rFonts w:cs="Calibri" w:ascii="Calibri" w:hAnsi="Calibri"/>
                                      <w:b/>
                                      <w:lang w:val="es-ES"/>
                                    </w:rPr>
                                    <w:t>[</w:t>
                                  </w:r>
                                  <w:r>
                                    <w:rPr>
                                      <w:rFonts w:cs="Calibri" w:ascii="Calibri" w:hAnsi="Calibri"/>
                                      <w:b/>
                                      <w:u w:val="single"/>
                                      <w:lang w:val="es-ES"/>
                                    </w:rPr>
                                    <w:t>fecha</w:t>
                                  </w:r>
                                  <w:r>
                                    <w:rPr>
                                      <w:rFonts w:cs="Calibri" w:ascii="Calibri" w:hAnsi="Calibri"/>
                                      <w:b/>
                                      <w:lang w:val="es-ES"/>
                                    </w:rPr>
                                    <w:t>].</w:t>
                                  </w:r>
                                </w:p>
                                <w:p>
                                  <w:pPr>
                                    <w:pStyle w:val="NoSpacing"/>
                                    <w:rPr>
                                      <w:rFonts w:ascii="Calibri" w:hAnsi="Calibri" w:cs="Calibri"/>
                                      <w:b/>
                                      <w:b/>
                                      <w:color w:val="FF0000"/>
                                      <w:szCs w:val="18"/>
                                      <w:lang w:val="es-ES"/>
                                    </w:rPr>
                                  </w:pPr>
                                  <w:r>
                                    <w:rPr>
                                      <w:rFonts w:cs="Calibri" w:ascii="Calibri" w:hAnsi="Calibri"/>
                                      <w:b/>
                                      <w:color w:val="FF0000"/>
                                      <w:lang w:val="es-ES"/>
                                    </w:rPr>
                                    <w:t>El formulario de consentimiento necesita ser firmado, con fecha, y devuelto para que su hijo(a) reciba la vacuna.</w:t>
                                  </w:r>
                                </w:p>
                                <w:p>
                                  <w:pPr>
                                    <w:pStyle w:val="NoSpacing"/>
                                    <w:rPr>
                                      <w:rFonts w:ascii="Calibri" w:hAnsi="Calibri" w:cs="Calibri"/>
                                      <w:b/>
                                      <w:b/>
                                      <w:color w:val="FF0000"/>
                                      <w:szCs w:val="18"/>
                                      <w:lang w:val="es-ES"/>
                                    </w:rPr>
                                  </w:pPr>
                                  <w:r>
                                    <w:rPr>
                                      <w:rFonts w:cs="Calibri" w:ascii="Calibri" w:hAnsi="Calibri"/>
                                      <w:b/>
                                      <w:color w:val="FF0000"/>
                                      <w:szCs w:val="18"/>
                                      <w:lang w:val="es-ES"/>
                                    </w:rPr>
                                  </w:r>
                                </w:p>
                              </w:tc>
                            </w:tr>
                          </w:tbl>
                        </w:txbxContent>
                      </wps:txbx>
                      <wps:bodyPr anchor="t" lIns="0" tIns="0" rIns="0" bIns="0">
                        <a:noAutofit/>
                      </wps:bodyPr>
                    </wps:wsp>
                  </a:graphicData>
                </a:graphic>
              </wp:anchor>
            </w:drawing>
          </mc:Choice>
          <mc:Fallback>
            <w:pict>
              <v:rect fillcolor="#FFFFFF" style="position:absolute;rotation:-0;width:392.4pt;height:122pt;mso-wrap-distance-left:0pt;mso-wrap-distance-right:9pt;mso-wrap-distance-top:0pt;mso-wrap-distance-bottom:0pt;margin-top:-1.45pt;mso-position-vertical-relative:text;margin-left:-5.4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871" w:hRule="atLeast"/>
                        </w:trPr>
                        <w:tc>
                          <w:tcPr>
                            <w:tcW w:w="7848" w:type="dxa"/>
                            <w:tcBorders/>
                          </w:tcPr>
                          <w:p>
                            <w:pPr>
                              <w:pStyle w:val="NoSpacing"/>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w:t>
                            </w:r>
                          </w:p>
                          <w:p>
                            <w:pPr>
                              <w:pStyle w:val="NoSpacing"/>
                              <w:rPr>
                                <w:rFonts w:ascii="Calibri" w:hAnsi="Calibri" w:cs="Calibri"/>
                                <w:b/>
                                <w:b/>
                                <w:lang w:val="es-ES"/>
                              </w:rPr>
                            </w:pPr>
                            <w:r>
                              <w:rPr>
                                <w:rFonts w:cs="Calibri" w:ascii="Calibri" w:hAnsi="Calibri"/>
                                <w:b/>
                                <w:lang w:val="es-ES"/>
                              </w:rPr>
                              <w:t>Si usted desea que su hijo(a) reciba la vacunación en la clínica de nuestra escuela, por favor:</w:t>
                            </w:r>
                          </w:p>
                          <w:p>
                            <w:pPr>
                              <w:pStyle w:val="NoSpacing"/>
                              <w:rPr/>
                            </w:pPr>
                            <w:r>
                              <w:rPr>
                                <w:rFonts w:cs="Calibri" w:ascii="Calibri" w:hAnsi="Calibri"/>
                                <w:lang w:val="es-ES"/>
                              </w:rPr>
                              <w:t>Revise los materiales adjuntos de información, incluyendo las Declaraciones de Información sobre Vacunas (VIS, por sus siglas en inglés) para ambos tipos de vacunas. (Intranasal/Inactivada)</w: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t xml:space="preserve">Firme y devuelva el formulario de consentimiento </w:t>
                            </w:r>
                            <w:r>
                              <w:rPr>
                                <w:rFonts w:cs="Calibri" w:ascii="Calibri" w:hAnsi="Calibri"/>
                                <w:b/>
                                <w:lang w:val="es-ES"/>
                              </w:rPr>
                              <w:t>[</w:t>
                            </w:r>
                            <w:r>
                              <w:rPr>
                                <w:rFonts w:cs="Calibri" w:ascii="Calibri" w:hAnsi="Calibri"/>
                                <w:b/>
                                <w:u w:val="single"/>
                                <w:lang w:val="es-ES"/>
                              </w:rPr>
                              <w:t>contacto-ubicación</w:t>
                            </w:r>
                            <w:r>
                              <w:rPr>
                                <w:rFonts w:cs="Calibri" w:ascii="Calibri" w:hAnsi="Calibri"/>
                                <w:b/>
                                <w:lang w:val="es-ES"/>
                              </w:rPr>
                              <w:t>]</w:t>
                            </w:r>
                            <w:r>
                              <w:rPr>
                                <w:lang w:val="es-ES"/>
                              </w:rPr>
                              <w:t xml:space="preserve"> </w:t>
                            </w:r>
                            <w:r>
                              <w:rPr>
                                <w:rFonts w:cs="Calibri" w:ascii="Calibri" w:hAnsi="Calibri"/>
                                <w:lang w:val="es-ES"/>
                              </w:rPr>
                              <w:t xml:space="preserve">para el </w:t>
                            </w:r>
                            <w:r>
                              <w:rPr>
                                <w:rFonts w:cs="Calibri" w:ascii="Calibri" w:hAnsi="Calibri"/>
                                <w:b/>
                                <w:lang w:val="es-ES"/>
                              </w:rPr>
                              <w:t>[</w:t>
                            </w:r>
                            <w:r>
                              <w:rPr>
                                <w:rFonts w:cs="Calibri" w:ascii="Calibri" w:hAnsi="Calibri"/>
                                <w:b/>
                                <w:u w:val="single"/>
                                <w:lang w:val="es-ES"/>
                              </w:rPr>
                              <w:t>fecha</w:t>
                            </w:r>
                            <w:r>
                              <w:rPr>
                                <w:rFonts w:cs="Calibri" w:ascii="Calibri" w:hAnsi="Calibri"/>
                                <w:b/>
                                <w:lang w:val="es-ES"/>
                              </w:rPr>
                              <w:t>].</w:t>
                            </w:r>
                          </w:p>
                          <w:p>
                            <w:pPr>
                              <w:pStyle w:val="NoSpacing"/>
                              <w:rPr>
                                <w:rFonts w:ascii="Calibri" w:hAnsi="Calibri" w:cs="Calibri"/>
                                <w:b/>
                                <w:b/>
                                <w:color w:val="FF0000"/>
                                <w:szCs w:val="18"/>
                                <w:lang w:val="es-ES"/>
                              </w:rPr>
                            </w:pPr>
                            <w:r>
                              <w:rPr>
                                <w:rFonts w:cs="Calibri" w:ascii="Calibri" w:hAnsi="Calibri"/>
                                <w:b/>
                                <w:color w:val="FF0000"/>
                                <w:lang w:val="es-ES"/>
                              </w:rPr>
                              <w:t>El formulario de consentimiento necesita ser firmado, con fecha, y devuelto para que su hijo(a) reciba la vacuna.</w:t>
                            </w:r>
                          </w:p>
                          <w:p>
                            <w:pPr>
                              <w:pStyle w:val="NoSpacing"/>
                              <w:rPr>
                                <w:rFonts w:ascii="Calibri" w:hAnsi="Calibri" w:cs="Calibri"/>
                                <w:b/>
                                <w:b/>
                                <w:color w:val="FF0000"/>
                                <w:szCs w:val="18"/>
                                <w:lang w:val="es-ES"/>
                              </w:rPr>
                            </w:pPr>
                            <w:r>
                              <w:rPr>
                                <w:rFonts w:cs="Calibri" w:ascii="Calibri" w:hAnsi="Calibri"/>
                                <w:b/>
                                <w:color w:val="FF0000"/>
                                <w:szCs w:val="18"/>
                                <w:lang w:val="es-ES"/>
                              </w:rPr>
                            </w:r>
                          </w:p>
                        </w:tc>
                      </w:tr>
                    </w:tbl>
                  </w:txbxContent>
                </v:textbox>
                <w10:wrap type="square"/>
              </v:rect>
            </w:pict>
          </mc:Fallback>
        </mc:AlternateContent>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lang w:val="es-ES"/>
        </w:rPr>
      </w:pPr>
      <w:r>
        <w:rPr>
          <w:rFonts w:cs="Calibri" w:ascii="Calibri" w:hAnsi="Calibri"/>
          <w:lang w:val="es-ES"/>
        </w:rPr>
      </w:r>
    </w:p>
    <w:p>
      <w:pPr>
        <w:pStyle w:val="NoSpacing"/>
        <w:rPr>
          <w:rFonts w:ascii="Calibri" w:hAnsi="Calibri" w:cs="Calibri"/>
          <w:b/>
          <w:b/>
          <w:i/>
          <w:i/>
          <w:sz w:val="19"/>
          <w:szCs w:val="19"/>
          <w:lang w:val="es-ES"/>
        </w:rPr>
      </w:pPr>
      <w:r>
        <w:rPr>
          <w:rFonts w:cs="Calibri" w:ascii="Calibri" w:hAnsi="Calibri"/>
          <w:lang w:val="es-ES"/>
        </w:rPr>
        <w:t>Fase 1. La opción de recibir la vacuna dependerá en las respuestas sobre la salud de su hijo(a) en el formulario de consentimiento adjunto. Los niños de 8 años o menos podrían necesitar una segunda dosis aproximadamente un mes después de la primera dosis. Nosotros le proporcionaremos la segunda dosis durante la Fase 2</w:t>
      </w:r>
      <w:r>
        <w:rPr>
          <w:rFonts w:cs="Calibri" w:ascii="Calibri" w:hAnsi="Calibri"/>
          <w:b/>
          <w:i/>
          <w:lang w:val="es-ES"/>
        </w:rPr>
        <w:t xml:space="preserve">. </w:t>
      </w:r>
      <w:r>
        <w:rPr>
          <w:rFonts w:cs="Calibri" w:ascii="Calibri" w:hAnsi="Calibri"/>
          <w:b/>
          <w:i/>
          <w:sz w:val="19"/>
          <w:lang w:val="es-ES"/>
        </w:rPr>
        <w:t xml:space="preserve"> </w:t>
      </w:r>
    </w:p>
    <w:p>
      <w:pPr>
        <w:pStyle w:val="NoSpacing"/>
        <w:rPr>
          <w:rFonts w:ascii="Calibri" w:hAnsi="Calibri" w:cs="Calibri"/>
          <w:b/>
          <w:b/>
          <w:i/>
          <w:i/>
          <w:sz w:val="19"/>
          <w:szCs w:val="19"/>
          <w:lang w:val="es-ES"/>
        </w:rPr>
      </w:pPr>
      <w:r>
        <w:rPr>
          <w:rFonts w:cs="Calibri" w:ascii="Calibri" w:hAnsi="Calibri"/>
          <w:b/>
          <w:i/>
          <w:sz w:val="19"/>
          <w:szCs w:val="19"/>
          <w:lang w:val="es-ES"/>
        </w:rPr>
      </w:r>
    </w:p>
    <w:p>
      <w:pPr>
        <w:pStyle w:val="NoSpacing"/>
        <w:rPr/>
      </w:pPr>
      <w:r>
        <w:rPr>
          <w:rFonts w:cs="Calibri" w:ascii="Calibri" w:hAnsi="Calibri"/>
          <w:lang w:val="es-ES"/>
        </w:rPr>
        <w:t xml:space="preserve">Le agradecemos de antemano por ayudarnos a mantener a todos nuestros alumnos seguros y saludables. Si tiene alguna pregunta con relación a la vacuna de la gripe, por favor, no dude en comunicarse con la enfermera de la escuela o con su proveedor de salud. </w:t>
      </w:r>
    </w:p>
    <w:p>
      <w:pPr>
        <w:pStyle w:val="NoSpacing"/>
        <w:rPr>
          <w:rFonts w:ascii="Calibri" w:hAnsi="Calibri" w:cs="Calibri"/>
          <w:lang w:val="es-ES"/>
        </w:rPr>
      </w:pPr>
      <w:r>
        <w:rPr>
          <w:rFonts w:cs="Calibri" w:ascii="Calibri" w:hAnsi="Calibri"/>
          <w:lang w:val="es-ES"/>
        </w:rPr>
      </w:r>
    </w:p>
    <w:p>
      <w:pPr>
        <w:pStyle w:val="NoSpacing"/>
        <w:rPr/>
      </w:pPr>
      <w:r>
        <w:rPr>
          <w:rFonts w:cs="Calibri" w:ascii="Calibri" w:hAnsi="Calibri"/>
          <w:lang w:val="es-ES"/>
        </w:rPr>
        <w:t xml:space="preserve">Participar y recibir la vacuna contra la gripe a través de este programa es completamente voluntario. El proveedor de salud de su hijo(a) podrá contestar cualquier pregunta relacionada con la vacuna de la gripe y también podrá administrar la vacuna de la temporada de la gripe a su hijo(a). Para más información por favor visite el sitio web del CDC en </w:t>
      </w:r>
      <w:hyperlink r:id="rId2">
        <w:r>
          <w:rPr>
            <w:rStyle w:val="InternetLink"/>
            <w:rFonts w:cs="Calibri" w:ascii="Calibri" w:hAnsi="Calibri"/>
            <w:lang w:val="es-ES"/>
          </w:rPr>
          <w:t>http://www.cdc.gov/flu/</w:t>
        </w:r>
      </w:hyperlink>
      <w:r>
        <w:rPr>
          <w:rFonts w:cs="Calibri" w:ascii="Calibri" w:hAnsi="Calibri"/>
          <w:lang w:val="es-ES"/>
        </w:rPr>
        <w:t xml:space="preserve"> y también </w:t>
      </w:r>
      <w:hyperlink r:id="rId3">
        <w:r>
          <w:rPr>
            <w:rStyle w:val="InternetLink"/>
            <w:rFonts w:cs="Calibri" w:ascii="Calibri" w:hAnsi="Calibri"/>
            <w:lang w:val="es-ES"/>
          </w:rPr>
          <w:t>http://www.cdc.gov/flu/parents</w:t>
        </w:r>
      </w:hyperlink>
      <w:r>
        <w:rPr>
          <w:lang w:val="es-ES"/>
        </w:rPr>
        <w:t xml:space="preserve"> . </w:t>
      </w:r>
    </w:p>
    <w:sectPr>
      <w:headerReference w:type="default" r:id="rId4"/>
      <w:footerReference w:type="default" r:id="rId5"/>
      <w:type w:val="nextPage"/>
      <w:pgSz w:w="12240" w:h="15840"/>
      <w:pgMar w:left="1417" w:right="1170" w:gutter="0" w:header="1350" w:top="1468" w:footer="1845" w:bottom="19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835025</wp:posOffset>
              </wp:positionH>
              <wp:positionV relativeFrom="paragraph">
                <wp:posOffset>77470</wp:posOffset>
              </wp:positionV>
              <wp:extent cx="8387715" cy="1202690"/>
              <wp:effectExtent l="0" t="12700" r="0" b="0"/>
              <wp:wrapNone/>
              <wp:docPr id="4" name=""/>
              <a:graphic xmlns:a="http://schemas.openxmlformats.org/drawingml/2006/main">
                <a:graphicData uri="http://schemas.microsoft.com/office/word/2010/wordprocessingGroup">
                  <wpg:wgp>
                    <wpg:cNvGrpSpPr/>
                    <wpg:grpSpPr>
                      <a:xfrm>
                        <a:off x="0" y="0"/>
                        <a:ext cx="8387640" cy="1202760"/>
                        <a:chOff x="0" y="0"/>
                        <a:chExt cx="8387640" cy="1202760"/>
                      </a:xfrm>
                    </wpg:grpSpPr>
                    <wps:wsp>
                      <wps:cNvSpPr/>
                      <wps:spPr>
                        <a:xfrm>
                          <a:off x="0" y="1440"/>
                          <a:ext cx="7315200" cy="1143720"/>
                        </a:xfrm>
                        <a:custGeom>
                          <a:avLst/>
                          <a:gdLst/>
                          <a:ahLst/>
                          <a:rect l="l" t="t" r="r" b="b"/>
                          <a:pathLst>
                            <a:path w="11520" h="1800">
                              <a:moveTo>
                                <a:pt x="0" y="0"/>
                              </a:moveTo>
                              <a:cubicBezTo>
                                <a:pt x="0" y="0"/>
                                <a:pt x="1058" y="1416"/>
                                <a:pt x="6105" y="1416"/>
                              </a:cubicBezTo>
                              <a:lnTo>
                                <a:pt x="11520" y="1416"/>
                              </a:lnTo>
                              <a:lnTo>
                                <a:pt x="11520" y="1800"/>
                              </a:lnTo>
                              <a:lnTo>
                                <a:pt x="0" y="1800"/>
                              </a:lnTo>
                            </a:path>
                          </a:pathLst>
                        </a:custGeom>
                        <a:solidFill>
                          <a:srgbClr val="231f20"/>
                        </a:solidFill>
                        <a:ln w="0">
                          <a:noFill/>
                        </a:ln>
                      </wps:spPr>
                      <wps:style>
                        <a:lnRef idx="0"/>
                        <a:fillRef idx="0"/>
                        <a:effectRef idx="0"/>
                        <a:fontRef idx="minor"/>
                      </wps:style>
                      <wps:bodyPr/>
                    </wps:wsp>
                    <wps:wsp>
                      <wps:cNvSpPr/>
                      <wps:spPr>
                        <a:xfrm>
                          <a:off x="1318320" y="212040"/>
                          <a:ext cx="250200" cy="777240"/>
                        </a:xfrm>
                        <a:prstGeom prst="pie">
                          <a:avLst/>
                        </a:prstGeom>
                        <a:solidFill>
                          <a:srgbClr val="ffffff"/>
                        </a:solidFill>
                        <a:ln w="0">
                          <a:noFill/>
                        </a:ln>
                      </wps:spPr>
                      <wps:style>
                        <a:lnRef idx="0"/>
                        <a:fillRef idx="0"/>
                        <a:effectRef idx="0"/>
                        <a:fontRef idx="minor"/>
                      </wps:style>
                      <wps:bodyPr/>
                    </wps:wsp>
                    <wps:wsp>
                      <wps:cNvSpPr/>
                      <wps:spPr>
                        <a:xfrm>
                          <a:off x="1318320" y="212040"/>
                          <a:ext cx="250200" cy="777240"/>
                        </a:xfrm>
                        <a:prstGeom prst="pie">
                          <a:avLst/>
                        </a:prstGeom>
                        <a:noFill/>
                        <a:ln w="6840">
                          <a:solidFill>
                            <a:srgbClr val="ffffff"/>
                          </a:solidFill>
                          <a:miter/>
                        </a:ln>
                      </wps:spPr>
                      <wps:style>
                        <a:lnRef idx="0"/>
                        <a:fillRef idx="0"/>
                        <a:effectRef idx="0"/>
                        <a:fontRef idx="minor"/>
                      </wps:style>
                      <wps:bodyPr/>
                    </wps:wsp>
                    <wps:wsp>
                      <wps:cNvSpPr/>
                      <wps:spPr>
                        <a:xfrm>
                          <a:off x="509400" y="64080"/>
                          <a:ext cx="489600" cy="906120"/>
                        </a:xfrm>
                        <a:prstGeom prst="pie">
                          <a:avLst/>
                        </a:prstGeom>
                        <a:solidFill>
                          <a:srgbClr val="ffffff"/>
                        </a:solidFill>
                        <a:ln w="0">
                          <a:noFill/>
                        </a:ln>
                      </wps:spPr>
                      <wps:style>
                        <a:lnRef idx="0"/>
                        <a:fillRef idx="0"/>
                        <a:effectRef idx="0"/>
                        <a:fontRef idx="minor"/>
                      </wps:style>
                      <wps:bodyPr/>
                    </wps:wsp>
                    <wps:wsp>
                      <wps:cNvSpPr/>
                      <wps:spPr>
                        <a:xfrm>
                          <a:off x="509400" y="64080"/>
                          <a:ext cx="489600" cy="906120"/>
                        </a:xfrm>
                        <a:prstGeom prst="pie">
                          <a:avLst/>
                        </a:prstGeom>
                        <a:noFill/>
                        <a:ln w="6840">
                          <a:solidFill>
                            <a:srgbClr val="ffffff"/>
                          </a:solidFill>
                          <a:miter/>
                        </a:ln>
                      </wps:spPr>
                      <wps:style>
                        <a:lnRef idx="0"/>
                        <a:fillRef idx="0"/>
                        <a:effectRef idx="0"/>
                        <a:fontRef idx="minor"/>
                      </wps:style>
                      <wps:bodyPr/>
                    </wps:wsp>
                    <wps:wsp>
                      <wps:cNvSpPr/>
                      <wps:spPr>
                        <a:xfrm>
                          <a:off x="1012320" y="0"/>
                          <a:ext cx="359280" cy="981720"/>
                        </a:xfrm>
                        <a:prstGeom prst="pie">
                          <a:avLst/>
                        </a:prstGeom>
                        <a:solidFill>
                          <a:srgbClr val="ffffff"/>
                        </a:solidFill>
                        <a:ln w="0">
                          <a:noFill/>
                        </a:ln>
                      </wps:spPr>
                      <wps:style>
                        <a:lnRef idx="0"/>
                        <a:fillRef idx="0"/>
                        <a:effectRef idx="0"/>
                        <a:fontRef idx="minor"/>
                      </wps:style>
                      <wps:bodyPr/>
                    </wps:wsp>
                    <wps:wsp>
                      <wps:cNvSpPr/>
                      <wps:spPr>
                        <a:xfrm>
                          <a:off x="1012320" y="0"/>
                          <a:ext cx="359280" cy="981720"/>
                        </a:xfrm>
                        <a:prstGeom prst="pie">
                          <a:avLst/>
                        </a:prstGeom>
                        <a:noFill/>
                        <a:ln w="6840">
                          <a:solidFill>
                            <a:srgbClr val="ffffff"/>
                          </a:solidFill>
                          <a:miter/>
                        </a:ln>
                      </wps:spPr>
                      <wps:style>
                        <a:lnRef idx="0"/>
                        <a:fillRef idx="0"/>
                        <a:effectRef idx="0"/>
                        <a:fontRef idx="minor"/>
                      </wps:style>
                      <wps:bodyPr/>
                    </wps:wsp>
                    <wps:wsp>
                      <wps:cNvSpPr/>
                      <wps:spPr>
                        <a:xfrm>
                          <a:off x="1543680" y="608400"/>
                          <a:ext cx="23400" cy="340920"/>
                        </a:xfrm>
                        <a:custGeom>
                          <a:avLst/>
                          <a:gdLst/>
                          <a:ahLst/>
                          <a:rect l="l" t="t" r="r" b="b"/>
                          <a:pathLst>
                            <a:path w="37" h="536">
                              <a:moveTo>
                                <a:pt x="3" y="530"/>
                              </a:moveTo>
                              <a:lnTo>
                                <a:pt x="2" y="520"/>
                              </a:lnTo>
                              <a:lnTo>
                                <a:pt x="5" y="520"/>
                              </a:lnTo>
                              <a:lnTo>
                                <a:pt x="6" y="501"/>
                              </a:lnTo>
                              <a:lnTo>
                                <a:pt x="8" y="501"/>
                              </a:lnTo>
                              <a:cubicBezTo>
                                <a:pt x="8" y="501"/>
                                <a:pt x="9" y="498"/>
                                <a:pt x="12" y="497"/>
                              </a:cubicBezTo>
                              <a:cubicBezTo>
                                <a:pt x="12" y="495"/>
                                <a:pt x="11" y="448"/>
                                <a:pt x="11" y="448"/>
                              </a:cubicBezTo>
                              <a:cubicBezTo>
                                <a:pt x="11" y="448"/>
                                <a:pt x="6" y="448"/>
                                <a:pt x="10" y="432"/>
                              </a:cubicBezTo>
                              <a:cubicBezTo>
                                <a:pt x="9" y="419"/>
                                <a:pt x="0" y="0"/>
                                <a:pt x="0" y="0"/>
                              </a:cubicBezTo>
                              <a:lnTo>
                                <a:pt x="19" y="1"/>
                              </a:lnTo>
                              <a:lnTo>
                                <a:pt x="24" y="430"/>
                              </a:lnTo>
                              <a:cubicBezTo>
                                <a:pt x="24" y="430"/>
                                <a:pt x="30" y="440"/>
                                <a:pt x="24" y="448"/>
                              </a:cubicBezTo>
                              <a:cubicBezTo>
                                <a:pt x="25" y="455"/>
                                <a:pt x="25" y="498"/>
                                <a:pt x="25" y="498"/>
                              </a:cubicBezTo>
                              <a:lnTo>
                                <a:pt x="30" y="501"/>
                              </a:lnTo>
                              <a:lnTo>
                                <a:pt x="30" y="511"/>
                              </a:lnTo>
                              <a:cubicBezTo>
                                <a:pt x="30" y="511"/>
                                <a:pt x="33" y="511"/>
                                <a:pt x="33" y="516"/>
                              </a:cubicBezTo>
                              <a:cubicBezTo>
                                <a:pt x="33" y="517"/>
                                <a:pt x="35" y="519"/>
                                <a:pt x="35" y="519"/>
                              </a:cubicBezTo>
                              <a:cubicBezTo>
                                <a:pt x="35" y="519"/>
                                <a:pt x="35" y="526"/>
                                <a:pt x="36" y="527"/>
                              </a:cubicBezTo>
                              <a:cubicBezTo>
                                <a:pt x="37" y="528"/>
                                <a:pt x="36" y="531"/>
                                <a:pt x="30" y="532"/>
                              </a:cubicBezTo>
                              <a:cubicBezTo>
                                <a:pt x="25" y="533"/>
                                <a:pt x="11" y="536"/>
                                <a:pt x="3" y="530"/>
                              </a:cubicBezTo>
                            </a:path>
                          </a:pathLst>
                        </a:custGeom>
                        <a:solidFill>
                          <a:srgbClr val="9ea0a3"/>
                        </a:solidFill>
                        <a:ln w="0">
                          <a:noFill/>
                        </a:ln>
                      </wps:spPr>
                      <wps:style>
                        <a:lnRef idx="0"/>
                        <a:fillRef idx="0"/>
                        <a:effectRef idx="0"/>
                        <a:fontRef idx="minor"/>
                      </wps:style>
                      <wps:bodyPr/>
                    </wps:wsp>
                    <wps:wsp>
                      <wps:cNvSpPr/>
                      <wps:spPr>
                        <a:xfrm>
                          <a:off x="1518120" y="270360"/>
                          <a:ext cx="720" cy="720"/>
                        </a:xfrm>
                        <a:custGeom>
                          <a:avLst/>
                          <a:gdLst/>
                          <a:ahLst/>
                          <a:rect l="l" t="t" r="r" b="b"/>
                          <a:pathLst>
                            <a:path w="1" h="0">
                              <a:moveTo>
                                <a:pt x="0" y="0"/>
                              </a:moveTo>
                              <a:cubicBezTo>
                                <a:pt x="0" y="0"/>
                                <a:pt x="1" y="0"/>
                                <a:pt x="1" y="0"/>
                              </a:cubicBezTo>
                              <a:cubicBezTo>
                                <a:pt x="1" y="0"/>
                                <a:pt x="0" y="0"/>
                                <a:pt x="0" y="0"/>
                              </a:cubicBezTo>
                            </a:path>
                          </a:pathLst>
                        </a:custGeom>
                        <a:solidFill>
                          <a:srgbClr val="9ea0a3"/>
                        </a:solidFill>
                        <a:ln w="0">
                          <a:noFill/>
                        </a:ln>
                      </wps:spPr>
                      <wps:style>
                        <a:lnRef idx="0"/>
                        <a:fillRef idx="0"/>
                        <a:effectRef idx="0"/>
                        <a:fontRef idx="minor"/>
                      </wps:style>
                      <wps:bodyPr/>
                    </wps:wsp>
                    <wps:wsp>
                      <wps:cNvSpPr/>
                      <wps:spPr>
                        <a:xfrm>
                          <a:off x="1318320" y="212040"/>
                          <a:ext cx="250200" cy="777240"/>
                        </a:xfrm>
                        <a:prstGeom prst="pie">
                          <a:avLst/>
                        </a:prstGeom>
                        <a:solidFill>
                          <a:srgbClr val="9ea0a3"/>
                        </a:solidFill>
                        <a:ln w="0">
                          <a:noFill/>
                        </a:ln>
                      </wps:spPr>
                      <wps:style>
                        <a:lnRef idx="0"/>
                        <a:fillRef idx="0"/>
                        <a:effectRef idx="0"/>
                        <a:fontRef idx="minor"/>
                      </wps:style>
                      <wps:bodyPr/>
                    </wps:wsp>
                    <wps:wsp>
                      <wps:cNvSpPr/>
                      <wps:spPr>
                        <a:xfrm>
                          <a:off x="509400" y="64080"/>
                          <a:ext cx="489600" cy="906120"/>
                        </a:xfrm>
                        <a:prstGeom prst="pie">
                          <a:avLst/>
                        </a:prstGeom>
                        <a:solidFill>
                          <a:srgbClr val="9ea0a3"/>
                        </a:solidFill>
                        <a:ln w="0">
                          <a:noFill/>
                        </a:ln>
                      </wps:spPr>
                      <wps:style>
                        <a:lnRef idx="0"/>
                        <a:fillRef idx="0"/>
                        <a:effectRef idx="0"/>
                        <a:fontRef idx="minor"/>
                      </wps:style>
                      <wps:bodyPr/>
                    </wps:wsp>
                    <wps:wsp>
                      <wps:cNvSpPr/>
                      <wps:spPr>
                        <a:xfrm>
                          <a:off x="1012320" y="0"/>
                          <a:ext cx="359280" cy="981720"/>
                        </a:xfrm>
                        <a:prstGeom prst="pie">
                          <a:avLst/>
                        </a:prstGeom>
                        <a:solidFill>
                          <a:srgbClr val="9ea0a3"/>
                        </a:solidFill>
                        <a:ln w="0">
                          <a:noFill/>
                        </a:ln>
                      </wps:spPr>
                      <wps:style>
                        <a:lnRef idx="0"/>
                        <a:fillRef idx="0"/>
                        <a:effectRef idx="0"/>
                        <a:fontRef idx="minor"/>
                      </wps:style>
                      <wps:bodyPr/>
                    </wps:wsp>
                    <wps:wsp>
                      <wps:cNvSpPr/>
                      <wps:spPr>
                        <a:xfrm>
                          <a:off x="846000" y="108720"/>
                          <a:ext cx="317520" cy="867240"/>
                        </a:xfrm>
                        <a:prstGeom prst="pie">
                          <a:avLst/>
                        </a:prstGeom>
                        <a:solidFill>
                          <a:srgbClr val="9ea0a3"/>
                        </a:solidFill>
                        <a:ln w="0">
                          <a:noFill/>
                        </a:ln>
                      </wps:spPr>
                      <wps:style>
                        <a:lnRef idx="0"/>
                        <a:fillRef idx="0"/>
                        <a:effectRef idx="0"/>
                        <a:fontRef idx="minor"/>
                      </wps:style>
                      <wps:bodyPr/>
                    </wps:wsp>
                    <wps:wsp>
                      <wps:cNvSpPr/>
                      <wps:spPr>
                        <a:xfrm>
                          <a:off x="846000" y="108720"/>
                          <a:ext cx="317520" cy="867240"/>
                        </a:xfrm>
                        <a:prstGeom prst="pie">
                          <a:avLst/>
                        </a:prstGeom>
                        <a:noFill/>
                        <a:ln w="4320">
                          <a:solidFill>
                            <a:srgbClr val="ffffff"/>
                          </a:solidFill>
                          <a:miter/>
                        </a:ln>
                      </wps:spPr>
                      <wps:style>
                        <a:lnRef idx="0"/>
                        <a:fillRef idx="0"/>
                        <a:effectRef idx="0"/>
                        <a:fontRef idx="minor"/>
                      </wps:style>
                      <wps:bodyPr/>
                    </wps:wsp>
                    <wps:wsp>
                      <wps:cNvSpPr/>
                      <wps:spPr>
                        <a:xfrm>
                          <a:off x="155520" y="784800"/>
                          <a:ext cx="252720" cy="209520"/>
                        </a:xfrm>
                        <a:prstGeom prst="pie">
                          <a:avLst/>
                        </a:prstGeom>
                        <a:solidFill>
                          <a:srgbClr val="ffffff"/>
                        </a:solidFill>
                        <a:ln w="0">
                          <a:noFill/>
                        </a:ln>
                      </wps:spPr>
                      <wps:style>
                        <a:lnRef idx="0"/>
                        <a:fillRef idx="0"/>
                        <a:effectRef idx="0"/>
                        <a:fontRef idx="minor"/>
                      </wps:style>
                      <wps:bodyPr/>
                    </wps:wsp>
                    <wps:wsp>
                      <wps:cNvSpPr/>
                      <wps:spPr>
                        <a:xfrm>
                          <a:off x="155520" y="784800"/>
                          <a:ext cx="252720" cy="209520"/>
                        </a:xfrm>
                        <a:prstGeom prst="pie">
                          <a:avLst/>
                        </a:prstGeom>
                        <a:noFill/>
                        <a:ln w="6840">
                          <a:solidFill>
                            <a:srgbClr val="ffffff"/>
                          </a:solidFill>
                          <a:miter/>
                        </a:ln>
                      </wps:spPr>
                      <wps:style>
                        <a:lnRef idx="0"/>
                        <a:fillRef idx="0"/>
                        <a:effectRef idx="0"/>
                        <a:fontRef idx="minor"/>
                      </wps:style>
                      <wps:bodyPr/>
                    </wps:wsp>
                    <wps:wsp>
                      <wps:cNvSpPr/>
                      <wps:spPr>
                        <a:xfrm>
                          <a:off x="155520" y="784800"/>
                          <a:ext cx="252720" cy="209520"/>
                        </a:xfrm>
                        <a:prstGeom prst="pie">
                          <a:avLst/>
                        </a:prstGeom>
                        <a:solidFill>
                          <a:srgbClr val="9ea0a3"/>
                        </a:solidFill>
                        <a:ln w="0">
                          <a:noFill/>
                        </a:ln>
                      </wps:spPr>
                      <wps:style>
                        <a:lnRef idx="0"/>
                        <a:fillRef idx="0"/>
                        <a:effectRef idx="0"/>
                        <a:fontRef idx="minor"/>
                      </wps:style>
                      <wps:bodyPr/>
                    </wps:wsp>
                    <wps:wsp>
                      <wps:cNvSpPr/>
                      <wps:spPr>
                        <a:xfrm>
                          <a:off x="372240" y="355680"/>
                          <a:ext cx="207000" cy="617760"/>
                        </a:xfrm>
                        <a:prstGeom prst="pie">
                          <a:avLst/>
                        </a:prstGeom>
                        <a:solidFill>
                          <a:srgbClr val="9ea0a3"/>
                        </a:solidFill>
                        <a:ln w="0">
                          <a:noFill/>
                        </a:ln>
                      </wps:spPr>
                      <wps:style>
                        <a:lnRef idx="0"/>
                        <a:fillRef idx="0"/>
                        <a:effectRef idx="0"/>
                        <a:fontRef idx="minor"/>
                      </wps:style>
                      <wps:bodyPr/>
                    </wps:wsp>
                    <wps:wsp>
                      <wps:cNvSpPr/>
                      <wps:spPr>
                        <a:xfrm>
                          <a:off x="372240" y="355680"/>
                          <a:ext cx="207000" cy="617760"/>
                        </a:xfrm>
                        <a:prstGeom prst="pie">
                          <a:avLst/>
                        </a:prstGeom>
                        <a:noFill/>
                        <a:ln w="4320">
                          <a:solidFill>
                            <a:srgbClr val="ffffff"/>
                          </a:solidFill>
                          <a:miter/>
                        </a:ln>
                      </wps:spPr>
                      <wps:style>
                        <a:lnRef idx="0"/>
                        <a:fillRef idx="0"/>
                        <a:effectRef idx="0"/>
                        <a:fontRef idx="minor"/>
                      </wps:style>
                      <wps:bodyPr/>
                    </wps:wsp>
                    <wps:wsp>
                      <wps:cNvSpPr txBox="1"/>
                      <wps:spPr>
                        <a:xfrm>
                          <a:off x="5729040" y="868680"/>
                          <a:ext cx="2658600" cy="334080"/>
                        </a:xfrm>
                        <a:prstGeom prst="rect">
                          <a:avLst/>
                        </a:prstGeom>
                        <a:noFill/>
                        <a:ln w="0">
                          <a:noFill/>
                        </a:ln>
                      </wps:spPr>
                      <wps:txbx>
                        <w:txbxContent>
                          <w:p>
                            <w:pPr>
                              <w:overflowPunct w:val="false"/>
                              <w:bidi w:val="0"/>
                              <w:rPr/>
                            </w:pPr>
                            <w:r>
                              <w:rPr>
                                <w:kern w:val="2"/>
                                <w:sz w:val="28"/>
                                <w:b/>
                                <w:i/>
                                <w:szCs w:val="20"/>
                                <w:rFonts w:ascii="Segoe UI" w:hAnsi="Segoe UI" w:eastAsia="Times New Roman" w:cs="Segoe UI"/>
                                <w:color w:val="FFFFFF"/>
                                <w:lang w:val="en-US" w:bidi="ar-SA"/>
                              </w:rPr>
                              <w:t>Protegemos Vidas.</w:t>
                            </w:r>
                          </w:p>
                        </w:txbxContent>
                      </wps:txbx>
                      <wps:bodyPr wrap="square" anchor="t">
                        <a:noAutofit/>
                      </wps:bodyPr>
                    </wps:wsp>
                  </wpg:wgp>
                </a:graphicData>
              </a:graphic>
            </wp:anchor>
          </w:drawing>
        </mc:Choice>
        <mc:Fallback>
          <w:pict>
            <v:group id="shape_0" style="position:absolute;margin-left:-65.75pt;margin-top:6.1pt;width:660.5pt;height:94.7pt" coordorigin="-1315,122" coordsize="13210,1894">
              <v:shape id="shape_0" coordsize="11520,1800" path="m0,0c0,0,1058,1416,6105,1416l11520,1416l11520,1800l0,1800e" fillcolor="#231f20" stroked="f" o:allowincell="f" style="position:absolute;left:-1315;top:124;width:11519;height:1800;mso-wrap-style:none;v-text-anchor:middle">
                <v:fill o:detectmouseclick="t" type="solid" color2="#dce0df"/>
                <v:stroke color="#3465a4" joinstyle="round" endcap="flat"/>
                <w10:wrap type="none"/>
              </v:shape>
              <v:rect id="shape_0" coordsize="394,1223" path="m8,624c15,633,23,640,23,642c23,644,21,699,22,715c24,731,25,773,24,781c23,790,24,796,25,802c25,808,27,862,26,877c24,892,23,926,24,932c25,938,28,941,29,942c30,942,48,949,56,955c64,961,80,970,80,970c80,970,83,1011,89,1031c95,1051,104,1105,97,1122c94,1122,87,1122,83,1131c79,1140,75,1145,73,1151c71,1156,69,1166,71,1171c71,1174,70,1175,71,1180c72,1185,71,1191,71,1195c71,1199,75,1201,84,1204c93,1207,106,1208,113,1209c120,1209,130,1212,133,1213c137,1215,186,1223,208,1221c230,1218,239,1215,239,1212c239,1209,239,1206,239,1203c239,1201,237,1201,237,1201c237,1201,235,1194,231,1192c235,1193,247,1195,254,1193c262,1192,274,1191,282,1194c291,1198,347,1206,372,1197c382,1192,383,1180,381,1180c380,1179,378,1176,377,1174c376,1172,369,1166,361,1165c353,1163,339,1159,333,1156c328,1153,320,1153,321,1151c322,1150,313,1141,311,1141c309,1140,305,1129,300,1126c295,1124,294,1130,294,1131c292,1129,283,1116,280,1107c278,1097,275,1051,280,1027c284,1003,290,979,292,976c295,980,305,994,306,997c307,1001,309,1007,313,1003c317,999,346,974,349,969c353,965,356,958,353,952c350,946,335,899,334,885c333,872,327,854,325,843c323,832,322,799,320,793c317,787,309,752,309,745c309,739,301,709,301,705c301,701,306,705,308,704c311,702,316,689,316,675c317,661,311,622,308,610c307,605,306,598,304,591c307,595,309,601,311,602c313,604,316,611,318,617c320,622,326,623,328,624c330,626,334,625,334,621c335,617,345,612,345,612c345,612,348,614,349,614c350,615,352,620,353,624c354,628,357,633,361,638c365,643,369,645,371,643c374,642,375,633,375,633c375,633,377,632,378,630c378,628,381,627,382,628c381,628,379,634,378,637c375,637,377,642,378,645c379,649,383,646,386,641c389,637,391,626,393,621c394,617,393,605,392,599c391,593,383,589,380,588c377,588,372,584,373,583c374,582,373,579,372,579c371,578,367,573,366,568c364,564,354,552,351,552c348,553,347,549,344,545c341,541,341,540,341,537c341,534,344,530,341,527c337,525,336,517,334,511c332,505,335,503,335,497c335,490,331,485,329,481c327,477,329,474,331,463c333,456,330,446,328,440c331,431,334,422,337,412c342,392,345,389,343,381c341,374,340,361,335,354c331,348,319,325,316,312c312,299,299,280,297,278c295,275,295,266,296,265c297,264,306,260,300,251c294,242,279,231,273,227c267,224,261,224,261,224c261,224,272,215,274,212c277,210,282,207,284,205c286,203,302,206,304,194c304,185,302,184,303,182c305,179,307,174,305,171l303,169c303,169,312,165,311,161c310,157,308,148,308,148c308,148,324,144,322,135c320,127,317,125,314,122c311,118,307,115,306,113c305,112,305,102,305,100c305,97,305,92,305,92c305,92,318,95,318,79c319,84,318,89,316,92c319,88,328,80,322,67c315,52,314,59,312,53c314,54,324,56,323,63c325,70,330,66,328,74c330,71,331,68,327,64c325,59,325,58,324,53c322,49,320,42,307,41c301,34,296,27,288,29c281,31,277,30,275,28c274,26,270,11,252,9c254,10,260,17,255,13c249,10,244,4,238,3c232,3,225,0,224,3c222,7,214,7,212,7c210,6,204,9,204,13c203,17,193,11,190,16c188,20,174,28,171,29c168,29,155,40,154,48c153,56,147,65,143,66c139,67,126,70,128,78c131,86,135,91,132,96c133,95,139,90,136,84c138,85,142,91,137,95c132,98,123,104,126,108c128,113,128,116,126,120c125,124,125,125,127,127c130,129,123,135,127,136c131,137,131,140,128,145c126,151,127,165,133,164c139,164,140,166,140,168c139,171,140,172,142,172c145,172,148,176,148,176c148,176,135,189,133,192c131,191,122,193,120,195c118,198,102,198,97,206c92,214,67,239,59,263c53,274,46,284,45,293c44,302,35,318,39,353c36,372,32,396,29,407c27,417,25,445,27,457c29,470,31,508,30,511c28,513,16,547,13,558c11,568,6,581,5,587c5,593,5,598,2,602c0,606,1,615,8,624m155,1057c160,1048,171,1007,171,1007c171,1007,171,1002,174,1005c178,1008,212,1017,212,1017c212,1017,214,1027,218,1039c221,1052,221,1066,222,1086c223,1105,212,1110,212,1110l207,1109c207,1109,204,1115,197,1124c189,1132,192,1157,191,1159c190,1159,193,1168,193,1168l187,1163l181,1160c181,1160,179,1155,177,1149c175,1142,165,1144,164,1144c164,1141,160,1125,158,1121c156,1118,153,1107,151,1098c149,1089,150,1066,155,1057e" fillcolor="white" stroked="f" o:allowincell="f" style="position:absolute;left:761;top:456;width:393;height:1223;mso-wrap-style:none;v-text-anchor:middle">
                <v:fill o:detectmouseclick="t" type="solid" color2="black"/>
                <v:stroke color="#3465a4" joinstyle="round" endcap="flat"/>
                <w10:wrap type="none"/>
              </v:rect>
              <v:rect id="shape_0" coordsize="394,1223" path="m8,624c15,633,23,640,23,642c23,644,21,699,22,715c24,731,25,773,24,781c23,790,24,796,25,802c25,808,27,862,26,877c24,892,23,926,24,932c25,938,28,941,29,942c30,942,48,949,56,955c64,961,80,970,80,970c80,970,83,1011,89,1031c95,1051,104,1105,97,1122c94,1122,87,1122,83,1131c79,1140,75,1145,73,1151c71,1156,69,1166,71,1171c71,1174,70,1175,71,1180c72,1185,71,1191,71,1195c71,1199,75,1201,84,1204c93,1207,106,1208,113,1209c120,1209,130,1212,133,1213c137,1215,186,1223,208,1221c230,1218,239,1215,239,1212c239,1209,239,1206,239,1203c239,1201,237,1201,237,1201c237,1201,235,1194,231,1192c235,1193,247,1195,254,1193c262,1192,274,1191,282,1194c291,1198,347,1206,372,1197c382,1192,383,1180,381,1180c380,1179,378,1176,377,1174c376,1172,369,1166,361,1165c353,1163,339,1159,333,1156c328,1153,320,1153,321,1151c322,1150,313,1141,311,1141c309,1140,305,1129,300,1126c295,1124,294,1130,294,1131c292,1129,283,1116,280,1107c278,1097,275,1051,280,1027c284,1003,290,979,292,976c295,980,305,994,306,997c307,1001,309,1007,313,1003c317,999,346,974,349,969c353,965,356,958,353,952c350,946,335,899,334,885c333,872,327,854,325,843c323,832,322,799,320,793c317,787,309,752,309,745c309,739,301,709,301,705c301,701,306,705,308,704c311,702,316,689,316,675c317,661,311,622,308,610c307,605,306,598,304,591c307,595,309,601,311,602c313,604,316,611,318,617c320,622,326,623,328,624c330,626,334,625,334,621c335,617,345,612,345,612c345,612,348,614,349,614c350,615,352,620,353,624c354,628,357,633,361,638c365,643,369,645,371,643c374,642,375,633,375,633c375,633,377,632,378,630c378,628,381,627,382,628c381,628,379,634,378,637c375,637,377,642,378,645c379,649,383,646,386,641c389,637,391,626,393,621c394,617,393,605,392,599c391,593,383,589,380,588c377,588,372,584,373,583c374,582,373,579,372,579c371,578,367,573,366,568c364,564,354,552,351,552c348,553,347,549,344,545c341,541,341,540,341,537c341,534,344,530,341,527c337,525,336,517,334,511c332,505,335,503,335,497c335,490,331,485,329,481c327,477,329,474,331,463c333,456,330,446,328,440c331,431,334,422,337,412c342,392,345,389,343,381c341,374,340,361,335,354c331,348,319,325,316,312c312,299,299,280,297,278c295,275,295,266,296,265c297,264,306,260,300,251c294,242,279,231,273,227c267,224,261,224,261,224c261,224,272,215,274,212c277,210,282,207,284,205c286,203,302,206,304,194c304,185,302,184,303,182c305,179,307,174,305,171l303,169c303,169,312,165,311,161c310,157,308,148,308,148c308,148,324,144,322,135c320,127,317,125,314,122c311,118,307,115,306,113c305,112,305,102,305,100c305,97,305,92,305,92c305,92,318,95,318,79c319,84,318,89,316,92c319,88,328,80,322,67c315,52,314,59,312,53c314,54,324,56,323,63c325,70,330,66,328,74c330,71,331,68,327,64c325,59,325,58,324,53c322,49,320,42,307,41c301,34,296,27,288,29c281,31,277,30,275,28c274,26,270,11,252,9c254,10,260,17,255,13c249,10,244,4,238,3c232,3,225,0,224,3c222,7,214,7,212,7c210,6,204,9,204,13c203,17,193,11,190,16c188,20,174,28,171,29c168,29,155,40,154,48c153,56,147,65,143,66c139,67,126,70,128,78c131,86,135,91,132,96c133,95,139,90,136,84c138,85,142,91,137,95c132,98,123,104,126,108c128,113,128,116,126,120c125,124,125,125,127,127c130,129,123,135,127,136c131,137,131,140,128,145c126,151,127,165,133,164c139,164,140,166,140,168c139,171,140,172,142,172c145,172,148,176,148,176c148,176,135,189,133,192c131,191,122,193,120,195c118,198,102,198,97,206c92,214,67,239,59,263c53,274,46,284,45,293c44,302,35,318,39,353c36,372,32,396,29,407c27,417,25,445,27,457c29,470,31,508,30,511c28,513,16,547,13,558c11,568,6,581,5,587c5,593,5,598,2,602c0,606,1,615,8,624xm155,1057c160,1048,171,1007,171,1007c171,1007,171,1002,174,1005c178,1008,212,1017,212,1017c212,1017,214,1027,218,1039c221,1052,221,1066,222,1086c223,1105,212,1110,212,1110l207,1109c207,1109,204,1115,197,1124c189,1132,192,1157,191,1159c190,1159,193,1168,193,1168l187,1163l181,1160c181,1160,179,1155,177,1149c175,1142,165,1144,164,1144c164,1141,160,1125,158,1121c156,1118,153,1107,151,1098c149,1089,150,1066,155,1057xe" stroked="t" o:allowincell="f" style="position:absolute;left:761;top:456;width:393;height:1223;mso-wrap-style:none;v-text-anchor:middle">
                <v:fill o:detectmouseclick="t" on="false"/>
                <v:stroke color="white" weight="6840" joinstyle="miter" endcap="flat"/>
                <w10:wrap type="none"/>
              </v:rect>
              <v:rect id="shape_0" coordsize="771,1426" path="m1,855c3,860,5,868,5,871c5,874,9,881,10,883c11,885,10,885,14,888c14,888,16,892,20,894c24,896,31,901,33,903c35,906,40,907,42,907c44,907,51,912,52,910c53,910,53,910,53,910c54,910,54,910,54,910c56,918,58,927,61,933c65,945,66,964,68,979c70,994,70,996,71,1012c73,1028,72,1042,74,1051c75,1059,73,1066,73,1074c73,1082,71,1084,73,1089c74,1094,74,1094,72,1102c69,1111,70,1112,71,1119c71,1127,70,1142,69,1151c68,1160,70,1166,70,1173c71,1181,69,1215,73,1236c77,1258,74,1281,78,1301c82,1322,83,1328,84,1340c85,1351,87,1359,90,1369c94,1380,94,1381,94,1383c94,1385,89,1387,91,1395c93,1404,97,1411,106,1411c115,1412,148,1415,154,1411c161,1406,161,1396,161,1394c161,1392,163,1389,163,1389c163,1389,168,1392,169,1387c169,1383,170,1377,172,1372c173,1367,179,1342,176,1324c173,1306,170,1294,169,1278c168,1261,171,1246,166,1236c161,1226,166,1204,162,1189c159,1174,159,1151,159,1142c159,1132,159,1134,161,1127c163,1119,161,1105,160,1099c160,1092,167,1081,166,1073c166,1064,166,1059,166,1053c167,1047,169,1042,168,1038c167,1035,165,999,165,989c165,978,164,957,165,949c165,940,174,891,174,881c174,881,176,892,176,897c176,901,175,901,175,905c175,910,174,910,176,914c177,917,177,923,180,936c182,949,183,955,183,961c184,967,183,966,185,971c186,975,185,982,185,990c185,997,187,996,186,1001c184,1005,183,1003,184,1008c186,1013,184,1013,185,1019c186,1026,185,1027,184,1032c183,1036,182,1039,183,1043c185,1047,186,1048,185,1051c184,1053,182,1057,184,1063c186,1069,187,1069,187,1073c187,1077,185,1078,187,1083c188,1088,192,1090,192,1091c192,1093,189,1098,191,1106c193,1115,196,1112,195,1129c195,1146,196,1165,197,1188c199,1212,197,1209,193,1226c190,1242,187,1259,189,1265c191,1272,187,1281,208,1296c208,1296,210,1300,209,1310c209,1320,204,1340,212,1354c220,1369,228,1375,240,1374c252,1372,268,1366,270,1336c273,1305,265,1284,265,1284c265,1284,267,1279,266,1274c266,1270,265,1268,266,1264c266,1260,269,1257,269,1253c268,1249,270,1245,268,1238c267,1231,270,1219,273,1207c277,1195,279,1182,277,1173c275,1164,279,1153,279,1149c279,1145,281,1124,282,1115c283,1107,282,1100,284,1097c285,1093,282,1082,282,1078c281,1074,280,1074,282,1072c285,1069,289,1062,283,1058c278,1053,279,1052,280,1048c282,1044,285,1026,285,1016c285,1006,288,1001,287,995c286,989,287,986,287,983c288,980,293,956,292,952c292,947,294,947,294,941c294,935,296,929,296,920c296,911,301,899,303,884c305,869,304,857,305,850c307,843,305,840,304,836c304,831,307,829,306,823c305,816,305,816,305,811c305,807,306,805,306,801c305,797,305,797,305,795c305,792,306,790,305,787c304,784,307,782,307,780c307,779,310,779,309,777c308,774,307,763,305,757c303,751,304,750,303,749c302,747,301,748,303,744c306,740,304,734,304,731c304,729,305,729,303,726c301,723,301,721,299,718c298,716,297,715,297,710c297,705,295,693,294,689c294,684,293,689,292,680c292,672,290,660,287,652c285,644,285,643,284,637c283,632,282,632,283,626c284,621,285,610,283,604c282,599,279,591,279,583c280,575,278,546,279,537c279,537,292,572,296,581c299,591,297,601,304,621c310,641,346,700,346,700c346,700,345,703,346,709c348,714,351,743,352,755c352,766,353,779,356,790c359,801,361,806,361,808c361,811,361,812,361,812c361,812,357,813,357,815c357,818,357,825,358,827c359,829,362,829,362,829c362,829,364,832,365,833c367,834,373,835,378,835c383,835,390,838,393,836c397,834,398,829,398,829c398,829,399,828,402,827c404,826,407,822,407,822l412,820c412,820,412,820,412,819c412,829,412,842,413,856c414,874,414,907,413,925c413,943,413,955,410,968c406,982,400,987,401,996c402,1005,405,1009,405,1010c404,1012,393,1027,395,1043c396,1058,400,1064,403,1072c405,1079,409,1102,412,1115c415,1127,419,1146,420,1156c421,1166,426,1190,429,1197c433,1204,439,1206,438,1209c436,1211,426,1229,426,1237c426,1244,426,1245,432,1254c439,1263,440,1261,441,1267c441,1272,444,1272,444,1274c443,1277,430,1295,432,1322c434,1349,435,1369,454,1377c473,1385,487,1379,494,1367c501,1354,510,1328,510,1320c510,1311,508,1300,508,1294c508,1289,511,1283,511,1281c512,1279,517,1263,521,1255c524,1247,528,1250,529,1245c530,1239,534,1233,538,1225c542,1217,543,1213,536,1205c530,1198,528,1185,524,1181c520,1177,519,1175,518,1170c517,1165,519,1164,517,1161c515,1158,518,1152,515,1149c513,1145,511,1126,511,1118c510,1111,512,1090,508,1082c505,1075,501,1042,504,1038c507,1035,519,1035,522,1029c525,1023,521,1010,525,1001c529,992,548,955,546,936c543,918,538,916,538,904c539,892,544,894,547,886c551,877,561,842,561,842c561,842,563,896,562,916c562,936,556,942,555,957c555,972,548,972,550,987c553,1001,550,1003,552,1019c555,1034,553,1044,556,1051c559,1058,557,1066,556,1082c555,1099,545,1137,547,1160c550,1184,545,1183,544,1200c544,1218,536,1255,537,1273c537,1274,537,1274,537,1274c538,1292,534,1288,526,1304c519,1320,506,1329,511,1343c516,1356,511,1352,516,1362c522,1372,527,1385,530,1391c533,1397,530,1397,534,1402l536,1405c536,1405,536,1411,539,1412c543,1412,557,1413,557,1413c557,1413,557,1424,578,1423c599,1421,632,1426,638,1420c645,1413,645,1408,644,1406c643,1404,646,1397,626,1384l625,1383c625,1383,626,1382,625,1377c625,1372,625,1371,631,1366c637,1361,640,1356,637,1348c634,1341,634,1341,637,1335c641,1329,638,1321,639,1302c640,1283,648,1248,647,1230c645,1212,657,1193,654,1173c652,1152,658,1107,658,1087c658,1068,655,1062,660,1055c665,1049,674,1034,668,1019c663,1003,665,999,665,991c665,983,673,847,680,817c682,816,685,815,688,812c694,804,697,797,697,791c697,786,699,779,700,780c701,782,702,785,704,785c705,785,705,788,705,792c705,797,703,802,701,807c699,812,700,813,699,814c698,815,691,819,690,821c689,823,679,824,679,830c679,835,680,837,680,837c680,837,680,840,682,840c683,840,690,839,696,839c701,840,704,838,707,837c711,836,714,834,717,834c721,834,726,834,727,830c727,830,735,831,736,828c737,826,736,822,737,822c738,821,741,821,742,817c743,814,744,807,746,802c748,796,753,790,751,783c750,777,746,755,747,746c747,737,748,733,749,724c751,715,752,710,751,705c750,700,748,684,749,667c751,651,755,604,754,572c752,540,754,518,748,510c741,502,739,487,738,480c737,473,737,471,737,471c737,471,750,466,755,462c761,458,771,457,770,455c769,452,765,433,764,421c763,409,750,351,746,334c741,317,736,287,732,275c727,264,729,264,722,258c716,252,714,247,705,242c695,237,690,233,680,229c670,225,660,222,651,218c643,214,643,214,637,214c631,214,630,209,627,207c624,205,620,206,616,200c611,194,608,183,603,181c597,178,590,178,590,178c590,178,586,170,582,160c582,160,582,159,582,159c582,158,582,158,582,158c583,159,582,160,582,160c583,158,583,157,582,157c582,157,582,157,582,156c582,156,583,155,583,155c583,155,583,155,583,155c583,155,583,156,583,156c583,155,583,155,583,154c584,152,584,151,584,150c584,151,584,152,584,152c584,151,584,150,584,149c584,149,584,149,584,149c585,147,585,145,584,144c584,144,584,144,584,143c585,143,585,142,585,141c585,141,585,141,585,141c586,140,586,139,585,138c585,138,585,138,586,137c586,137,586,137,586,137c586,137,586,137,586,137c586,137,586,138,586,138c586,136,586,135,585,135c585,134,585,134,585,134c586,133,586,132,586,131c586,131,586,131,586,130c586,131,586,133,586,133c587,132,586,130,586,129c586,128,586,128,586,127c586,127,586,127,586,127c586,127,586,127,586,127c586,127,586,127,586,127c586,127,586,126,586,126c586,126,586,125,586,124c587,123,587,122,587,120c587,122,587,123,587,123c587,122,587,121,587,120c587,120,587,119,587,119c588,117,588,116,587,115c588,114,588,114,588,114c588,113,588,113,588,112c588,112,588,112,588,111c589,111,589,109,589,108c589,108,589,108,589,108c589,108,589,108,589,107c589,107,589,107,589,107c589,108,589,108,589,108c590,107,589,106,589,105c589,105,589,105,589,105c589,104,589,103,589,102c589,101,589,101,589,101c590,102,589,103,589,103c590,102,590,100,589,99c589,99,589,98,589,98c589,98,589,98,589,98c589,98,589,98,589,98c589,98,589,98,589,97c589,97,590,96,589,94c589,94,589,94,589,94c589,94,589,94,589,94c589,95,589,96,589,96c590,95,589,94,589,94c589,93,589,92,588,90c589,91,590,92,590,92c589,91,589,91,588,90c588,89,588,89,588,88c588,88,588,87,588,87c588,88,589,89,589,89c589,87,588,87,588,86c588,86,588,86,588,86c588,86,588,86,588,86c588,86,588,86,588,86c588,86,588,86,588,86c588,86,588,86,588,86c588,86,588,86,588,86c588,86,588,86,588,85c588,85,588,85,588,85c588,85,588,85,588,85c588,85,588,85,588,85c588,85,588,85,588,85c588,85,588,85,588,85c588,85,588,85,588,85c588,85,588,84,588,84c588,84,588,84,588,84c588,84,588,83,588,83c588,83,587,83,587,82l587,82c587,82,588,82,588,82c588,82,588,82,588,82c588,82,588,82,588,82c588,82,588,81,587,81c587,81,587,81,587,81c587,80,587,80,587,80c588,80,588,80,588,80c588,80,587,80,587,80c587,80,587,80,587,80c587,79,588,79,587,78c588,78,588,79,588,79c588,78,587,78,587,78c587,78,587,77,587,77c587,77,587,77,587,77c587,77,587,77,587,77c587,76,587,76,587,76c587,76,587,76,587,76c587,76,587,76,587,76c587,76,587,76,587,76c587,76,587,76,587,76l587,75c587,75,587,75,587,75c587,75,587,76,587,76c587,76,587,75,587,75c587,76,587,76,587,76c587,76,587,75,587,75c587,75,587,75,587,75c587,74,587,73,587,73l587,73c587,73,587,73,587,73c587,73,587,73,587,72c587,72,587,72,587,72c587,72,587,72,587,72c587,72,587,72,587,72c587,71,587,71,586,71c586,71,586,71,586,71c586,71,586,71,586,71c586,71,586,71,586,71c586,71,586,71,586,71c586,71,586,71,586,71c586,71,586,71,586,71l586,71c587,71,587,71,587,71c587,71,587,70,586,70c586,70,586,70,586,70c586,70,586,70,586,70c586,70,586,70,586,70c586,70,586,70,586,70c586,70,586,70,586,70c586,70,586,70,586,70c586,70,586,69,586,69c586,69,586,69,586,69c586,69,586,68,585,68c585,68,585,68,585,68c585,68,585,68,585,68c585,68,585,68,585,68c585,68,585,68,585,68c585,68,585,67,585,67c585,67,585,67,585,67c585,67,585,67,585,67c585,67,585,67,585,67c585,67,585,67,585,67c585,67,585,67,585,66c585,66,585,65,585,65l585,65c585,65,584,64,584,64c585,64,585,65,585,65c585,65,585,64,585,64c585,64,585,65,585,65c585,64,585,64,584,63c584,63,584,63,584,63c584,63,584,63,584,63c584,63,584,63,584,63c584,62,584,62,584,62c584,62,584,62,584,62c584,62,584,62,584,62c584,62,584,62,584,62c584,62,584,62,584,62c584,61,584,61,584,61c584,61,584,61,584,61l584,61c584,61,584,61,584,61c584,61,584,61,584,61l584,61c584,61,584,61,584,61c584,61,584,61,584,61c584,61,584,60,584,60c584,61,584,61,584,61c584,60,584,60,584,60c584,59,584,59,584,58c584,58,584,58,584,58c584,58,584,58,584,58c584,59,584,59,584,59c584,59,584,59,584,58c584,59,584,59,584,59c584,58,584,58,584,58c584,58,584,58,584,58c584,58,584,58,584,57c584,57,584,57,584,57l584,57c584,57,584,57,584,57l584,57c584,57,584,57,584,57c584,57,584,57,584,57c584,57,584,56,583,56c583,56,583,56,583,56l583,56c583,56,584,56,584,56c584,56,583,56,583,56l583,56c583,56,583,56,583,56c583,56,583,56,583,56c583,56,583,56,583,56c583,56,583,56,583,56c583,56,583,56,583,56c583,55,583,55,583,55c583,55,583,55,582,55c582,54,582,54,582,54c582,54,582,54,582,54c582,54,582,54,582,54c582,54,582,54,582,54c582,54,582,54,582,54c582,54,582,54,582,54c582,54,582,54,582,54c582,54,582,54,582,53c582,53,582,53,582,53c582,52,582,52,582,52l582,52c582,52,582,51,582,51c582,51,582,51,582,51c582,51,582,52,582,52c582,51,582,51,582,51c582,50,582,49,581,49c581,49,581,49,581,49l581,49c581,49,581,49,581,49c581,49,581,49,581,49c581,49,581,49,581,49c581,49,581,49,581,49c581,49,581,49,581,49c581,49,581,49,581,49c581,49,581,48,581,48c581,48,581,48,581,48c581,48,581,48,581,48c581,48,581,48,581,48l581,48c581,48,581,48,581,48c581,48,581,48,581,48c581,48,581,48,581,48c581,48,581,48,581,48c581,48,581,48,581,48c581,48,581,48,581,48c581,48,581,48,581,48c581,47,581,47,580,47c580,47,580,47,580,47c580,47,580,47,580,47c580,47,581,47,581,47c580,47,580,47,580,47l580,47c580,46,580,45,579,45c579,45,579,45,579,45c579,45,579,45,579,45c579,44,578,44,578,44l578,44c579,44,579,44,579,44c579,44,578,44,578,44c578,44,577,44,577,44c577,43,577,43,577,43c577,43,577,43,576,43c577,43,577,43,577,43l577,43c577,43,577,43,577,43c577,43,577,43,577,43c577,43,577,43,577,43c577,42,577,42,577,42c577,42,576,42,576,41c576,41,576,41,576,41c576,41,576,41,576,41c576,41,576,41,576,41c576,41,576,41,576,41c576,41,576,41,576,41c576,41,576,41,576,41c576,41,576,41,576,41c576,40,576,40,576,40c576,40,576,40,576,40c576,40,576,40,576,40c576,40,576,40,576,40c576,40,576,41,576,41c576,40,576,40,575,40c575,40,575,40,575,40c575,40,576,40,576,40c575,40,575,40,575,40c575,40,575,39,575,39c575,39,575,39,574,39c574,39,574,39,574,39c575,39,575,39,575,39c575,39,575,39,575,39c575,38,575,38,574,38c574,38,574,38,574,37c574,37,573,37,573,37c573,37,573,37,573,37c573,37,573,37,573,37c573,36,573,36,573,36c573,36,573,36,573,36c573,36,573,37,573,37c573,36,573,36,573,36c573,36,574,37,574,37c573,36,573,36,573,36c573,36,573,35,572,35c572,35,572,35,572,34c572,34,572,34,572,34c572,34,572,34,572,34c572,33,571,33,571,33c571,33,571,33,571,33l571,33c571,33,571,33,571,33c571,33,571,33,570,33l570,32c571,32,571,32,571,32c571,32,571,32,570,32c570,32,570,32,570,31c570,31,570,31,570,31c570,31,570,31,570,31c570,31,570,32,570,32c570,31,570,31,570,31c569,31,569,30,569,30c569,30,569,30,569,30c569,30,569,30,569,30c568,30,568,30,568,30c568,30,568,30,568,30c568,29,568,29,567,29c568,29,568,29,568,29c568,29,568,29,567,29c567,29,567,29,567,29c567,29,567,29,567,29c567,29,567,29,567,29c567,29,567,29,567,29c567,29,567,29,567,29c567,29,567,28,567,28c567,28,567,29,567,29c567,28,567,28,566,28c566,27,566,27,565,27c566,27,566,27,566,27c566,27,565,27,565,27l565,27c564,26,563,24,559,24c558,24,558,24,557,24c557,22,556,20,555,19c555,17,554,16,553,15c552,12,550,11,549,10c547,9,546,8,545,8c544,7,543,7,542,6c540,4,539,4,538,4c534,0,529,1,527,1l527,1c527,1,526,0,526,1c526,1,527,1,527,1c526,1,526,1,524,1c524,1,524,1,523,1c523,1,524,1,524,1c524,1,524,1,524,1c523,1,523,1,523,1c523,1,523,1,523,1c523,1,523,1,523,2c523,2,523,2,523,2c523,1,523,1,523,1c522,1,522,1,521,1c521,1,522,1,522,1c522,1,522,1,521,1c521,1,521,1,521,1c521,1,520,1,520,1c520,1,519,1,519,1c519,1,519,1,520,1c519,1,518,1,518,1c517,1,517,1,516,1c516,1,517,1,517,1c517,1,517,1,517,1c517,2,517,2,517,2c516,1,515,2,515,2c515,2,515,2,515,2c515,2,515,2,515,2c515,2,515,2,515,2c515,2,515,2,514,2c513,2,512,2,511,2c511,2,511,2,512,2c512,2,511,2,511,3c511,3,510,3,509,3c509,3,509,3,508,4c508,3,507,3,507,3c507,3,507,3,508,4c508,4,508,4,508,4c508,4,508,4,508,4c508,4,508,4,508,4c508,4,508,4,508,4c508,4,508,4,508,4c507,4,507,4,507,4c507,4,506,4,506,5c505,4,504,4,504,5c503,5,503,5,502,5c502,5,503,5,503,5c503,5,503,5,503,5c503,5,502,5,502,5c502,5,502,5,501,5c501,5,501,5,502,5c501,5,501,5,501,5c501,5,501,5,500,5l500,5c500,5,499,5,498,5c498,5,499,5,499,5c499,5,498,5,498,5c497,5,497,5,496,5c496,5,497,5,497,5c497,5,497,6,496,6c496,6,496,6,496,6c496,6,495,6,495,6c495,6,495,6,495,6c494,5,493,5,492,5c492,5,493,5,493,6c493,6,492,6,491,6c491,6,490,6,489,6c489,6,490,6,491,6c491,6,490,6,490,6c489,6,488,6,487,7c487,7,488,7,489,7c489,7,488,7,488,7c488,7,487,7,487,8c486,7,485,7,483,8c483,8,484,8,485,8c485,8,484,8,483,8c483,8,483,8,483,9c482,8,481,9,480,9c480,9,481,9,482,9c482,9,482,9,482,9c480,9,478,9,477,10c477,10,478,10,479,10c477,10,475,11,474,12c473,12,472,12,471,12c471,12,472,12,473,12c473,12,473,12,473,13c472,13,472,13,471,13c470,13,468,14,466,15c466,15,466,15,466,15c466,15,466,15,466,15c466,15,466,15,465,15c465,15,465,16,465,16c464,16,462,16,461,16c461,16,463,16,465,16c464,16,464,16,464,16c464,17,464,17,463,17c462,17,460,17,459,18c458,19,456,19,455,20c454,20,453,21,452,21c452,22,451,22,451,22c450,22,449,23,448,23c448,23,449,23,450,22c450,23,450,23,449,23c449,23,450,23,451,22c451,22,451,22,451,22c451,22,451,22,451,22c450,23,449,23,448,24c448,24,447,24,446,25c446,25,447,24,448,24c448,24,447,25,447,25c446,25,446,26,445,26c444,26,443,26,442,27c442,27,443,27,444,26c443,27,442,28,441,29c440,30,440,30,439,31c439,31,440,30,440,30c440,30,440,31,439,32c439,32,440,31,441,29c441,29,442,29,442,29l442,30c442,30,442,30,442,29c442,29,443,29,443,29c443,29,443,29,443,29c443,29,443,29,443,29c443,29,443,29,443,29c443,29,443,29,443,29c442,29,442,30,442,30l442,30c442,30,442,30,442,30c442,30,442,30,442,30l442,29c442,29,442,29,441,30c441,30,441,30,440,31c440,31,441,30,441,30c441,30,441,30,441,31c441,31,441,31,441,31c440,31,439,32,439,32c439,32,440,32,440,31c440,32,440,32,439,33c438,34,437,35,437,36c437,36,437,35,439,34c439,34,439,34,439,34c439,34,439,34,439,34c438,36,437,37,437,38c436,38,436,39,435,39c435,39,436,39,437,38c437,39,437,39,437,39c433,42,432,45,433,46l433,46c433,47,432,47,432,47c432,47,431,46,431,45c431,47,431,47,432,48c432,48,432,48,432,49c431,48,431,48,430,47c430,48,431,48,431,48c431,49,431,49,431,49c431,49,431,49,431,49c430,49,430,48,430,48c430,48,430,49,430,50c429,51,429,52,428,53c428,53,429,52,430,51c430,52,430,52,429,53c428,54,428,55,428,57c428,57,428,56,428,55c428,56,428,56,428,56c428,57,428,57,428,58c426,60,426,62,427,63l427,63c427,63,427,64,427,64c426,64,425,63,425,62c425,63,426,64,426,65c426,65,426,65,426,65c425,65,425,64,425,64c425,64,425,64,425,65c425,65,425,65,425,65c425,65,425,66,425,66c425,65,424,65,424,64c424,65,424,65,425,66c424,67,423,68,423,69c423,69,423,68,425,67c424,68,424,68,424,69c423,70,422,71,422,73c423,72,423,72,423,71c423,72,423,72,423,72c423,72,423,73,423,74c423,74,423,73,423,73l423,73c423,73,423,74,423,74c423,75,423,75,423,76c423,76,423,75,424,74c424,74,424,74,424,74c424,75,424,75,424,75c424,75,424,75,424,75c423,76,422,78,422,80c423,79,423,78,423,78c423,78,423,78,423,79c423,79,423,80,423,81c423,81,423,80,423,80c423,80,423,81,424,82c424,82,424,81,424,81c424,81,424,81,424,81c424,81,424,80,424,80l424,80c424,80,424,81,424,81c424,81,424,82,424,82c424,82,424,82,424,82c424,82,424,82,425,82c425,82,425,82,425,82c425,82,424,83,425,84c425,84,425,82,425,82c425,82,425,82,425,82c425,83,425,83,425,83c425,83,425,83,425,83c425,83,425,83,425,83c425,84,425,85,425,87c425,86,425,86,425,85c425,85,425,85,425,86c425,86,425,87,425,88c425,88,425,87,425,87l425,87c425,87,425,88,426,88c426,89,426,89,426,89c426,90,426,90,426,91c426,91,426,92,426,92c426,92,426,92,426,91c426,91,426,92,426,92c426,92,426,91,426,91c426,91,426,90,426,90c426,90,426,90,426,90c426,91,426,92,427,93c427,93,427,93,427,92c427,92,427,92,427,92c427,92,427,92,427,93c427,93,427,93,427,93c427,93,427,93,427,93c427,93,428,94,428,94c428,95,428,96,428,96c428,97,428,97,428,98c428,98,428,99,428,100c428,100,428,99,428,98c428,98,428,99,428,99c428,99,428,98,428,98c428,98,428,97,428,97c428,97,428,97,429,97c428,98,428,99,429,100c429,100,429,100,429,99c429,99,429,99,429,99c429,100,430,100,430,101c431,101,431,101,431,102c429,106,427,111,430,114c434,119,438,120,438,127c437,134,432,155,437,159c441,164,444,162,448,161c451,160,453,160,453,163c453,165,451,169,454,169c457,169,460,170,460,170c460,170,461,174,462,176c462,176,459,180,462,183c465,186,466,185,468,188c470,190,470,189,470,192c469,196,469,201,473,203c478,206,486,206,489,205c492,204,491,205,490,207c489,209,482,210,479,211c477,213,466,217,461,220c456,223,447,226,443,227c439,228,424,234,414,242c404,249,398,255,396,259c394,262,392,263,391,265c391,267,389,268,389,272c389,275,378,308,372,329c366,351,353,395,348,413c344,432,338,446,340,447c341,448,341,449,350,451c360,453,366,458,372,460c378,462,384,466,387,469c387,469,384,483,378,491c371,499,372,513,370,533c368,553,358,582,360,601c360,601,342,575,338,544c334,512,325,482,324,465c323,449,320,437,320,437c320,437,326,433,326,431c326,429,324,430,320,424c316,418,313,411,312,403c311,395,310,393,308,390c306,388,302,385,295,381c288,376,284,377,279,374c274,371,269,371,266,371c263,371,260,371,258,371c257,371,257,370,256,369c258,370,259,370,261,371c260,370,258,370,256,368c255,366,254,365,252,363c253,363,253,364,253,364c253,364,253,363,252,362c251,361,251,360,250,359c252,360,254,360,256,359c255,360,253,360,249,358c248,356,247,353,245,351c246,351,248,352,249,352c248,352,247,351,245,350c242,345,239,339,236,332c235,330,234,327,233,324c237,322,241,319,242,315c242,306,238,304,238,299c238,294,241,291,238,288c238,288,243,281,241,278c238,276,237,269,239,267c241,265,252,264,250,257c248,253,239,246,233,240c233,239,233,238,233,237c233,236,233,235,233,233c234,235,234,236,234,236c234,235,234,233,234,232c234,232,234,232,234,231c235,235,234,239,234,239c236,236,235,231,234,228c234,227,234,226,234,225c236,231,235,236,235,236c236,235,236,233,236,232c236,230,237,229,237,228c237,230,237,231,237,231c237,229,237,227,237,225c237,211,230,199,226,194c222,187,216,180,209,177c186,168,157,164,148,166c138,169,137,168,133,168c130,168,113,166,106,176c99,185,88,193,80,242c77,259,75,272,73,284c68,297,62,313,58,330c56,334,55,337,53,341c45,354,38,367,37,375c37,375,41,363,52,345c51,347,51,349,50,351c49,354,48,358,47,361c39,375,33,388,33,396c33,396,36,384,46,365c45,367,45,369,45,370c41,377,39,384,37,391c32,399,29,407,26,414c23,418,20,422,20,425c19,434,21,438,18,446c15,453,14,457,14,462c15,467,13,474,11,478c8,483,7,483,8,486c10,489,15,494,15,494c15,494,17,525,17,542c16,559,16,577,17,591c19,605,17,606,15,617c12,628,10,628,8,652c7,676,6,695,6,716c6,736,8,764,6,771c3,778,2,790,3,797c4,805,6,806,4,822c2,838,2,841,2,844c1,847,0,851,1,855m424,74c424,74,424,74,424,74c424,74,424,74,424,74c424,74,424,74,424,74m424,74c424,74,424,74,424,74c424,74,423,73,423,73l423,73c424,73,424,73,424,74m424,80c424,80,425,80,425,81c425,81,425,81,425,81c424,81,424,80,424,80m425,74c425,74,425,74,425,74c425,74,425,74,425,74c425,74,425,74,425,74c425,74,425,74,425,74m425,73c425,73,425,73,425,73c425,73,425,73,425,73m425,81c425,81,425,81,425,81c425,81,425,81,425,81c425,81,425,81,425,81m425,80c425,80,425,80,425,80c425,80,425,80,425,80c425,80,425,80,425,80l425,80xm425,81c425,81,425,81,425,81c425,81,425,81,425,81c425,81,425,81,425,81c425,81,425,81,425,81c425,81,425,81,425,81m426,82l426,83c426,83,426,83,426,83c426,83,426,83,425,83c425,83,426,82,426,82l426,82c426,82,426,82,426,82m426,81c426,82,426,82,426,82c426,82,426,82,426,82c426,82,426,81,426,81m427,90c427,90,427,90,427,90c427,90,427,90,427,90c427,90,427,90,427,90c427,90,427,90,427,90m426,90c426,90,426,90,426,90c426,90,426,90,426,90c426,90,426,90,426,90m426,88c426,88,426,88,426,88c426,88,426,88,426,88c426,88,426,88,426,88c426,88,426,88,426,88m427,88c427,88,427,89,426,89c426,89,426,89,426,89c426,89,426,89,426,89c426,89,426,89,426,89c426,89,426,89,426,89c426,89,426,89,426,89c426,88,426,88,426,88c426,88,427,88,427,88m428,93c428,93,428,93,428,93c428,93,428,93,428,93c428,93,428,93,428,93c428,93,428,93,428,93c428,93,428,93,428,93m428,92c428,92,428,92,428,92l428,92c428,92,428,92,428,92c428,92,428,92,428,92m427,90c427,90,428,90,428,90c428,90,428,90,428,90c428,90,428,90,428,90c428,90,428,90,427,90xm427,91c427,91,427,91,427,91c427,91,427,91,427,91c427,91,427,92,427,92c427,92,427,92,427,91m427,91c427,91,427,91,427,91c427,91,427,91,427,91c427,91,427,91,427,91c427,91,427,91,427,91m427,92c427,92,427,92,427,92c427,92,427,92,427,92c427,92,427,92,427,92m428,59c428,59,427,60,428,61c427,61,427,61,427,61c427,61,427,61,428,61l428,61c427,61,427,62,427,62c427,62,427,62,427,62c427,61,427,60,428,59m428,91c428,92,428,92,428,92c428,92,428,92,428,92c428,92,428,92,428,92c428,92,428,91,428,91m429,97c429,97,429,97,429,97c429,97,429,97,429,97l429,97c429,97,429,97,429,97m428,97c428,97,428,97,428,97c428,97,428,97,428,97c428,97,428,97,428,97m428,58c428,58,428,58,428,58c428,58,428,58,428,57c428,57,428,58,428,58m428,94c428,95,428,95,428,95c428,95,428,95,428,95c428,95,428,95,428,94c428,94,428,95,428,95c428,95,428,94,428,94c428,94,428,94,428,94m429,95c429,96,429,96,429,96c429,96,429,96,428,96c428,96,428,96,428,96c428,96,428,96,428,96c428,96,428,96,428,96c428,96,428,96,428,96c428,95,429,95,429,95c429,95,429,95,429,95m429,99c429,99,429,99,429,99c429,99,429,99,429,99c429,99,429,99,429,99m429,98c429,98,429,98,429,98c429,98,429,98,429,98c429,98,429,98,429,98c429,98,429,98,429,98m429,98c430,99,430,100,430,100l430,100c430,100,430,99,429,98c429,98,429,98,429,98m430,100c430,99,430,98,430,97c430,97,430,97,430,97c430,98,430,99,430,100m430,100l430,100c430,100,430,100,430,100c430,100,430,100,430,100c430,100,430,100,430,100m431,95c431,95,431,95,431,95c431,95,431,95,431,95c431,95,431,95,431,95m431,95c431,95,431,95,431,95c431,95,431,95,430,95c430,95,431,95,431,95c431,95,431,95,431,95c431,95,431,95,431,95c431,95,431,95,431,95m431,99l431,99c431,99,431,99,431,99c430,98,430,98,431,97c431,97,431,98,431,99m431,100c431,100,431,101,431,101c431,101,431,101,431,101c431,101,431,101,431,101c431,101,431,101,431,101c431,101,431,101,431,101c431,100,431,100,431,100c431,100,431,100,431,101c431,101,431,100,431,100c431,99,431,99,431,99c431,99,431,100,431,100m434,42c434,43,434,43,434,44c434,44,433,44,433,45c433,45,433,44,434,44l434,44c433,45,433,45,433,45c433,46,433,46,433,46c433,44,433,43,434,42m438,37c439,36,439,36,440,35l440,35c439,36,439,36,439,36c439,36,438,37,438,37m437,38c437,38,438,38,438,38c437,38,437,39,437,39c437,39,437,38,437,38m440,33c440,33,440,33,440,33c439,34,439,35,438,37c438,37,438,37,437,38c437,37,438,36,438,36c438,36,438,36,438,36c438,36,438,36,438,36c439,35,439,34,440,33m441,32c441,32,441,32,441,32c441,32,440,32,440,33c440,33,440,33,440,33c440,32,440,32,441,32m441,31c441,32,441,32,441,32c441,32,441,32,441,32c441,32,441,31,441,31m442,29c442,29,442,29,442,29l443,29c442,29,442,29,442,29m443,28c443,28,442,28,442,28c442,28,442,28,442,29c442,28,442,28,443,28m446,26c446,27,445,27,445,27c445,27,444,28,444,28c444,28,443,28,443,28c444,27,445,27,445,27c445,27,446,26,446,26m449,24c449,24,450,24,450,24c449,24,449,25,448,25c448,25,448,25,448,25c448,25,448,24,449,24m450,23c450,23,450,23,450,23c450,23,450,23,450,24c450,23,450,23,450,23m451,23c451,23,451,23,451,23c451,23,451,23,451,23c451,23,451,23,451,23m458,19c459,19,459,19,460,19c460,19,459,19,459,19c459,19,459,19,458,19m452,22c452,22,452,22,452,22c452,22,452,22,452,22c452,22,452,22,452,22m453,22c453,22,453,22,453,22c453,22,452,22,452,22c452,22,452,22,452,22c452,22,453,22,453,22m453,21c453,21,453,21,453,21c454,21,454,21,455,21c454,21,454,22,454,22c453,22,453,22,453,22c453,22,453,22,453,21l453,21c453,21,453,21,453,21m456,20c456,20,457,20,457,20c456,20,456,21,455,21c455,21,454,21,454,21c454,21,454,21,454,21c454,21,455,21,455,20c455,21,455,21,455,21c455,21,455,21,456,20m459,18c458,19,458,19,457,20c457,20,456,20,456,20c457,19,458,19,459,18m462,17c462,17,461,18,461,18c461,18,460,18,460,18c460,18,461,17,462,17m463,17c463,17,462,18,462,18c462,18,462,18,461,18c462,18,462,17,462,17c463,17,463,17,463,17m475,11c476,11,478,11,479,11c478,11,477,11,477,11c476,11,476,11,475,11m475,12l475,12c474,12,474,12,473,12c473,12,474,12,474,12c474,12,475,12,475,12m481,10c480,10,480,10,480,10c479,10,477,11,475,12c475,12,475,12,475,12c477,10,479,10,481,10m481,10c481,10,481,10,481,10l481,10c481,10,481,10,480,10c481,10,481,10,481,10c481,10,481,10,481,10m484,9l483,9c483,9,483,9,482,9c483,9,483,9,483,9c483,9,484,9,484,9m486,9c485,9,485,9,485,9l485,9c484,9,484,9,484,9c484,9,484,9,484,9c484,9,485,9,485,9c485,9,485,9,485,9c485,9,485,9,485,9c485,9,485,9,486,9m486,8c486,8,486,8,486,8c486,8,485,8,485,8c486,8,486,8,486,8m587,75c587,75,587,75,587,75c587,75,587,75,587,75c587,75,587,75,587,75m587,76c587,77,587,77,587,77c587,77,587,77,587,77c587,77,587,77,587,76m589,93c589,93,589,93,589,93c589,93,589,92,589,92c588,92,588,91,588,91c589,92,589,92,589,93m589,96c589,96,589,96,589,95c589,96,589,96,589,97l589,97c589,97,589,96,589,96m588,104c588,104,588,104,588,104c589,104,589,103,589,103c589,103,589,104,588,104m588,109c588,109,588,109,588,109c589,110,588,110,588,111c588,110,588,109,588,109m588,90c588,89,588,89,588,89c588,89,588,90,588,90c588,90,588,90,588,90m588,88c588,88,587,88,587,88c587,88,587,88,587,88c587,88,587,88,587,88c587,88,588,88,588,88m587,89c587,89,587,89,587,88c588,88,588,88,588,88c588,89,588,89,588,89c588,89,588,89,587,89m587,86l587,86c587,86,587,86,587,86c587,86,587,86,587,86c587,86,587,86,587,86m587,82l587,82xm587,84l587,84c587,84,587,84,587,84m587,81c587,81,587,81,587,81c587,81,587,81,587,81c587,81,587,81,587,81c587,81,587,81,587,81c587,81,587,81,587,81c587,81,587,81,587,81l587,81c587,81,587,81,587,81c587,81,587,81,587,81m587,80c587,80,587,80,587,80l587,80c587,80,587,80,587,80c587,80,587,80,587,80xm587,79c587,79,587,79,587,79c587,79,587,79,587,79c587,79,587,79,587,79c587,79,587,79,587,80c587,80,587,80,587,80c587,79,587,79,587,79c587,79,587,79,587,79m587,78c587,78,587,78,587,78c587,78,587,78,587,78c587,78,587,78,587,78c587,78,587,78,587,78m587,74c587,74,587,74,587,74c587,74,587,74,587,74c587,74,587,74,587,74m587,75c587,75,587,75,587,75l587,75c587,75,587,75,587,75c587,75,587,75,587,75m587,77c587,77,587,77,587,77c587,77,587,77,587,77c587,77,587,77,587,77m587,73l587,73c587,73,587,73,587,73c587,73,587,73,587,73m587,71c587,71,587,72,587,72c587,72,587,72,587,71c587,71,587,71,587,71c587,71,587,71,587,71c587,71,587,71,587,71c587,71,587,71,587,71m586,124c586,123,586,122,587,122c587,122,586,123,586,124c586,124,586,124,586,124m586,71l586,71c586,71,586,71,586,71l586,71c586,71,586,71,586,71m586,71c586,71,586,71,586,71c586,71,586,71,586,71c586,71,586,71,586,71c586,71,586,71,586,71c586,71,586,71,586,71m586,133c586,133,586,132,586,132c586,133,586,133,586,133c586,133,586,133,586,133m586,69c585,69,585,69,585,69c585,69,585,69,585,69c585,69,585,69,586,69m585,134c585,134,585,134,585,134c585,134,585,133,585,133c585,133,585,133,585,133c585,133,585,134,585,134m585,139c585,139,585,139,585,138c585,139,585,140,585,140c585,140,585,139,585,139m585,68c585,68,585,68,585,68c585,68,585,68,585,68c585,68,585,68,585,68m585,68c585,68,585,68,585,68c585,68,585,68,585,68c585,68,585,68,585,68c585,68,585,68,585,68m584,67l584,67m584,66c584,66,584,65,584,65c584,65,584,66,584,66c584,66,584,66,584,66m584,63c584,63,584,63,584,63c584,63,584,63,584,63xm584,63l584,63m584,63c584,63,584,63,584,63c584,63,584,63,584,63xm584,63c584,63,584,63,584,62l584,62c584,63,584,63,584,63c584,63,584,63,584,63m584,60c584,60,584,60,584,60c584,60,584,61,584,61c584,61,584,60,584,60m584,59c584,59,584,59,584,59c584,59,584,59,584,59c584,59,584,59,584,59m584,61c584,61,584,61,584,61l584,61xm584,63c584,63,584,63,584,62c584,63,584,63,584,63c584,63,584,63,584,63m584,57c584,57,584,57,584,57c584,57,584,57,584,57c584,57,584,57,583,57l583,57l584,57c584,57,584,57,584,57c584,57,584,57,584,57m583,57c583,57,583,57,583,57c584,57,584,57,584,57c583,57,583,57,583,57m583,56l583,56c583,56,583,56,583,56c583,56,583,56,583,56m583,153c583,153,583,152,583,151c583,152,583,153,583,153c583,153,583,153,583,153m583,56c583,56,583,56,583,56c583,56,583,56,583,56c583,56,583,56,583,56c583,56,583,56,583,56m583,57c583,57,583,57,583,57c583,57,583,57,583,57l583,57c583,57,583,57,583,57c583,57,583,57,583,57m682,780c684,756,686,728,688,721c691,707,695,700,693,692c691,685,695,688,699,680c702,674,705,672,705,670c706,677,710,698,709,709c709,709,707,716,707,719c706,722,704,724,702,727c700,730,694,735,692,743c691,750,689,756,687,759c685,761,685,765,685,770c685,773,683,777,682,780m581,51c581,51,581,51,582,51c582,51,582,52,582,52c582,52,581,52,581,51xm581,50c582,50,582,50,582,50c582,50,582,50,582,50c582,50,581,50,581,50m581,48l581,48c581,48,581,48,581,48c581,48,581,48,581,48c581,48,581,48,581,48m580,50c580,50,580,49,580,49c580,49,580,49,580,49c580,49,580,50,580,50c580,50,580,50,580,50m579,47l579,47m579,46c579,46,580,46,580,47c580,47,579,47,579,47c579,47,579,46,579,46c579,46,579,46,579,46m579,45c579,45,579,45,579,45c579,45,579,45,579,45c579,45,579,45,579,45m579,46c579,46,579,46,579,46c579,46,579,46,579,46c579,46,579,46,579,46c579,46,579,46,579,46m579,46c579,46,579,46,579,45c579,45,579,45,579,46c579,46,579,46,579,46c579,46,579,46,579,46m578,45l578,45c578,45,578,45,578,45c578,45,578,45,578,45m578,45c578,45,579,45,579,45c578,45,578,45,578,45c578,45,578,45,578,45m577,44c577,44,577,44,577,44l577,44c577,44,577,44,578,44c577,44,577,44,577,45l577,45c577,44,577,44,577,44m577,44c577,44,577,44,577,44c577,44,577,44,577,44c577,44,577,44,577,44m576,42c576,42,577,42,577,43c577,43,576,43,576,43c576,42,576,42,576,42xm576,42c576,42,576,42,576,42c576,42,576,42,576,42c576,42,576,42,576,42m575,40c575,40,575,40,575,40l575,40c575,40,575,40,575,40c575,40,575,40,575,40m575,41l575,41c575,41,575,41,575,41c575,41,575,41,575,41c575,41,575,41,575,41m574,39c574,39,574,39,574,39c574,39,574,39,574,39c574,39,574,39,574,39m574,39c574,39,574,39,574,39l574,39c574,39,574,39,574,39m574,38c574,38,574,39,574,39c574,39,574,39,574,39c574,39,574,39,574,39c574,39,574,39,574,38c574,38,574,38,574,38m573,37c573,37,573,37,573,37c573,37,573,37,573,37c573,37,573,37,573,37m573,36c573,36,573,36,573,36l573,36c573,36,573,36,573,36m573,36c573,36,573,36,573,36c573,36,573,36,573,36c573,36,573,36,573,36c573,36,573,36,573,36xm570,32c570,32,570,32,570,32l570,32c570,32,570,32,570,32xm570,32c570,32,570,32,570,32c570,32,570,32,570,32c570,32,570,32,570,32c570,32,570,32,570,32m569,30c569,30,569,31,569,31c569,31,569,31,569,31c569,31,569,31,569,30m568,30c568,30,568,30,568,30c568,30,568,30,568,30c568,30,568,30,568,30c568,30,568,30,568,30c568,30,568,30,568,30m568,30c568,30,568,30,568,30c568,30,568,30,568,30c568,30,568,30,568,30c568,30,568,30,568,30m567,29c567,29,567,29,567,29c567,29,567,29,567,29l567,29c567,29,567,29,567,29m566,28l566,28c566,28,566,28,566,29c566,29,566,29,566,29c566,28,566,28,566,28m565,27c565,27,565,27,565,27c566,27,566,28,566,28c566,28,566,28,566,28c566,28,566,28,565,27m557,25c557,25,557,25,557,25c557,25,557,25,557,25xm559,24c558,25,558,25,558,25c558,25,557,25,557,25c557,25,557,25,557,25c557,25,557,24,557,24c557,24,558,24,559,24m560,25c561,25,563,26,564,27c564,27,563,26,563,26c562,26,561,25,560,25m556,27c556,27,556,27,556,26c558,26,559,26,560,26c560,26,559,26,558,27c557,27,557,27,556,27m556,25c556,25,556,25,556,25c556,25,556,25,556,25c556,25,556,25,556,25c556,25,556,25,556,25m556,24c556,24,556,24,556,24c556,24,556,24,556,25c556,25,556,25,556,24xm556,27c556,27,556,27,556,27c556,27,556,27,556,27c556,27,556,27,556,27c556,27,556,27,556,27m556,25c556,25,556,25,556,25l556,25c556,25,556,25,556,25c556,25,556,25,556,25m556,25c556,25,556,25,556,25c556,25,556,25,556,25c556,25,556,25,556,25c556,25,556,25,556,25m555,20c556,21,556,23,556,24c556,24,556,24,556,24c556,24,556,23,556,23c556,22,556,21,555,20m554,17c554,17,554,17,554,17c554,17,553,16,553,16c554,17,554,17,554,17m555,21c555,20,555,20,554,19c554,18,554,18,554,17c554,17,554,18,554,18c555,19,555,20,555,21m555,24c555,23,555,22,554,21c554,21,554,20,554,20c555,21,555,21,555,22c555,23,555,24,555,24c555,24,555,24,555,24m554,23c554,23,554,23,554,23c554,23,554,24,554,24l554,24c554,24,554,24,554,23m553,19c554,20,554,21,554,21c554,21,554,22,554,22c554,21,554,21,553,20c553,20,553,20,553,20c553,20,553,20,553,19m553,17l553,17c553,17,553,17,554,17c553,17,553,17,553,17m552,16c552,16,552,16,552,16c552,16,552,16,552,16c552,16,552,16,552,16m551,14c551,14,551,14,551,14c552,15,552,15,552,16c552,16,552,16,552,16c552,16,552,16,552,15c552,15,552,15,552,15c551,15,551,15,551,15c551,15,551,14,551,14m551,13c550,12,550,12,550,12c550,12,551,13,551,14c551,13,551,13,551,13m550,13c550,13,550,13,550,13c550,13,550,13,550,13c550,13,550,13,550,13m550,14l550,14c550,14,550,14,550,14c550,14,550,14,550,14c550,14,550,14,550,14m549,12c550,12,550,12,550,13c550,13,550,13,550,13c550,13,550,12,550,12c550,12,549,12,549,12m547,10c548,10,548,10,549,10c549,11,549,12,550,12c550,12,549,12,549,12c548,11,548,10,547,10m547,10c547,10,547,10,547,10c547,10,547,10,547,10c547,10,547,10,547,10c547,10,547,10,547,10m546,13c547,13,547,13,547,13c547,13,547,13,547,13l547,13c547,13,547,13,547,13c547,13,547,13,546,13m545,8c546,8,547,9,548,10c547,9,547,9,547,9c546,9,546,9,546,9c546,9,546,8,545,8m543,8c543,8,543,8,543,8c543,8,543,8,543,8xm541,7c542,7,542,7,542,7c543,7,543,7,543,7c542,7,542,7,542,7c541,7,541,7,541,7m540,6c540,6,540,6,540,7c540,7,541,7,541,7c541,7,541,7,541,7c541,7,540,7,540,6m538,4c539,4,540,5,541,6c541,6,540,5,540,5c539,5,539,5,539,5c538,4,538,4,538,4m534,4c535,4,536,5,536,5c536,5,536,5,536,5c535,5,534,4,534,4m528,1c531,1,534,2,536,3c534,3,533,2,531,2c530,2,529,1,528,1m525,1c525,1,526,1,526,1c526,1,526,1,526,1c526,1,526,1,525,1c525,1,525,1,525,1m524,1c524,1,524,1,524,1c524,1,524,1,524,1c524,1,524,1,524,1c524,1,524,1,524,1m523,2c523,2,524,2,524,2c524,2,524,2,524,2c524,2,524,2,523,2c523,2,523,2,523,2m520,2c520,2,521,2,521,2c521,2,521,2,521,2c521,2,521,2,521,2c520,2,520,2,520,2m520,1c520,1,520,1,520,1c520,1,520,1,520,1c520,1,521,1,521,1c520,2,520,2,520,2c520,2,520,1,520,1m518,1c518,1,519,1,519,1c519,1,519,1,519,1c518,1,518,1,518,1m515,2c516,2,516,2,516,2c516,2,516,2,516,2c516,2,515,2,515,2xm511,3c512,3,512,2,512,2c512,2,512,3,511,3m508,4c508,4,508,4,508,4c508,4,508,4,508,4c508,4,508,4,508,4m506,5c506,4,506,4,507,4c507,4,507,4,507,5c506,5,506,5,506,5c506,5,506,5,506,5m505,5c505,5,505,5,505,5c505,5,505,5,505,5c505,5,505,6,505,6c505,6,505,5,505,5m504,6c504,6,504,6,504,6c504,6,504,6,505,6l504,6c504,6,504,6,504,6c504,6,504,6,504,6m504,5c504,5,504,5,505,5c505,5,505,5,504,5c504,5,504,5,504,5xm503,5c503,5,503,5,503,5c503,5,503,5,503,6c503,5,503,5,503,5m499,6c499,6,500,6,500,6c500,6,500,6,500,6c500,6,500,6,499,6c499,6,499,6,499,6m497,6c497,6,498,6,498,6c498,6,498,6,498,6c498,6,498,6,497,6m493,6c493,6,494,6,494,6c494,6,495,7,495,7c494,7,494,7,494,7c494,7,493,7,493,7c493,7,493,6,493,6m391,685c391,685,405,628,408,623c411,617,413,612,413,612c413,612,416,621,415,626c414,631,412,634,412,641c411,648,408,653,408,661c408,669,405,680,405,685c405,689,407,694,406,694c405,694,403,697,405,697c407,698,416,702,416,702c416,702,414,719,415,742c409,736,406,730,405,729c404,726,391,685,391,685m236,220c233,209,228,198,228,198c233,206,235,213,236,220m232,240c232,240,232,239,232,239c232,238,232,237,232,236c232,236,232,235,232,235c232,237,233,239,232,240m230,234c230,235,230,235,230,235c230,235,230,235,230,235c230,235,230,235,230,234m230,235c230,235,230,235,230,235c230,236,230,236,230,236c230,236,230,236,230,236c230,236,230,235,230,235m233,230c233,231,233,232,233,232c233,232,233,232,233,231c233,231,233,230,233,230c233,230,233,230,233,230c233,230,233,230,233,230m232,234c232,235,232,236,232,236c232,236,232,236,232,236c232,235,232,234,232,234c232,233,232,233,232,233c232,234,232,234,232,234m231,238c231,238,231,238,231,238c231,238,231,238,231,238c231,238,231,238,231,238m230,236c230,236,230,236,230,236c230,236,230,236,230,236c230,236,231,237,231,237c231,237,231,237,231,238c230,237,230,237,230,236m230,326c229,326,229,325,229,325c229,325,229,325,229,325c229,325,230,326,230,326m229,235c229,235,229,235,229,235c229,235,229,235,229,236c229,236,229,235,229,235m231,211c231,210,231,210,231,210c234,214,235,221,236,225c236,227,236,229,236,230c236,223,233,214,231,211m233,236c233,235,233,235,233,234c233,234,233,234,233,233c233,234,233,235,233,236m254,371c252,369,250,367,248,363c250,366,253,368,255,369c256,370,257,370,257,371c257,371,257,371,257,371c256,371,255,371,254,371m243,358c244,359,244,359,244,359c247,364,250,368,252,371c251,371,250,371,250,371xm243,355c245,357,247,358,249,359c251,362,253,365,255,368c252,365,248,362,244,356c243,356,243,356,243,355m240,348c241,349,242,350,243,350c244,352,246,353,247,355c247,356,248,357,248,358c246,357,244,355,242,352c241,351,240,349,240,348m237,346c237,346,238,346,238,346c238,347,238,347,238,347c238,347,238,347,237,346m235,341c236,342,236,343,236,343c236,343,236,343,236,343c236,342,236,342,235,341m235,338c238,341,240,345,243,349c241,348,240,347,239,346c238,343,236,340,235,338m234,334c234,333,233,332,233,330c233,330,232,329,232,328c235,335,239,341,242,347c239,343,237,339,234,334m228,325c229,327,230,329,231,331c232,332,232,333,233,334c233,336,233,337,234,339c232,335,230,330,228,325m228,232c228,232,228,232,228,232c228,233,228,234,228,234c228,234,229,233,229,233c229,233,229,233,229,233c229,234,229,234,229,235c228,234,228,234,228,234c228,233,228,233,228,232m226,325c226,325,226,325,226,325c227,326,227,326,227,327xm42,386c42,386,42,387,42,387c40,392,39,397,38,401c38,401,37,402,36,403c36,403,36,403,36,402c37,398,39,392,42,386m40,386c40,388,39,390,38,392c39,391,39,390,39,388c40,388,40,387,40,386m44,377c43,378,43,379,43,380c42,381,42,382,41,383c42,381,43,379,44,377m46,374c46,374,46,374,46,374c46,374,46,373,46,373c46,373,46,374,46,374m49,360c49,360,49,360,49,360c49,360,49,360,49,360xm49,366c49,367,49,368,48,369c48,370,47,371,47,371c47,371,47,370,47,368c48,367,49,366,49,365c49,365,49,365,49,366m53,349c53,350,52,351,52,351c52,352,52,352,52,353c52,352,52,352,52,352c52,351,52,350,53,349m55,350c55,351,54,352,54,352c54,353,54,353,54,353c54,352,54,352,54,352c54,351,55,350,55,350m59,336c59,337,58,338,58,340c57,341,56,343,56,345c56,343,56,342,57,340c58,339,58,337,59,336m59,330c60,329,61,327,62,324c62,325,62,325,62,326c61,328,60,329,59,331c59,331,59,331,59,330m72,292c70,297,69,303,67,309c67,311,66,314,65,317c64,318,63,320,62,322c65,313,68,303,72,292xm67,316c67,316,67,316,67,316c67,316,67,317,67,317c67,317,67,317,67,317c67,317,67,317,67,316m51,735c48,737,48,738,48,741c48,745,47,744,46,749c44,754,46,755,46,759c46,763,47,766,46,770c46,775,43,778,44,780c45,782,47,778,45,782c44,785,43,790,42,796c41,791,39,780,40,768c41,753,47,725,51,717c54,709,67,660,67,649c68,639,68,605,69,594c70,584,74,546,74,546c74,546,78,550,77,555c77,560,76,560,77,562c78,564,77,563,78,568c79,572,80,569,79,574c79,579,78,581,80,584c82,588,82,589,82,593c82,597,81,600,81,604c81,608,82,608,81,611c79,615,76,616,77,620c79,623,80,625,78,627c76,628,76,636,75,642c75,647,77,650,75,654c73,659,70,667,67,675c64,684,62,686,62,691c63,697,66,698,64,700c62,702,57,704,56,710c54,716,58,717,56,719c55,721,52,720,54,724c56,727,55,729,54,731c54,732,54,733,51,735m35,870c35,864,35,865,35,860c36,854,36,852,36,851c35,849,39,845,39,845c39,845,41,855,41,863c41,871,44,879,46,880c47,880,47,880,48,880c48,885,49,891,50,896c51,897,51,897,52,899c48,895,45,893,43,891c41,888,39,883,37,881c34,878,35,875,35,870m29,411c30,406,33,401,36,395c35,399,34,402,34,405c32,407,30,409,29,411e" fillcolor="white" stroked="f" o:allowincell="f" style="position:absolute;left:-513;top:223;width:770;height:1426;mso-wrap-style:none;v-text-anchor:middle">
                <v:fill o:detectmouseclick="t" type="solid" color2="black"/>
                <v:stroke color="#3465a4" joinstyle="round" endcap="flat"/>
                <w10:wrap type="none"/>
              </v:rect>
              <v:rect id="shape_0" coordsize="771,1426" path="m1,855c3,860,5,868,5,871c5,874,9,881,10,883c11,885,10,885,14,888c14,888,16,892,20,894c24,896,31,901,33,903c35,906,40,907,42,907c44,907,51,912,52,910c53,910,53,910,53,910c54,910,54,910,54,910c56,918,58,927,61,933c65,945,66,964,68,979c70,994,70,996,71,1012c73,1028,72,1042,74,1051c75,1059,73,1066,73,1074c73,1082,71,1084,73,1089c74,1094,74,1094,72,1102c69,1111,70,1112,71,1119c71,1127,70,1142,69,1151c68,1160,70,1166,70,1173c71,1181,69,1215,73,1236c77,1258,74,1281,78,1301c82,1322,83,1328,84,1340c85,1351,87,1359,90,1369c94,1380,94,1381,94,1383c94,1385,89,1387,91,1395c93,1404,97,1411,106,1411c115,1412,148,1415,154,1411c161,1406,161,1396,161,1394c161,1392,163,1389,163,1389c163,1389,168,1392,169,1387c169,1383,170,1377,172,1372c173,1367,179,1342,176,1324c173,1306,170,1294,169,1278c168,1261,171,1246,166,1236c161,1226,166,1204,162,1189c159,1174,159,1151,159,1142c159,1132,159,1134,161,1127c163,1119,161,1105,160,1099c160,1092,167,1081,166,1073c166,1064,166,1059,166,1053c167,1047,169,1042,168,1038c167,1035,165,999,165,989c165,978,164,957,165,949c165,940,174,891,174,881c174,881,176,892,176,897c176,901,175,901,175,905c175,910,174,910,176,914c177,917,177,923,180,936c182,949,183,955,183,961c184,967,183,966,185,971c186,975,185,982,185,990c185,997,187,996,186,1001c184,1005,183,1003,184,1008c186,1013,184,1013,185,1019c186,1026,185,1027,184,1032c183,1036,182,1039,183,1043c185,1047,186,1048,185,1051c184,1053,182,1057,184,1063c186,1069,187,1069,187,1073c187,1077,185,1078,187,1083c188,1088,192,1090,192,1091c192,1093,189,1098,191,1106c193,1115,196,1112,195,1129c195,1146,196,1165,197,1188c199,1212,197,1209,193,1226c190,1242,187,1259,189,1265c191,1272,187,1281,208,1296c208,1296,210,1300,209,1310c209,1320,204,1340,212,1354c220,1369,228,1375,240,1374c252,1372,268,1366,270,1336c273,1305,265,1284,265,1284c265,1284,267,1279,266,1274c266,1270,265,1268,266,1264c266,1260,269,1257,269,1253c268,1249,270,1245,268,1238c267,1231,270,1219,273,1207c277,1195,279,1182,277,1173c275,1164,279,1153,279,1149c279,1145,281,1124,282,1115c283,1107,282,1100,284,1097c285,1093,282,1082,282,1078c281,1074,280,1074,282,1072c285,1069,289,1062,283,1058c278,1053,279,1052,280,1048c282,1044,285,1026,285,1016c285,1006,288,1001,287,995c286,989,287,986,287,983c288,980,293,956,292,952c292,947,294,947,294,941c294,935,296,929,296,920c296,911,301,899,303,884c305,869,304,857,305,850c307,843,305,840,304,836c304,831,307,829,306,823c305,816,305,816,305,811c305,807,306,805,306,801c305,797,305,797,305,795c305,792,306,790,305,787c304,784,307,782,307,780c307,779,310,779,309,777c308,774,307,763,305,757c303,751,304,750,303,749c302,747,301,748,303,744c306,740,304,734,304,731c304,729,305,729,303,726c301,723,301,721,299,718c298,716,297,715,297,710c297,705,295,693,294,689c294,684,293,689,292,680c292,672,290,660,287,652c285,644,285,643,284,637c283,632,282,632,283,626c284,621,285,610,283,604c282,599,279,591,279,583c280,575,278,546,279,537c279,537,292,572,296,581c299,591,297,601,304,621c310,641,346,700,346,700c346,700,345,703,346,709c348,714,351,743,352,755c352,766,353,779,356,790c359,801,361,806,361,808c361,811,361,812,361,812c361,812,357,813,357,815c357,818,357,825,358,827c359,829,362,829,362,829c362,829,364,832,365,833c367,834,373,835,378,835c383,835,390,838,393,836c397,834,398,829,398,829c398,829,399,828,402,827c404,826,407,822,407,822l412,820c412,820,412,820,412,819c412,829,412,842,413,856c414,874,414,907,413,925c413,943,413,955,410,968c406,982,400,987,401,996c402,1005,405,1009,405,1010c404,1012,393,1027,395,1043c396,1058,400,1064,403,1072c405,1079,409,1102,412,1115c415,1127,419,1146,420,1156c421,1166,426,1190,429,1197c433,1204,439,1206,438,1209c436,1211,426,1229,426,1237c426,1244,426,1245,432,1254c439,1263,440,1261,441,1267c441,1272,444,1272,444,1274c443,1277,430,1295,432,1322c434,1349,435,1369,454,1377c473,1385,487,1379,494,1367c501,1354,510,1328,510,1320c510,1311,508,1300,508,1294c508,1289,511,1283,511,1281c512,1279,517,1263,521,1255c524,1247,528,1250,529,1245c530,1239,534,1233,538,1225c542,1217,543,1213,536,1205c530,1198,528,1185,524,1181c520,1177,519,1175,518,1170c517,1165,519,1164,517,1161c515,1158,518,1152,515,1149c513,1145,511,1126,511,1118c510,1111,512,1090,508,1082c505,1075,501,1042,504,1038c507,1035,519,1035,522,1029c525,1023,521,1010,525,1001c529,992,548,955,546,936c543,918,538,916,538,904c539,892,544,894,547,886c551,877,561,842,561,842c561,842,563,896,562,916c562,936,556,942,555,957c555,972,548,972,550,987c553,1001,550,1003,552,1019c555,1034,553,1044,556,1051c559,1058,557,1066,556,1082c555,1099,545,1137,547,1160c550,1184,545,1183,544,1200c544,1218,536,1255,537,1273c537,1274,537,1274,537,1274c538,1292,534,1288,526,1304c519,1320,506,1329,511,1343c516,1356,511,1352,516,1362c522,1372,527,1385,530,1391c533,1397,530,1397,534,1402l536,1405c536,1405,536,1411,539,1412c543,1412,557,1413,557,1413c557,1413,557,1424,578,1423c599,1421,632,1426,638,1420c645,1413,645,1408,644,1406c643,1404,646,1397,626,1384l625,1383c625,1383,626,1382,625,1377c625,1372,625,1371,631,1366c637,1361,640,1356,637,1348c634,1341,634,1341,637,1335c641,1329,638,1321,639,1302c640,1283,648,1248,647,1230c645,1212,657,1193,654,1173c652,1152,658,1107,658,1087c658,1068,655,1062,660,1055c665,1049,674,1034,668,1019c663,1003,665,999,665,991c665,983,673,847,680,817c682,816,685,815,688,812c694,804,697,797,697,791c697,786,699,779,700,780c701,782,702,785,704,785c705,785,705,788,705,792c705,797,703,802,701,807c699,812,700,813,699,814c698,815,691,819,690,821c689,823,679,824,679,830c679,835,680,837,680,837c680,837,680,840,682,840c683,840,690,839,696,839c701,840,704,838,707,837c711,836,714,834,717,834c721,834,726,834,727,830c727,830,735,831,736,828c737,826,736,822,737,822c738,821,741,821,742,817c743,814,744,807,746,802c748,796,753,790,751,783c750,777,746,755,747,746c747,737,748,733,749,724c751,715,752,710,751,705c750,700,748,684,749,667c751,651,755,604,754,572c752,540,754,518,748,510c741,502,739,487,738,480c737,473,737,471,737,471c737,471,750,466,755,462c761,458,771,457,770,455c769,452,765,433,764,421c763,409,750,351,746,334c741,317,736,287,732,275c727,264,729,264,722,258c716,252,714,247,705,242c695,237,690,233,680,229c670,225,660,222,651,218c643,214,643,214,637,214c631,214,630,209,627,207c624,205,620,206,616,200c611,194,608,183,603,181c597,178,590,178,590,178c590,178,586,170,582,160c582,160,582,159,582,159c582,158,582,158,582,158c583,159,582,160,582,160c583,158,583,157,582,157c582,157,582,157,582,156c582,156,583,155,583,155c583,155,583,155,583,155c583,155,583,156,583,156c583,155,583,155,583,154c584,152,584,151,584,150c584,151,584,152,584,152c584,151,584,150,584,149c584,149,584,149,584,149c585,147,585,145,584,144c584,144,584,144,584,143c585,143,585,142,585,141c585,141,585,141,585,141c586,140,586,139,585,138c585,138,585,138,586,137c586,137,586,137,586,137c586,137,586,137,586,137c586,137,586,138,586,138c586,136,586,135,585,135c585,134,585,134,585,134c586,133,586,132,586,131c586,131,586,131,586,130c586,131,586,133,586,133c587,132,586,130,586,129c586,128,586,128,586,127c586,127,586,127,586,127c586,127,586,127,586,127c586,127,586,127,586,127c586,127,586,126,586,126c586,126,586,125,586,124c587,123,587,122,587,120c587,122,587,123,587,123c587,122,587,121,587,120c587,120,587,119,587,119c588,117,588,116,587,115c588,114,588,114,588,114c588,113,588,113,588,112c588,112,588,112,588,111c589,111,589,109,589,108c589,108,589,108,589,108c589,108,589,108,589,107c589,107,589,107,589,107c589,108,589,108,589,108c590,107,589,106,589,105c589,105,589,105,589,105c589,104,589,103,589,102c589,101,589,101,589,101c590,102,589,103,589,103c590,102,590,100,589,99c589,99,589,98,589,98c589,98,589,98,589,98c589,98,589,98,589,98c589,98,589,98,589,97c589,97,590,96,589,94c589,94,589,94,589,94c589,94,589,94,589,94c589,95,589,96,589,96c590,95,589,94,589,94c589,93,589,92,588,90c589,91,590,92,590,92c589,91,589,91,588,90c588,89,588,89,588,88c588,88,588,87,588,87c588,88,589,89,589,89c589,87,588,87,588,86c588,86,588,86,588,86c588,86,588,86,588,86c588,86,588,86,588,86c588,86,588,86,588,86c588,86,588,86,588,86c588,86,588,86,588,86c588,86,588,86,588,85c588,85,588,85,588,85c588,85,588,85,588,85c588,85,588,85,588,85c588,85,588,85,588,85c588,85,588,85,588,85c588,85,588,85,588,85c588,85,588,84,588,84c588,84,588,84,588,84c588,84,588,83,588,83c588,83,587,83,587,82l587,82c587,82,588,82,588,82c588,82,588,82,588,82c588,82,588,82,588,82c588,82,588,81,587,81c587,81,587,81,587,81c587,80,587,80,587,80c588,80,588,80,588,80c588,80,587,80,587,80c587,80,587,80,587,80c587,79,588,79,587,78c588,78,588,79,588,79c588,78,587,78,587,78c587,78,587,77,587,77c587,77,587,77,587,77c587,77,587,77,587,77c587,76,587,76,587,76c587,76,587,76,587,76c587,76,587,76,587,76c587,76,587,76,587,76c587,76,587,76,587,76l587,75c587,75,587,75,587,75c587,75,587,76,587,76c587,76,587,75,587,75c587,76,587,76,587,76c587,76,587,75,587,75c587,75,587,75,587,75c587,74,587,73,587,73l587,73c587,73,587,73,587,73c587,73,587,73,587,72c587,72,587,72,587,72c587,72,587,72,587,72c587,72,587,72,587,72c587,71,587,71,586,71c586,71,586,71,586,71c586,71,586,71,586,71c586,71,586,71,586,71c586,71,586,71,586,71c586,71,586,71,586,71c586,71,586,71,586,71l586,71c587,71,587,71,587,71c587,71,587,70,586,70c586,70,586,70,586,70c586,70,586,70,586,70c586,70,586,70,586,70c586,70,586,70,586,70c586,70,586,70,586,70c586,70,586,70,586,70c586,70,586,69,586,69c586,69,586,69,586,69c586,69,586,68,585,68c585,68,585,68,585,68c585,68,585,68,585,68c585,68,585,68,585,68c585,68,585,68,585,68c585,68,585,67,585,67c585,67,585,67,585,67c585,67,585,67,585,67c585,67,585,67,585,67c585,67,585,67,585,67c585,67,585,67,585,66c585,66,585,65,585,65l585,65c585,65,584,64,584,64c585,64,585,65,585,65c585,65,585,64,585,64c585,64,585,65,585,65c585,64,585,64,584,63c584,63,584,63,584,63c584,63,584,63,584,63c584,63,584,63,584,63c584,62,584,62,584,62c584,62,584,62,584,62c584,62,584,62,584,62c584,62,584,62,584,62c584,62,584,62,584,62c584,61,584,61,584,61c584,61,584,61,584,61l584,61c584,61,584,61,584,61c584,61,584,61,584,61l584,61c584,61,584,61,584,61c584,61,584,61,584,61c584,61,584,60,584,60c584,61,584,61,584,61c584,60,584,60,584,60c584,59,584,59,584,58c584,58,584,58,584,58c584,58,584,58,584,58c584,59,584,59,584,59c584,59,584,59,584,58c584,59,584,59,584,59c584,58,584,58,584,58c584,58,584,58,584,58c584,58,584,58,584,57c584,57,584,57,584,57l584,57c584,57,584,57,584,57l584,57c584,57,584,57,584,57c584,57,584,57,584,57c584,57,584,56,583,56c583,56,583,56,583,56l583,56c583,56,584,56,584,56c584,56,583,56,583,56l583,56c583,56,583,56,583,56c583,56,583,56,583,56c583,56,583,56,583,56c583,56,583,56,583,56c583,56,583,56,583,56c583,55,583,55,583,55c583,55,583,55,582,55c582,54,582,54,582,54c582,54,582,54,582,54c582,54,582,54,582,54c582,54,582,54,582,54c582,54,582,54,582,54c582,54,582,54,582,54c582,54,582,54,582,54c582,54,582,54,582,53c582,53,582,53,582,53c582,52,582,52,582,52l582,52c582,52,582,51,582,51c582,51,582,51,582,51c582,51,582,52,582,52c582,51,582,51,582,51c582,50,582,49,581,49c581,49,581,49,581,49l581,49c581,49,581,49,581,49c581,49,581,49,581,49c581,49,581,49,581,49c581,49,581,49,581,49c581,49,581,49,581,49c581,49,581,49,581,49c581,49,581,48,581,48c581,48,581,48,581,48c581,48,581,48,581,48c581,48,581,48,581,48l581,48c581,48,581,48,581,48c581,48,581,48,581,48c581,48,581,48,581,48c581,48,581,48,581,48c581,48,581,48,581,48c581,48,581,48,581,48c581,48,581,48,581,48c581,47,581,47,580,47c580,47,580,47,580,47c580,47,580,47,580,47c580,47,581,47,581,47c580,47,580,47,580,47l580,47c580,46,580,45,579,45c579,45,579,45,579,45c579,45,579,45,579,45c579,44,578,44,578,44l578,44c579,44,579,44,579,44c579,44,578,44,578,44c578,44,577,44,577,44c577,43,577,43,577,43c577,43,577,43,576,43c577,43,577,43,577,43l577,43c577,43,577,43,577,43c577,43,577,43,577,43c577,43,577,43,577,43c577,42,577,42,577,42c577,42,576,42,576,41c576,41,576,41,576,41c576,41,576,41,576,41c576,41,576,41,576,41c576,41,576,41,576,41c576,41,576,41,576,41c576,41,576,41,576,41c576,41,576,41,576,41c576,40,576,40,576,40c576,40,576,40,576,40c576,40,576,40,576,40c576,40,576,40,576,40c576,40,576,41,576,41c576,40,576,40,575,40c575,40,575,40,575,40c575,40,576,40,576,40c575,40,575,40,575,40c575,40,575,39,575,39c575,39,575,39,574,39c574,39,574,39,574,39c575,39,575,39,575,39c575,39,575,39,575,39c575,38,575,38,574,38c574,38,574,38,574,37c574,37,573,37,573,37c573,37,573,37,573,37c573,37,573,37,573,37c573,36,573,36,573,36c573,36,573,36,573,36c573,36,573,37,573,37c573,36,573,36,573,36c573,36,574,37,574,37c573,36,573,36,573,36c573,36,573,35,572,35c572,35,572,35,572,34c572,34,572,34,572,34c572,34,572,34,572,34c572,33,571,33,571,33c571,33,571,33,571,33l571,33c571,33,571,33,571,33c571,33,571,33,570,33l570,32c571,32,571,32,571,32c571,32,571,32,570,32c570,32,570,32,570,31c570,31,570,31,570,31c570,31,570,31,570,31c570,31,570,32,570,32c570,31,570,31,570,31c569,31,569,30,569,30c569,30,569,30,569,30c569,30,569,30,569,30c568,30,568,30,568,30c568,30,568,30,568,30c568,29,568,29,567,29c568,29,568,29,568,29c568,29,568,29,567,29c567,29,567,29,567,29c567,29,567,29,567,29c567,29,567,29,567,29c567,29,567,29,567,29c567,29,567,29,567,29c567,29,567,28,567,28c567,28,567,29,567,29c567,28,567,28,566,28c566,27,566,27,565,27c566,27,566,27,566,27c566,27,565,27,565,27l565,27c564,26,563,24,559,24c558,24,558,24,557,24c557,22,556,20,555,19c555,17,554,16,553,15c552,12,550,11,549,10c547,9,546,8,545,8c544,7,543,7,542,6c540,4,539,4,538,4c534,0,529,1,527,1l527,1c527,1,526,0,526,1c526,1,527,1,527,1c526,1,526,1,524,1c524,1,524,1,523,1c523,1,524,1,524,1c524,1,524,1,524,1c523,1,523,1,523,1c523,1,523,1,523,1c523,1,523,1,523,2c523,2,523,2,523,2c523,1,523,1,523,1c522,1,522,1,521,1c521,1,522,1,522,1c522,1,522,1,521,1c521,1,521,1,521,1c521,1,520,1,520,1c520,1,519,1,519,1c519,1,519,1,520,1c519,1,518,1,518,1c517,1,517,1,516,1c516,1,517,1,517,1c517,1,517,1,517,1c517,2,517,2,517,2c516,1,515,2,515,2c515,2,515,2,515,2c515,2,515,2,515,2c515,2,515,2,515,2c515,2,515,2,514,2c513,2,512,2,511,2c511,2,511,2,512,2c512,2,511,2,511,3c511,3,510,3,509,3c509,3,509,3,508,4c508,3,507,3,507,3c507,3,507,3,508,4c508,4,508,4,508,4c508,4,508,4,508,4c508,4,508,4,508,4c508,4,508,4,508,4c508,4,508,4,508,4c507,4,507,4,507,4c507,4,506,4,506,5c505,4,504,4,504,5c503,5,503,5,502,5c502,5,503,5,503,5c503,5,503,5,503,5c503,5,502,5,502,5c502,5,502,5,501,5c501,5,501,5,502,5c501,5,501,5,501,5c501,5,501,5,500,5l500,5c500,5,499,5,498,5c498,5,499,5,499,5c499,5,498,5,498,5c497,5,497,5,496,5c496,5,497,5,497,5c497,5,497,6,496,6c496,6,496,6,496,6c496,6,495,6,495,6c495,6,495,6,495,6c494,5,493,5,492,5c492,5,493,5,493,6c493,6,492,6,491,6c491,6,490,6,489,6c489,6,490,6,491,6c491,6,490,6,490,6c489,6,488,6,487,7c487,7,488,7,489,7c489,7,488,7,488,7c488,7,487,7,487,8c486,7,485,7,483,8c483,8,484,8,485,8c485,8,484,8,483,8c483,8,483,8,483,9c482,8,481,9,480,9c480,9,481,9,482,9c482,9,482,9,482,9c480,9,478,9,477,10c477,10,478,10,479,10c477,10,475,11,474,12c473,12,472,12,471,12c471,12,472,12,473,12c473,12,473,12,473,13c472,13,472,13,471,13c470,13,468,14,466,15c466,15,466,15,466,15c466,15,466,15,466,15c466,15,466,15,465,15c465,15,465,16,465,16c464,16,462,16,461,16c461,16,463,16,465,16c464,16,464,16,464,16c464,17,464,17,463,17c462,17,460,17,459,18c458,19,456,19,455,20c454,20,453,21,452,21c452,22,451,22,451,22c450,22,449,23,448,23c448,23,449,23,450,22c450,23,450,23,449,23c449,23,450,23,451,22c451,22,451,22,451,22c451,22,451,22,451,22c450,23,449,23,448,24c448,24,447,24,446,25c446,25,447,24,448,24c448,24,447,25,447,25c446,25,446,26,445,26c444,26,443,26,442,27c442,27,443,27,444,26c443,27,442,28,441,29c440,30,440,30,439,31c439,31,440,30,440,30c440,30,440,31,439,32c439,32,440,31,441,29c441,29,442,29,442,29l442,30c442,30,442,30,442,29c442,29,443,29,443,29c443,29,443,29,443,29c443,29,443,29,443,29c443,29,443,29,443,29c443,29,443,29,443,29c442,29,442,30,442,30l442,30c442,30,442,30,442,30c442,30,442,30,442,30l442,29c442,29,442,29,441,30c441,30,441,30,440,31c440,31,441,30,441,30c441,30,441,30,441,31c441,31,441,31,441,31c440,31,439,32,439,32c439,32,440,32,440,31c440,32,440,32,439,33c438,34,437,35,437,36c437,36,437,35,439,34c439,34,439,34,439,34c439,34,439,34,439,34c438,36,437,37,437,38c436,38,436,39,435,39c435,39,436,39,437,38c437,39,437,39,437,39c433,42,432,45,433,46l433,46c433,47,432,47,432,47c432,47,431,46,431,45c431,47,431,47,432,48c432,48,432,48,432,49c431,48,431,48,430,47c430,48,431,48,431,48c431,49,431,49,431,49c431,49,431,49,431,49c430,49,430,48,430,48c430,48,430,49,430,50c429,51,429,52,428,53c428,53,429,52,430,51c430,52,430,52,429,53c428,54,428,55,428,57c428,57,428,56,428,55c428,56,428,56,428,56c428,57,428,57,428,58c426,60,426,62,427,63l427,63c427,63,427,64,427,64c426,64,425,63,425,62c425,63,426,64,426,65c426,65,426,65,426,65c425,65,425,64,425,64c425,64,425,64,425,65c425,65,425,65,425,65c425,65,425,66,425,66c425,65,424,65,424,64c424,65,424,65,425,66c424,67,423,68,423,69c423,69,423,68,425,67c424,68,424,68,424,69c423,70,422,71,422,73c423,72,423,72,423,71c423,72,423,72,423,72c423,72,423,73,423,74c423,74,423,73,423,73l423,73c423,73,423,74,423,74c423,75,423,75,423,76c423,76,423,75,424,74c424,74,424,74,424,74c424,75,424,75,424,75c424,75,424,75,424,75c423,76,422,78,422,80c423,79,423,78,423,78c423,78,423,78,423,79c423,79,423,80,423,81c423,81,423,80,423,80c423,80,423,81,424,82c424,82,424,81,424,81c424,81,424,81,424,81c424,81,424,80,424,80l424,80c424,80,424,81,424,81c424,81,424,82,424,82c424,82,424,82,424,82c424,82,424,82,425,82c425,82,425,82,425,82c425,82,424,83,425,84c425,84,425,82,425,82c425,82,425,82,425,82c425,83,425,83,425,83c425,83,425,83,425,83c425,83,425,83,425,83c425,84,425,85,425,87c425,86,425,86,425,85c425,85,425,85,425,86c425,86,425,87,425,88c425,88,425,87,425,87l425,87c425,87,425,88,426,88c426,89,426,89,426,89c426,90,426,90,426,91c426,91,426,92,426,92c426,92,426,92,426,91c426,91,426,92,426,92c426,92,426,91,426,91c426,91,426,90,426,90c426,90,426,90,426,90c426,91,426,92,427,93c427,93,427,93,427,92c427,92,427,92,427,92c427,92,427,92,427,93c427,93,427,93,427,93c427,93,427,93,427,93c427,93,428,94,428,94c428,95,428,96,428,96c428,97,428,97,428,98c428,98,428,99,428,100c428,100,428,99,428,98c428,98,428,99,428,99c428,99,428,98,428,98c428,98,428,97,428,97c428,97,428,97,429,97c428,98,428,99,429,100c429,100,429,100,429,99c429,99,429,99,429,99c429,100,430,100,430,101c431,101,431,101,431,102c429,106,427,111,430,114c434,119,438,120,438,127c437,134,432,155,437,159c441,164,444,162,448,161c451,160,453,160,453,163c453,165,451,169,454,169c457,169,460,170,460,170c460,170,461,174,462,176c462,176,459,180,462,183c465,186,466,185,468,188c470,190,470,189,470,192c469,196,469,201,473,203c478,206,486,206,489,205c492,204,491,205,490,207c489,209,482,210,479,211c477,213,466,217,461,220c456,223,447,226,443,227c439,228,424,234,414,242c404,249,398,255,396,259c394,262,392,263,391,265c391,267,389,268,389,272c389,275,378,308,372,329c366,351,353,395,348,413c344,432,338,446,340,447c341,448,341,449,350,451c360,453,366,458,372,460c378,462,384,466,387,469c387,469,384,483,378,491c371,499,372,513,370,533c368,553,358,582,360,601c360,601,342,575,338,544c334,512,325,482,324,465c323,449,320,437,320,437c320,437,326,433,326,431c326,429,324,430,320,424c316,418,313,411,312,403c311,395,310,393,308,390c306,388,302,385,295,381c288,376,284,377,279,374c274,371,269,371,266,371c263,371,260,371,258,371c257,371,257,370,256,369c258,370,259,370,261,371c260,370,258,370,256,368c255,366,254,365,252,363c253,363,253,364,253,364c253,364,253,363,252,362c251,361,251,360,250,359c252,360,254,360,256,359c255,360,253,360,249,358c248,356,247,353,245,351c246,351,248,352,249,352c248,352,247,351,245,350c242,345,239,339,236,332c235,330,234,327,233,324c237,322,241,319,242,315c242,306,238,304,238,299c238,294,241,291,238,288c238,288,243,281,241,278c238,276,237,269,239,267c241,265,252,264,250,257c248,253,239,246,233,240c233,239,233,238,233,237c233,236,233,235,233,233c234,235,234,236,234,236c234,235,234,233,234,232c234,232,234,232,234,231c235,235,234,239,234,239c236,236,235,231,234,228c234,227,234,226,234,225c236,231,235,236,235,236c236,235,236,233,236,232c236,230,237,229,237,228c237,230,237,231,237,231c237,229,237,227,237,225c237,211,230,199,226,194c222,187,216,180,209,177c186,168,157,164,148,166c138,169,137,168,133,168c130,168,113,166,106,176c99,185,88,193,80,242c77,259,75,272,73,284c68,297,62,313,58,330c56,334,55,337,53,341c45,354,38,367,37,375c37,375,41,363,52,345c51,347,51,349,50,351c49,354,48,358,47,361c39,375,33,388,33,396c33,396,36,384,46,365c45,367,45,369,45,370c41,377,39,384,37,391c32,399,29,407,26,414c23,418,20,422,20,425c19,434,21,438,18,446c15,453,14,457,14,462c15,467,13,474,11,478c8,483,7,483,8,486c10,489,15,494,15,494c15,494,17,525,17,542c16,559,16,577,17,591c19,605,17,606,15,617c12,628,10,628,8,652c7,676,6,695,6,716c6,736,8,764,6,771c3,778,2,790,3,797c4,805,6,806,4,822c2,838,2,841,2,844c1,847,0,851,1,855xm424,74c424,74,424,74,424,74c424,74,424,74,424,74c424,74,424,74,424,74xm424,74c424,74,424,74,424,74c424,74,423,73,423,73l423,73c424,73,424,73,424,74xm424,74l424,74m424,80c424,80,425,80,425,81c425,81,425,81,425,81c424,81,424,80,424,80xm425,74c425,74,425,74,425,74c425,74,425,74,425,74c425,74,425,74,425,74c425,74,425,74,425,74xm425,73c425,73,425,73,425,73c425,73,425,73,425,73xm425,81c425,81,425,81,425,81c425,81,425,81,425,81c425,81,425,81,425,81xm425,80c425,80,425,80,425,80c425,80,425,80,425,80c425,80,425,80,425,80l425,80xm425,81c425,81,425,81,425,81c425,81,425,81,425,81c425,81,425,81,425,81c425,81,425,81,425,81c425,81,425,81,425,81xm426,82l426,83c426,83,426,83,426,83c426,83,426,83,425,83c425,83,426,82,426,82l426,82c426,82,426,82,426,82xm426,81c426,82,426,82,426,82c426,82,426,82,426,82c426,82,426,81,426,81xm427,90c427,90,427,90,427,90c427,90,427,90,427,90c427,90,427,90,427,90c427,90,427,90,427,90xm426,90c426,90,426,90,426,90c426,90,426,90,426,90c426,90,426,90,426,90xm426,88c426,88,426,88,426,88c426,88,426,88,426,88c426,88,426,88,426,88c426,88,426,88,426,88xm427,88c427,88,427,89,426,89c426,89,426,89,426,89c426,89,426,89,426,89c426,89,426,89,426,89c426,89,426,89,426,89c426,89,426,89,426,89c426,88,426,88,426,88c426,88,427,88,427,88xm428,93c428,93,428,93,428,93c428,93,428,93,428,93c428,93,428,93,428,93c428,93,428,93,428,93c428,93,428,93,428,93xm428,92c428,92,428,92,428,92l428,92c428,92,428,92,428,92c428,92,428,92,428,92xm427,90c427,90,428,90,428,90c428,90,428,90,428,90c428,90,428,90,428,90c428,90,428,90,427,90l427,90xm427,91c427,91,427,91,427,91c427,91,427,91,427,91c427,91,427,92,427,92c427,92,427,92,427,91xm427,91c427,91,427,91,427,91c427,91,427,91,427,91c427,91,427,91,427,91c427,91,427,91,427,91xm427,92c427,92,427,92,427,92c427,92,427,92,427,92c427,92,427,92,427,92xm428,59c428,59,427,60,428,61c427,61,427,61,427,61c427,61,427,61,428,61l428,61c427,61,427,62,427,62c427,62,427,62,427,62c427,61,427,60,428,59xm428,91c428,92,428,92,428,92c428,92,428,92,428,92c428,92,428,92,428,92c428,92,428,91,428,91xm429,97c429,97,429,97,429,97c429,97,429,97,429,97l429,97c429,97,429,97,429,97xm428,97c428,97,428,97,428,97c428,97,428,97,428,97c428,97,428,97,428,97xm428,58c428,58,428,58,428,58c428,58,428,58,428,57c428,57,428,58,428,58xm428,94c428,95,428,95,428,95c428,95,428,95,428,95c428,95,428,95,428,94c428,94,428,95,428,95c428,95,428,94,428,94c428,94,428,94,428,94xm429,95c429,96,429,96,429,96c429,96,429,96,428,96c428,96,428,96,428,96c428,96,428,96,428,96c428,96,428,96,428,96c428,96,428,96,428,96c428,95,429,95,429,95c429,95,429,95,429,95xm429,99c429,99,429,99,429,99c429,99,429,99,429,99c429,99,429,99,429,99xm429,98c429,98,429,98,429,98c429,98,429,98,429,98c429,98,429,98,429,98c429,98,429,98,429,98xm429,98c430,99,430,100,430,100l430,100c430,100,430,99,429,98c429,98,429,98,429,98xm430,100c430,99,430,98,430,97c430,97,430,97,430,97c430,98,430,99,430,100xm430,100l430,100c430,100,430,100,430,100c430,100,430,100,430,100c430,100,430,100,430,100xm431,95c431,95,431,95,431,95c431,95,431,95,431,95c431,95,431,95,431,95xm431,95c431,95,431,95,431,95c431,95,431,95,430,95c430,95,431,95,431,95c431,95,431,95,431,95c431,95,431,95,431,95c431,95,431,95,431,95xm431,99l431,99c431,99,431,99,431,99c430,98,430,98,431,97c431,97,431,98,431,99xm431,100c431,100,431,101,431,101c431,101,431,101,431,101c431,101,431,101,431,101c431,101,431,101,431,101c431,101,431,101,431,101c431,100,431,100,431,100c431,100,431,100,431,101c431,101,431,100,431,100c431,99,431,99,431,99c431,99,431,100,431,100xm434,42c434,43,434,43,434,44c434,44,433,44,433,45c433,45,433,44,434,44l434,44c433,45,433,45,433,45c433,46,433,46,433,46c433,44,433,43,434,42xm438,37c439,36,439,36,440,35l440,35c439,36,439,36,439,36c439,36,438,37,438,37xm437,38c437,38,438,38,438,38c437,38,437,39,437,39c437,39,437,38,437,38xm440,33c440,33,440,33,440,33c439,34,439,35,438,37c438,37,438,37,437,38c437,37,438,36,438,36c438,36,438,36,438,36c438,36,438,36,438,36c439,35,439,34,440,33xm441,32c441,32,441,32,441,32c441,32,440,32,440,33c440,33,440,33,440,33c440,32,440,32,441,32xm441,31c441,32,441,32,441,32c441,32,441,32,441,32c441,32,441,31,441,31xm442,29c442,29,442,29,442,29l443,29c442,29,442,29,442,29xm443,28c443,28,442,28,442,28c442,28,442,28,442,29c442,28,442,28,443,28xm446,26c446,27,445,27,445,27c445,27,444,28,444,28c444,28,443,28,443,28c444,27,445,27,445,27c445,27,446,26,446,26xm449,24c449,24,450,24,450,24c449,24,449,25,448,25c448,25,448,25,448,25c448,25,448,24,449,24xm450,23c450,23,450,23,450,23c450,23,450,23,450,24c450,23,450,23,450,23xm451,23c451,23,451,23,451,23c451,23,451,23,451,23c451,23,451,23,451,23xm458,19c459,19,459,19,460,19c460,19,459,19,459,19c459,19,459,19,458,19xm452,22c452,22,452,22,452,22c452,22,452,22,452,22c452,22,452,22,452,22xm453,22c453,22,453,22,453,22c453,22,452,22,452,22c452,22,452,22,452,22c452,22,453,22,453,22xm453,21c453,21,453,21,453,21c454,21,454,21,455,21c454,21,454,22,454,22c453,22,453,22,453,22c453,22,453,22,453,21l453,21c453,21,453,21,453,21xm456,20c456,20,457,20,457,20c456,20,456,21,455,21c455,21,454,21,454,21c454,21,454,21,454,21c454,21,455,21,455,20c455,21,455,21,455,21c455,21,455,21,456,20xm459,18c458,19,458,19,457,20c457,20,456,20,456,20c457,19,458,19,459,18xm462,17c462,17,461,18,461,18c461,18,460,18,460,18c460,18,461,17,462,17xm463,17c463,17,462,18,462,18c462,18,462,18,461,18c462,18,462,17,462,17c463,17,463,17,463,17xm475,11c476,11,478,11,479,11c478,11,477,11,477,11c476,11,476,11,475,11xm475,12l475,12c474,12,474,12,473,12c473,12,474,12,474,12c474,12,475,12,475,12xm481,10c480,10,480,10,480,10c479,10,477,11,475,12c475,12,475,12,475,12c477,10,479,10,481,10xm481,10c481,10,481,10,481,10l481,10c481,10,481,10,480,10c481,10,481,10,481,10c481,10,481,10,481,10xm484,9l483,9c483,9,483,9,482,9c483,9,483,9,483,9c483,9,484,9,484,9xm486,9c485,9,485,9,485,9l485,9c484,9,484,9,484,9c484,9,484,9,484,9c484,9,485,9,485,9c485,9,485,9,485,9c485,9,485,9,485,9c485,9,485,9,486,9xm486,8c486,8,486,8,486,8c486,8,485,8,485,8c486,8,486,8,486,8xm587,75c587,75,587,75,587,75c587,75,587,75,587,75c587,75,587,75,587,75xm587,76c587,77,587,77,587,77c587,77,587,77,587,77c587,77,587,77,587,76xm589,93c589,93,589,93,589,93c589,93,589,92,589,92c588,92,588,91,588,91c589,92,589,92,589,93xm589,96c589,96,589,96,589,95c589,96,589,96,589,97l589,97c589,97,589,96,589,96xm588,104c588,104,588,104,588,104c589,104,589,103,589,103c589,103,589,104,588,104xm588,109c588,109,588,109,588,109c589,110,588,110,588,111c588,110,588,109,588,109xm588,90c588,89,588,89,588,89c588,89,588,90,588,90c588,90,588,90,588,90xm588,88c588,88,587,88,587,88c587,88,587,88,587,88c587,88,587,88,587,88c587,88,588,88,588,88xm587,89c587,89,587,89,587,88c588,88,588,88,588,88c588,89,588,89,588,89c588,89,588,89,587,89xm587,86l587,86c587,86,587,86,587,86c587,86,587,86,587,86c587,86,587,86,587,86xm587,82l587,82xm587,84l587,84c587,84,587,84,587,84xm587,81c587,81,587,81,587,81c587,81,587,81,587,81c587,81,587,81,587,81c587,81,587,81,587,81c587,81,587,81,587,81c587,81,587,81,587,81l587,81c587,81,587,81,587,81c587,81,587,81,587,81xm587,80c587,80,587,80,587,80l587,80c587,80,587,80,587,80c587,80,587,80,587,80l587,80xm587,79c587,79,587,79,587,79c587,79,587,79,587,79c587,79,587,79,587,79c587,79,587,79,587,80c587,80,587,80,587,80c587,79,587,79,587,79c587,79,587,79,587,79xm587,78c587,78,587,78,587,78c587,78,587,78,587,78c587,78,587,78,587,78c587,78,587,78,587,78xm587,74c587,74,587,74,587,74c587,74,587,74,587,74c587,74,587,74,587,74xm587,75c587,75,587,75,587,75l587,75c587,75,587,75,587,75c587,75,587,75,587,75xm587,77c587,77,587,77,587,77c587,77,587,77,587,77c587,77,587,77,587,77xm587,73l587,73c587,73,587,73,587,73c587,73,587,73,587,73xm587,71c587,71,587,72,587,72c587,72,587,72,587,71c587,71,587,71,587,71c587,71,587,71,587,71c587,71,587,71,587,71c587,71,587,71,587,71xm586,124c586,123,586,122,587,122c587,122,586,123,586,124c586,124,586,124,586,124xm586,71l586,71c586,71,586,71,586,71l586,71c586,71,586,71,586,71xm586,71c586,71,586,71,586,71c586,71,586,71,586,71c586,71,586,71,586,71c586,71,586,71,586,71c586,71,586,71,586,71xm586,133c586,133,586,132,586,132c586,133,586,133,586,133c586,133,586,133,586,133xm586,69c585,69,585,69,585,69c585,69,585,69,585,69c585,69,585,69,586,69xm585,134c585,134,585,134,585,134c585,134,585,133,585,133c585,133,585,133,585,133c585,133,585,134,585,134xm585,139c585,139,585,139,585,138c585,139,585,140,585,140c585,140,585,139,585,139xm585,68c585,68,585,68,585,68c585,68,585,68,585,68c585,68,585,68,585,68xm585,68c585,68,585,68,585,68c585,68,585,68,585,68c585,68,585,68,585,68c585,68,585,68,585,68xm584,67l584,67xm584,66c584,66,584,65,584,65c584,65,584,66,584,66c584,66,584,66,584,66xm584,63c584,63,584,63,584,63c584,63,584,63,584,63l584,63xm584,63l584,63xm584,63c584,63,584,63,584,63c584,63,584,63,584,63l584,63xm584,63c584,63,584,63,584,62l584,62c584,63,584,63,584,63c584,63,584,63,584,63xm584,60c584,60,584,60,584,60c584,60,584,61,584,61c584,61,584,60,584,60xm584,59c584,59,584,59,584,59c584,59,584,59,584,59c584,59,584,59,584,59xm584,61c584,61,584,61,584,61l584,61xm584,63c584,63,584,63,584,62c584,63,584,63,584,63c584,63,584,63,584,63xm584,57c584,57,584,57,584,57c584,57,584,57,584,57c584,57,584,57,583,57l583,57l584,57c584,57,584,57,584,57c584,57,584,57,584,57xm583,57c583,57,583,57,583,57c584,57,584,57,584,57c583,57,583,57,583,57xm583,56l583,56c583,56,583,56,583,56c583,56,583,56,583,56xm583,57l583,57m583,153c583,153,583,152,583,151c583,152,583,153,583,153c583,153,583,153,583,153xm583,56c583,56,583,56,583,56c583,56,583,56,583,56c583,56,583,56,583,56c583,56,583,56,583,56xm583,57c583,57,583,57,583,57c583,57,583,57,583,57l583,57c583,57,583,57,583,57c583,57,583,57,583,57xm682,780c684,756,686,728,688,721c691,707,695,700,693,692c691,685,695,688,699,680c702,674,705,672,705,670c706,677,710,698,709,709c709,709,707,716,707,719c706,722,704,724,702,727c700,730,694,735,692,743c691,750,689,756,687,759c685,761,685,765,685,770c685,773,683,777,682,780xm581,51c581,51,581,51,582,51c582,51,582,52,582,52c582,52,581,52,581,51l581,51xm581,50c582,50,582,50,582,50c582,50,582,50,582,50c582,50,581,50,581,50xm581,48l581,48c581,48,581,48,581,48c581,48,581,48,581,48c581,48,581,48,581,48xm580,50c580,50,580,49,580,49c580,49,580,49,580,49c580,49,580,50,580,50c580,50,580,50,580,50xm579,47l579,47m579,46c579,46,580,46,580,47c580,47,579,47,579,47c579,47,579,46,579,46c579,46,579,46,579,46xm579,45c579,45,579,45,579,45c579,45,579,45,579,45c579,45,579,45,579,45xm579,46c579,46,579,46,579,46c579,46,579,46,579,46c579,46,579,46,579,46c579,46,579,46,579,46xm579,46c579,46,579,46,579,45c579,45,579,45,579,46c579,46,579,46,579,46c579,46,579,46,579,46xm578,45l578,45c578,45,578,45,578,45c578,45,578,45,578,45xm578,45c578,45,579,45,579,45c578,45,578,45,578,45c578,45,578,45,578,45xm577,44c577,44,577,44,577,44l577,44c577,44,577,44,578,44c577,44,577,44,577,45l577,45c577,44,577,44,577,44xm577,44c577,44,577,44,577,44c577,44,577,44,577,44c577,44,577,44,577,44xm576,42c576,42,577,42,577,43c577,43,576,43,576,43c576,42,576,42,576,42l576,42xm576,42c576,42,576,42,576,42c576,42,576,42,576,42c576,42,576,42,576,42xm575,40c575,40,575,40,575,40l575,40c575,40,575,40,575,40c575,40,575,40,575,40xm575,41l575,41c575,41,575,41,575,41c575,41,575,41,575,41c575,41,575,41,575,41xm574,39c574,39,574,39,574,39c574,39,574,39,574,39c574,39,574,39,574,39xm574,39c574,39,574,39,574,39l574,39c574,39,574,39,574,39xm574,38c574,38,574,39,574,39c574,39,574,39,574,39c574,39,574,39,574,39c574,39,574,39,574,38c574,38,574,38,574,38xm573,37c573,37,573,37,573,37c573,37,573,37,573,37c573,37,573,37,573,37xm573,36c573,36,573,36,573,36l573,36c573,36,573,36,573,36xm573,36c573,36,573,36,573,36c573,36,573,36,573,36c573,36,573,36,573,36c573,36,573,36,573,36l573,36xm570,32c570,32,570,32,570,32l570,32c570,32,570,32,570,32l570,32xm570,32c570,32,570,32,570,32c570,32,570,32,570,32c570,32,570,32,570,32c570,32,570,32,570,32xm569,30c569,30,569,31,569,31c569,31,569,31,569,31c569,31,569,31,569,30xm568,30c568,30,568,30,568,30c568,30,568,30,568,30c568,30,568,30,568,30c568,30,568,30,568,30c568,30,568,30,568,30xm568,30c568,30,568,30,568,30c568,30,568,30,568,30c568,30,568,30,568,30c568,30,568,30,568,30xm567,29c567,29,567,29,567,29c567,29,567,29,567,29l567,29c567,29,567,29,567,29xm566,28l566,28c566,28,566,28,566,29c566,29,566,29,566,29c566,28,566,28,566,28xm565,27c565,27,565,27,565,27c566,27,566,28,566,28c566,28,566,28,566,28c566,28,566,28,565,27xm557,25c557,25,557,25,557,25c557,25,557,25,557,25l557,25xm559,24c558,25,558,25,558,25c558,25,557,25,557,25c557,25,557,25,557,25c557,25,557,24,557,24c557,24,558,24,559,24xm560,25c561,25,563,26,564,27c564,27,563,26,563,26c562,26,561,25,560,25xm556,27c556,27,556,27,556,26c558,26,559,26,560,26c560,26,559,26,558,27c557,27,557,27,556,27xm556,25c556,25,556,25,556,25c556,25,556,25,556,25c556,25,556,25,556,25c556,25,556,25,556,25xm556,24c556,24,556,24,556,24c556,24,556,24,556,25c556,25,556,25,556,24l556,24xm556,27c556,27,556,27,556,27c556,27,556,27,556,27c556,27,556,27,556,27c556,27,556,27,556,27xm556,25c556,25,556,25,556,25l556,25c556,25,556,25,556,25c556,25,556,25,556,25xm556,25c556,25,556,25,556,25c556,25,556,25,556,25c556,25,556,25,556,25c556,25,556,25,556,25xm555,20c556,21,556,23,556,24c556,24,556,24,556,24c556,24,556,23,556,23c556,22,556,21,555,20xm554,17c554,17,554,17,554,17c554,17,553,16,553,16c554,17,554,17,554,17xm555,21c555,20,555,20,554,19c554,18,554,18,554,17c554,17,554,18,554,18c555,19,555,20,555,21xm555,24c555,23,555,22,554,21c554,21,554,20,554,20c555,21,555,21,555,22c555,23,555,24,555,24c555,24,555,24,555,24xm554,23c554,23,554,23,554,23c554,23,554,24,554,24l554,24c554,24,554,24,554,23xm553,19c554,20,554,21,554,21c554,21,554,22,554,22c554,21,554,21,553,20c553,20,553,20,553,20c553,20,553,20,553,19xm553,17l553,17c553,17,553,17,554,17c553,17,553,17,553,17xm552,16c552,16,552,16,552,16c552,16,552,16,552,16c552,16,552,16,552,16xm551,14c551,14,551,14,551,14c552,15,552,15,552,16c552,16,552,16,552,16c552,16,552,16,552,15c552,15,552,15,552,15c551,15,551,15,551,15c551,15,551,14,551,14xm551,13c550,12,550,12,550,12c550,12,551,13,551,14c551,13,551,13,551,13xm550,13c550,13,550,13,550,13c550,13,550,13,550,13c550,13,550,13,550,13xm550,14l550,14c550,14,550,14,550,14c550,14,550,14,550,14c550,14,550,14,550,14xm549,12c550,12,550,12,550,13c550,13,550,13,550,13c550,13,550,12,550,12c550,12,549,12,549,12xm547,10c548,10,548,10,549,10c549,11,549,12,550,12c550,12,549,12,549,12c548,11,548,10,547,10xm547,10c547,10,547,10,547,10c547,10,547,10,547,10c547,10,547,10,547,10c547,10,547,10,547,10xm546,13c547,13,547,13,547,13c547,13,547,13,547,13l547,13c547,13,547,13,547,13c547,13,547,13,546,13xm545,8c546,8,547,9,548,10c547,9,547,9,547,9c546,9,546,9,546,9c546,9,546,8,545,8xm543,8c543,8,543,8,543,8c543,8,543,8,543,8l543,8xm541,7c542,7,542,7,542,7c543,7,543,7,543,7c542,7,542,7,542,7c541,7,541,7,541,7xm540,6c540,6,540,6,540,7c540,7,541,7,541,7c541,7,541,7,541,7c541,7,540,7,540,6xm538,4c539,4,540,5,541,6c541,6,540,5,540,5c539,5,539,5,539,5c538,4,538,4,538,4xm534,4c535,4,536,5,536,5c536,5,536,5,536,5c535,5,534,4,534,4xm528,1c531,1,534,2,536,3c534,3,533,2,531,2c530,2,529,1,528,1xm525,1c525,1,526,1,526,1c526,1,526,1,526,1c526,1,526,1,525,1c525,1,525,1,525,1xm524,1c524,1,524,1,524,1c524,1,524,1,524,1c524,1,524,1,524,1c524,1,524,1,524,1xm523,2c523,2,524,2,524,2c524,2,524,2,524,2c524,2,524,2,523,2c523,2,523,2,523,2xm520,2c520,2,521,2,521,2c521,2,521,2,521,2c521,2,521,2,521,2c520,2,520,2,520,2xm520,1c520,1,520,1,520,1c520,1,520,1,520,1c520,1,521,1,521,1c520,2,520,2,520,2c520,2,520,1,520,1xm518,1c518,1,519,1,519,1c519,1,519,1,519,1c518,1,518,1,518,1xm515,2c516,2,516,2,516,2c516,2,516,2,516,2c516,2,515,2,515,2l515,2xm511,3c512,3,512,2,512,2c512,2,512,3,511,3xm508,4c508,4,508,4,508,4c508,4,508,4,508,4c508,4,508,4,508,4xm506,5c506,4,506,4,507,4c507,4,507,4,507,5c506,5,506,5,506,5c506,5,506,5,506,5xm505,5c505,5,505,5,505,5c505,5,505,5,505,5c505,5,505,6,505,6c505,6,505,5,505,5xm504,6c504,6,504,6,504,6c504,6,504,6,505,6l504,6c504,6,504,6,504,6c504,6,504,6,504,6xm504,5c504,5,504,5,505,5c505,5,505,5,504,5c504,5,504,5,504,5l504,5xm503,5c503,5,503,5,503,5c503,5,503,5,503,6c503,5,503,5,503,5xm500,6l500,6m499,6c499,6,500,6,500,6c500,6,500,6,500,6c500,6,500,6,499,6c499,6,499,6,499,6xm497,6c497,6,498,6,498,6c498,6,498,6,498,6c498,6,498,6,497,6xm493,6c493,6,494,6,494,6c494,6,495,7,495,7c494,7,494,7,494,7c494,7,493,7,493,7c493,7,493,6,493,6xm391,685c391,685,405,628,408,623c411,617,413,612,413,612c413,612,416,621,415,626c414,631,412,634,412,641c411,648,408,653,408,661c408,669,405,680,405,685c405,689,407,694,406,694c405,694,403,697,405,697c407,698,416,702,416,702c416,702,414,719,415,742c409,736,406,730,405,729c404,726,391,685,391,685xm236,220c233,209,228,198,228,198c233,206,235,213,236,220xm232,240c232,240,232,239,232,239c232,238,232,237,232,236c232,236,232,235,232,235c232,237,233,239,232,240xm230,234c230,235,230,235,230,235c230,235,230,235,230,235c230,235,230,235,230,234xm230,235c230,235,230,235,230,235c230,236,230,236,230,236c230,236,230,236,230,236c230,236,230,235,230,235xm233,230c233,231,233,232,233,232c233,232,233,232,233,231c233,231,233,230,233,230c233,230,233,230,233,230c233,230,233,230,233,230xm232,234c232,235,232,236,232,236c232,236,232,236,232,236c232,235,232,234,232,234c232,233,232,233,232,233c232,234,232,234,232,234xm231,238c231,238,231,238,231,238c231,238,231,238,231,238c231,238,231,238,231,238xm230,236c230,236,230,236,230,236c230,236,230,236,230,236c230,236,231,237,231,237c231,237,231,237,231,238c230,237,230,237,230,236xm230,326c229,326,229,325,229,325c229,325,229,325,229,325c229,325,230,326,230,326xm229,235c229,235,229,235,229,235c229,235,229,235,229,236c229,236,229,235,229,235xm231,211c231,210,231,210,231,210c234,214,235,221,236,225c236,227,236,229,236,230c236,223,233,214,231,211xm233,236c233,235,233,235,233,234c233,234,233,234,233,233c233,234,233,235,233,236xm254,371c252,369,250,367,248,363c250,366,253,368,255,369c256,370,257,370,257,371c257,371,257,371,257,371c256,371,255,371,254,371xm243,358c244,359,244,359,244,359c247,364,250,368,252,371c251,371,250,371,250,371l243,358xm243,355c245,357,247,358,249,359c251,362,253,365,255,368c252,365,248,362,244,356c243,356,243,356,243,355xm240,348c241,349,242,350,243,350c244,352,246,353,247,355c247,356,248,357,248,358c246,357,244,355,242,352c241,351,240,349,240,348xm237,346c237,346,238,346,238,346c238,347,238,347,238,347c238,347,238,347,237,346xm235,341c236,342,236,343,236,343c236,343,236,343,236,343c236,342,236,342,235,341xm235,338c238,341,240,345,243,349c241,348,240,347,239,346c238,343,236,340,235,338xm234,334c234,333,233,332,233,330c233,330,232,329,232,328c235,335,239,341,242,347c239,343,237,339,234,334xm228,325c229,327,230,329,231,331c232,332,232,333,233,334c233,336,233,337,234,339c232,335,230,330,228,325xm228,232c228,232,228,232,228,232c228,233,228,234,228,234c228,234,229,233,229,233c229,233,229,233,229,233c229,234,229,234,229,235c228,234,228,234,228,234c228,233,228,233,228,232xm226,325c226,325,226,325,226,325c227,326,227,326,227,327l226,325xm42,386c42,386,42,387,42,387c40,392,39,397,38,401c38,401,37,402,36,403c36,403,36,403,36,402c37,398,39,392,42,386xm40,386c40,388,39,390,38,392c39,391,39,390,39,388c40,388,40,387,40,386xm44,377c43,378,43,379,43,380c42,381,42,382,41,383c42,381,43,379,44,377xm46,374c46,374,46,374,46,374c46,374,46,373,46,373c46,373,46,374,46,374xm49,360c49,360,49,360,49,360c49,360,49,360,49,360l49,360xm49,366c49,367,49,368,48,369c48,370,47,371,47,371c47,371,47,370,47,368c48,367,49,366,49,365c49,365,49,365,49,366xm53,349c53,350,52,351,52,351c52,352,52,352,52,353c52,352,52,352,52,352c52,351,52,350,53,349xm55,350c55,351,54,352,54,352c54,353,54,353,54,353c54,352,54,352,54,352c54,351,55,350,55,350xm59,336c59,337,58,338,58,340c57,341,56,343,56,345c56,343,56,342,57,340c58,339,58,337,59,336xm59,330c60,329,61,327,62,324c62,325,62,325,62,326c61,328,60,329,59,331c59,331,59,331,59,330xm72,292c70,297,69,303,67,309c67,311,66,314,65,317c64,318,63,320,62,322c65,313,68,303,72,292l72,292xm67,316c67,316,67,316,67,316c67,316,67,317,67,317c67,317,67,317,67,317c67,317,67,317,67,316xm51,735c48,737,48,738,48,741c48,745,47,744,46,749c44,754,46,755,46,759c46,763,47,766,46,770c46,775,43,778,44,780c45,782,47,778,45,782c44,785,43,790,42,796c41,791,39,780,40,768c41,753,47,725,51,717c54,709,67,660,67,649c68,639,68,605,69,594c70,584,74,546,74,546c74,546,78,550,77,555c77,560,76,560,77,562c78,564,77,563,78,568c79,572,80,569,79,574c79,579,78,581,80,584c82,588,82,589,82,593c82,597,81,600,81,604c81,608,82,608,81,611c79,615,76,616,77,620c79,623,80,625,78,627c76,628,76,636,75,642c75,647,77,650,75,654c73,659,70,667,67,675c64,684,62,686,62,691c63,697,66,698,64,700c62,702,57,704,56,710c54,716,58,717,56,719c55,721,52,720,54,724c56,727,55,729,54,731c54,732,54,733,51,735xm35,870c35,864,35,865,35,860c36,854,36,852,36,851c35,849,39,845,39,845c39,845,41,855,41,863c41,871,44,879,46,880c47,880,47,880,48,880c48,885,49,891,50,896c51,897,51,897,52,899c48,895,45,893,43,891c41,888,39,883,37,881c34,878,35,875,35,870xm29,411c30,406,33,401,36,395c35,399,34,402,34,405c32,407,30,409,29,411xe" stroked="t" o:allowincell="f" style="position:absolute;left:-513;top:223;width:770;height:1426;mso-wrap-style:none;v-text-anchor:middle">
                <v:fill o:detectmouseclick="t" on="false"/>
                <v:stroke color="white" weight="6840" joinstyle="miter" endcap="flat"/>
                <w10:wrap type="none"/>
              </v:rect>
              <v:rect id="shape_0" coordsize="566,1545" path="m290,6c288,7,286,7,284,7c285,7,285,8,286,8c284,8,283,9,281,10c279,11,278,12,276,14c276,15,275,15,274,15c274,15,275,15,275,15c273,17,272,17,270,18c271,18,271,18,271,18c270,19,268,20,267,20c267,20,267,20,268,20c267,20,267,20,266,20c267,20,267,20,267,20c266,21,263,24,262,25c262,26,261,26,261,26c261,26,261,26,261,26c261,27,260,28,259,28c259,28,260,28,260,28c258,29,257,33,255,33c255,33,256,33,256,33c255,34,252,42,252,44c252,45,251,46,250,47c251,47,251,46,251,46l251,46c251,48,250,50,249,51c250,51,250,51,250,51c248,55,250,60,250,64c250,64,249,65,249,65c249,65,250,65,250,64c250,66,250,67,250,68c249,69,249,69,248,69c249,69,249,69,249,69c249,69,249,69,249,70c249,70,249,70,249,70c249,71,249,72,249,73c249,74,249,74,248,74c248,74,249,74,249,74c248,77,249,81,247,83c248,83,248,82,248,82c248,84,248,86,247,87c248,87,248,87,248,87c247,91,247,95,247,98c247,98,247,98,247,98c244,99,243,101,244,103c248,114,245,140,260,146c261,147,264,147,267,147c268,154,269,162,270,170c267,170,265,171,264,173c259,182,253,191,247,200c214,200,182,236,151,244c136,248,115,282,110,301c109,310,98,322,93,331c92,334,90,336,86,339c82,341,82,344,85,348c83,349,81,352,78,356c75,353,72,355,71,360c69,366,52,404,46,405c42,405,40,408,40,412c40,416,40,418,40,419c38,422,36,426,35,429c29,428,25,429,24,432c22,435,21,438,21,441c22,444,22,447,23,450c18,450,15,451,14,454c13,457,11,461,10,463c7,467,4,469,0,470c25,537,118,690,195,710l195,712c193,714,192,715,192,716c187,824,158,1072,153,1082c112,1158,112,1372,133,1468c132,1469,132,1470,132,1471c131,1472,131,1474,131,1476c132,1477,132,1478,134,1478c134,1484,133,1489,131,1493c131,1498,131,1502,131,1506c131,1507,133,1509,135,1511c137,1513,140,1515,143,1516c145,1518,148,1522,152,1530c156,1538,167,1542,184,1542c208,1545,228,1544,242,1540c245,1539,248,1539,248,1537c249,1534,250,1529,250,1524c250,1517,235,1500,232,1496c232,1495,231,1495,230,1494c224,1485,219,1476,215,1466c216,1464,217,1463,218,1462c221,1465,223,1468,226,1471c225,1475,225,1478,228,1481c230,1484,233,1484,235,1482c237,1479,238,1477,237,1476c233,1470,226,1464,220,1460c271,1369,220,1254,253,1143c272,1079,304,999,316,934c322,989,328,1046,337,1100c292,1197,335,1328,331,1432c331,1435,331,1438,333,1438c333,1439,333,1441,333,1442c332,1443,332,1444,332,1446c331,1449,331,1453,332,1458c332,1461,339,1464,353,1467c389,1473,430,1485,466,1487c489,1488,505,1484,517,1476c519,1474,520,1472,519,1470c519,1468,518,1466,517,1463c514,1460,510,1456,507,1453c492,1448,475,1444,462,1436c462,1435,462,1435,461,1435c459,1432,455,1431,452,1429c452,1428,452,1428,451,1428c449,1426,447,1425,444,1423c444,1422,443,1422,443,1422c441,1421,439,1420,437,1419c448,1424,459,1430,469,1437c470,1437,471,1436,472,1432l477,1442c478,1442,479,1442,479,1441c476,1436,473,1431,470,1426c456,1412,441,1406,426,1407c426,1407,427,1406,426,1406c426,1404,425,1402,424,1400c424,1398,424,1396,423,1394c423,1388,417,1383,405,1377c425,1359,434,1342,431,1326c430,1322,415,1274,420,1266c434,1244,442,1177,438,1151c435,1136,433,1121,430,1106c438,1086,442,1073,441,1065c439,1056,439,1050,439,1048c460,991,469,900,469,839c469,839,469,838,469,838c473,814,475,790,474,765c476,763,477,762,478,761c482,747,475,733,475,720c476,717,476,715,475,712c518,664,531,600,538,530c540,531,542,530,542,528c545,522,562,504,563,503c566,501,552,485,551,484c551,482,549,481,546,480c546,476,548,468,546,464c544,457,545,448,543,442c541,436,540,431,540,425c525,406,515,385,509,361c509,357,510,353,512,349c515,329,499,302,493,284c483,255,461,240,437,226c432,223,422,221,409,220c407,216,405,214,403,212c399,209,394,207,387,206c385,202,382,198,378,195c379,174,380,153,382,133c385,135,388,135,390,133c393,132,394,130,394,128c394,119,396,110,396,101c397,97,398,94,398,91c398,87,398,85,396,84c395,84,394,84,393,85c393,82,393,80,392,78c393,79,393,80,394,81c393,79,392,78,391,76c392,76,393,77,394,77c392,76,391,75,390,72c390,72,390,72,391,72c390,71,389,69,389,67c390,67,390,67,390,67c390,67,390,66,389,66c389,62,390,57,388,53c388,53,389,53,389,54c388,52,387,50,387,48c387,49,387,49,388,49c387,48,387,48,386,46c386,44,382,36,381,35c382,35,382,35,383,35c380,35,379,31,377,30c378,30,378,30,378,30c377,30,376,29,375,28c376,28,376,28,376,28c376,28,375,28,375,27c374,26,370,23,369,22c370,22,370,22,370,22c370,22,369,22,369,22c369,22,370,22,370,22c369,21,367,21,365,20c366,20,366,19,366,19c365,19,363,18,361,17c362,17,362,17,362,17c361,17,361,16,360,16c358,14,357,13,354,12l354,12c353,10,351,10,350,9c350,9,351,9,351,9c349,9,347,8,346,7c346,7,346,7,347,7c346,7,345,7,344,7c342,6,334,3,332,3c333,3,333,2,333,2c332,3,330,3,329,3c330,2,330,2,330,1c330,1,329,2,329,2c329,2,329,1,329,1c329,2,328,2,327,2c326,2,325,1,325,1c325,1,325,2,326,2c324,1,316,1,314,1c313,1,312,1,311,0c311,1,311,1,312,1c310,1,308,1,306,1c306,1,307,1,307,1c305,2,304,2,302,1c302,1,303,2,303,2c301,2,293,4,292,5c290,6,290,6,289,5c289,6,289,6,290,6c289,6,289,6,290,6m108,471c111,472,112,472,114,471c119,468,123,465,124,463c129,457,132,451,133,443c137,442,140,439,142,436c157,484,145,583,173,624c145,582,121,545,104,497c108,494,109,491,109,488c109,485,109,483,108,482c108,478,107,476,105,475c107,474,108,472,108,471c111,472,108,472,108,471m456,430c457,431,457,431,457,432c457,432,457,436,455,443c454,448,456,453,459,459c462,465,466,468,472,469c470,471,469,473,468,475c468,476,468,478,470,480c471,481,472,481,474,481c474,482,474,483,474,484c474,486,473,487,472,487c471,487,471,488,471,491c463,495,459,499,457,502c456,504,455,506,455,509c457,494,450,479,452,465c451,458,450,452,448,446c451,440,450,430,451,423c453,423,454,424,455,425c455,426,456,427,456,430c457,431,456,427,456,430m457,529c457,531,462,536,470,542c470,572,472,599,468,629c466,628,464,628,463,627c466,588,471,574,453,521c453,518,454,515,454,513c454,521,454,522,457,529c457,531,456,527,457,529m476,696c477,695,478,695,478,694c478,695,479,695,479,696c477,697,476,698,474,699c474,698,474,697,474,697c475,696,475,696,476,696c477,695,475,696,476,696m465,1427c457,1421,449,1415,441,1411c453,1415,461,1420,465,1427c461,1425,461,1420,465,1427e" fillcolor="white" stroked="f" o:allowincell="f" style="position:absolute;left:279;top:122;width:565;height:1545;mso-wrap-style:none;v-text-anchor:middle">
                <v:fill o:detectmouseclick="t" type="solid" color2="black"/>
                <v:stroke color="#3465a4" joinstyle="round" endcap="flat"/>
                <w10:wrap type="none"/>
              </v:rect>
              <v:rect id="shape_0" coordsize="566,1545" path="m290,6c288,7,286,7,284,7c285,7,285,8,286,8c284,8,283,9,281,10c279,11,278,12,276,14c276,15,275,15,274,15c274,15,275,15,275,15c273,17,272,17,270,18c271,18,271,18,271,18c270,19,268,20,267,20c267,20,267,20,268,20c267,20,267,20,266,20c267,20,267,20,267,20c266,21,263,24,262,25c262,26,261,26,261,26c261,26,261,26,261,26c261,27,260,28,259,28c259,28,260,28,260,28c258,29,257,33,255,33c255,33,256,33,256,33c255,34,252,42,252,44c252,45,251,46,250,47c251,47,251,46,251,46l251,46c251,48,250,50,249,51c250,51,250,51,250,51c248,55,250,60,250,64c250,64,249,65,249,65c249,65,250,65,250,64c250,66,250,67,250,68c249,69,249,69,248,69c249,69,249,69,249,69c249,69,249,69,249,70c249,70,249,70,249,70c249,71,249,72,249,73c249,74,249,74,248,74c248,74,249,74,249,74c248,77,249,81,247,83c248,83,248,82,248,82c248,84,248,86,247,87c248,87,248,87,248,87c247,91,247,95,247,98c247,98,247,98,247,98c244,99,243,101,244,103c248,114,245,140,260,146c261,147,264,147,267,147c268,154,269,162,270,170c267,170,265,171,264,173c259,182,253,191,247,200c214,200,182,236,151,244c136,248,115,282,110,301c109,310,98,322,93,331c92,334,90,336,86,339c82,341,82,344,85,348c83,349,81,352,78,356c75,353,72,355,71,360c69,366,52,404,46,405c42,405,40,408,40,412c40,416,40,418,40,419c38,422,36,426,35,429c29,428,25,429,24,432c22,435,21,438,21,441c22,444,22,447,23,450c18,450,15,451,14,454c13,457,11,461,10,463c7,467,4,469,0,470c25,537,118,690,195,710l195,712c193,714,192,715,192,716c187,824,158,1072,153,1082c112,1158,112,1372,133,1468c132,1469,132,1470,132,1471c131,1472,131,1474,131,1476c132,1477,132,1478,134,1478c134,1484,133,1489,131,1493c131,1498,131,1502,131,1506c131,1507,133,1509,135,1511c137,1513,140,1515,143,1516c145,1518,148,1522,152,1530c156,1538,167,1542,184,1542c208,1545,228,1544,242,1540c245,1539,248,1539,248,1537c249,1534,250,1529,250,1524c250,1517,235,1500,232,1496c232,1495,231,1495,230,1494c224,1485,219,1476,215,1466c216,1464,217,1463,218,1462c221,1465,223,1468,226,1471c225,1475,225,1478,228,1481c230,1484,233,1484,235,1482c237,1479,238,1477,237,1476c233,1470,226,1464,220,1460c271,1369,220,1254,253,1143c272,1079,304,999,316,934c322,989,328,1046,337,1100c292,1197,335,1328,331,1432c331,1435,331,1438,333,1438c333,1439,333,1441,333,1442c332,1443,332,1444,332,1446c331,1449,331,1453,332,1458c332,1461,339,1464,353,1467c389,1473,430,1485,466,1487c489,1488,505,1484,517,1476c519,1474,520,1472,519,1470c519,1468,518,1466,517,1463c514,1460,510,1456,507,1453c492,1448,475,1444,462,1436c462,1435,462,1435,461,1435c459,1432,455,1431,452,1429c452,1428,452,1428,451,1428c449,1426,447,1425,444,1423c444,1422,443,1422,443,1422c441,1421,439,1420,437,1419c448,1424,459,1430,469,1437c470,1437,471,1436,472,1432l477,1442c478,1442,479,1442,479,1441c476,1436,473,1431,470,1426c456,1412,441,1406,426,1407c426,1407,427,1406,426,1406c426,1404,425,1402,424,1400c424,1398,424,1396,423,1394c423,1388,417,1383,405,1377c425,1359,434,1342,431,1326c430,1322,415,1274,420,1266c434,1244,442,1177,438,1151c435,1136,433,1121,430,1106c438,1086,442,1073,441,1065c439,1056,439,1050,439,1048c460,991,469,900,469,839c469,839,469,838,469,838c473,814,475,790,474,765c476,763,477,762,478,761c482,747,475,733,475,720c476,717,476,715,475,712c518,664,531,600,538,530c540,531,542,530,542,528c545,522,562,504,563,503c566,501,552,485,551,484c551,482,549,481,546,480c546,476,548,468,546,464c544,457,545,448,543,442c541,436,540,431,540,425c525,406,515,385,509,361c509,357,510,353,512,349c515,329,499,302,493,284c483,255,461,240,437,226c432,223,422,221,409,220c407,216,405,214,403,212c399,209,394,207,387,206c385,202,382,198,378,195c379,174,380,153,382,133c385,135,388,135,390,133c393,132,394,130,394,128c394,119,396,110,396,101c397,97,398,94,398,91c398,87,398,85,396,84c395,84,394,84,393,85c393,82,393,80,392,78c393,79,393,80,394,81c393,79,392,78,391,76c392,76,393,77,394,77c392,76,391,75,390,72c390,72,390,72,391,72c390,71,389,69,389,67c390,67,390,67,390,67c390,67,390,66,389,66c389,62,390,57,388,53c388,53,389,53,389,54c388,52,387,50,387,48c387,49,387,49,388,49c387,48,387,48,386,46c386,44,382,36,381,35c382,35,382,35,383,35c380,35,379,31,377,30c378,30,378,30,378,30c377,30,376,29,375,28c376,28,376,28,376,28c376,28,375,28,375,27c374,26,370,23,369,22c370,22,370,22,370,22c370,22,369,22,369,22c369,22,370,22,370,22c369,21,367,21,365,20c366,20,366,19,366,19c365,19,363,18,361,17c362,17,362,17,362,17c361,17,361,16,360,16c358,14,357,13,354,12l354,12c353,10,351,10,350,9c350,9,351,9,351,9c349,9,347,8,346,7c346,7,346,7,347,7c346,7,345,7,344,7c342,6,334,3,332,3c333,3,333,2,333,2c332,3,330,3,329,3c330,2,330,2,330,1c330,1,329,2,329,2c329,2,329,1,329,1c329,2,328,2,327,2c326,2,325,1,325,1c325,1,325,2,326,2c324,1,316,1,314,1c313,1,312,1,311,0c311,1,311,1,312,1c310,1,308,1,306,1c306,1,307,1,307,1c305,2,304,2,302,1c302,1,303,2,303,2c301,2,293,4,292,5c290,6,290,6,289,5c289,6,289,6,290,6c289,6,289,6,290,6xm108,471c111,472,112,472,114,471c119,468,123,465,124,463c129,457,132,451,133,443c137,442,140,439,142,436c157,484,145,583,173,624c145,582,121,545,104,497c108,494,109,491,109,488c109,485,109,483,108,482c108,478,107,476,105,475c107,474,108,472,108,471c111,472,108,472,108,471xm456,430c457,431,457,431,457,432c457,432,457,436,455,443c454,448,456,453,459,459c462,465,466,468,472,469c470,471,469,473,468,475c468,476,468,478,470,480c471,481,472,481,474,481c474,482,474,483,474,484c474,486,473,487,472,487c471,487,471,488,471,491c463,495,459,499,457,502c456,504,455,506,455,509c457,494,450,479,452,465c451,458,450,452,448,446c451,440,450,430,451,423c453,423,454,424,455,425c455,426,456,427,456,430c457,431,456,427,456,430xm457,529c457,531,462,536,470,542c470,572,472,599,468,629c466,628,464,628,463,627c466,588,471,574,453,521c453,518,454,515,454,513c454,521,454,522,457,529c457,531,456,527,457,529xm476,696c477,695,478,695,478,694c478,695,479,695,479,696c477,697,476,698,474,699c474,698,474,697,474,697c475,696,475,696,476,696c477,695,475,696,476,696xm465,1427c457,1421,449,1415,441,1411c453,1415,461,1420,465,1427c461,1425,461,1420,465,1427xe" stroked="t" o:allowincell="f" style="position:absolute;left:279;top:122;width:565;height:1545;mso-wrap-style:none;v-text-anchor:middle">
                <v:fill o:detectmouseclick="t" on="false"/>
                <v:stroke color="white" weight="6840" joinstyle="miter" endcap="flat"/>
                <w10:wrap type="none"/>
              </v:rect>
              <v:shape id="shape_0" coordsize="37,536" path="m3,530l2,520l5,520l6,501l8,501c8,501,9,498,12,497c12,495,11,448,11,448c11,448,6,448,10,432c9,419,0,0,0,0l19,1l24,430c24,430,30,440,24,448c25,455,25,498,25,498l30,501l30,511c30,511,33,511,33,516c33,517,35,519,35,519c35,519,35,526,36,527c37,528,36,531,30,532c25,533,11,536,3,530e" fillcolor="#9ea0a3" stroked="f" o:allowincell="f" style="position:absolute;left:1116;top:1080;width:36;height:536;mso-wrap-style:none;v-text-anchor:middle">
                <v:fill o:detectmouseclick="t" type="solid" color2="#615f5c"/>
                <v:stroke color="#3465a4" joinstyle="round" endcap="flat"/>
                <w10:wrap type="none"/>
              </v:shape>
              <v:shape id="shape_0" path="m0,0c0,0,1,0,1,0c1,0,0,0,0,0e" fillcolor="#9ea0a3" stroked="f" o:allowincell="f" style="position:absolute;left:1075;top:548;width:0;height:0;mso-wrap-style:none;v-text-anchor:middle">
                <v:fill o:detectmouseclick="t" type="solid" color2="#615f5c"/>
                <v:stroke color="#3465a4" joinstyle="round" endcap="flat"/>
                <w10:wrap type="none"/>
              </v:shape>
              <v:rect id="shape_0" coordsize="394,1223" path="m8,624c15,633,23,640,23,642c23,644,21,699,22,715c24,731,25,773,24,781c23,790,24,796,25,802c25,808,27,862,26,877c24,892,23,926,24,932c25,938,28,941,29,942c30,942,48,949,56,955c64,961,80,970,80,970c80,970,83,1011,89,1031c95,1051,104,1105,97,1122c94,1122,87,1122,83,1131c79,1140,75,1145,73,1151c71,1156,69,1166,71,1171c71,1174,70,1175,71,1180c72,1185,71,1191,71,1195c71,1199,75,1201,84,1204c93,1207,106,1208,113,1209c120,1209,130,1212,133,1213c137,1215,186,1223,208,1221c230,1218,239,1215,239,1212c239,1209,239,1206,239,1203c239,1201,237,1201,237,1201c237,1201,235,1194,231,1192c235,1193,247,1195,254,1193c262,1192,274,1191,282,1194c291,1198,347,1206,372,1197c382,1192,383,1180,381,1180c380,1179,378,1176,377,1174c376,1172,369,1166,361,1165c353,1163,339,1159,333,1156c328,1153,320,1153,321,1151c322,1150,313,1141,311,1141c309,1140,305,1129,300,1126c295,1124,294,1130,294,1131c292,1129,283,1116,280,1107c278,1097,275,1051,280,1027c284,1003,290,979,292,976c295,980,305,994,306,997c307,1001,309,1007,313,1003c317,999,346,974,349,969c353,965,356,958,353,952c350,946,335,899,334,885c333,872,327,854,325,843c323,832,322,799,320,793c317,787,309,752,309,745c309,739,301,709,301,705c301,701,306,705,308,704c311,702,316,689,316,675c317,661,311,622,308,610c307,605,306,598,304,591c307,595,309,601,311,602c313,604,316,611,318,617c320,622,326,623,328,624c330,626,334,625,334,621c335,617,345,612,345,612c345,612,348,614,349,614c350,615,352,620,353,624c354,628,357,633,361,638c365,643,369,645,371,643c374,642,375,633,375,633c375,633,377,632,378,630c378,628,381,627,382,628c381,628,379,634,378,637c375,637,377,642,378,645c379,649,383,646,386,641c389,637,391,626,393,621c394,617,393,605,392,599c391,593,383,589,380,588c377,588,372,584,373,583c374,582,373,579,372,579c371,578,367,573,366,568c364,564,354,552,351,552c348,553,347,549,344,545c341,541,341,540,341,537c341,534,344,530,341,527c337,525,336,517,334,511c332,505,335,503,335,497c335,490,331,485,329,481c327,477,329,474,331,463c333,456,330,446,328,440c331,431,334,422,337,412c342,392,345,389,343,381c341,374,340,361,335,354c331,348,319,325,316,312c312,299,299,280,297,278c295,275,295,266,296,265c297,264,306,260,300,251c294,242,279,231,273,227c267,224,261,224,261,224c261,224,272,215,274,212c277,210,282,207,284,205c286,203,302,206,304,194c304,185,302,184,303,182c305,179,307,174,305,171l303,169c303,169,312,165,311,161c310,157,308,148,308,148c308,148,324,144,322,135c320,127,317,125,314,122c311,118,307,115,306,113c305,112,305,102,305,100c305,97,305,92,305,92c305,92,318,95,318,79c319,84,318,89,316,92c319,88,328,80,322,67c315,52,314,59,312,53c314,54,324,56,323,63c325,70,330,66,328,74c330,71,331,68,327,64c325,59,325,58,324,53c322,49,320,42,307,41c301,34,296,27,288,29c281,31,277,30,275,28c274,26,270,11,252,9c254,10,260,17,255,13c249,10,244,4,238,3c232,3,225,0,224,3c222,7,214,7,212,7c210,6,204,9,204,13c203,17,193,11,190,16c188,20,174,28,171,29c168,29,155,40,154,48c153,56,147,65,143,66c139,67,126,70,128,78c131,86,135,91,132,96c133,95,139,90,136,84c138,85,142,91,137,95c132,98,123,104,126,108c128,113,128,116,126,120c125,124,125,125,127,127c130,129,123,135,127,136c131,137,131,140,128,145c126,151,127,165,133,164c139,164,140,166,140,168c139,171,140,172,142,172c145,172,148,176,148,176c148,176,135,189,133,192c131,191,122,193,120,195c118,198,102,198,97,206c92,214,67,239,59,263c53,274,46,284,45,293c44,302,35,318,39,353c36,372,32,396,29,407c27,417,25,445,27,457c29,470,31,508,30,511c28,513,16,547,13,558c11,568,6,581,5,587c5,593,5,598,2,602c0,606,1,615,8,624m155,1057c160,1048,171,1007,171,1007c171,1007,171,1002,174,1005c178,1008,212,1017,212,1017c212,1017,214,1027,218,1039c221,1052,221,1066,222,1086c223,1105,212,1110,212,1110l207,1109c207,1109,204,1115,197,1124c189,1132,192,1157,191,1159c190,1159,193,1168,193,1168l187,1163l181,1160c181,1160,179,1155,177,1149c175,1142,165,1144,164,1144c164,1141,160,1125,158,1121c156,1118,153,1107,151,1098c149,1089,150,1066,155,1057e" fillcolor="#9ea0a3" stroked="f" o:allowincell="f" style="position:absolute;left:761;top:456;width:393;height:1223;mso-wrap-style:none;v-text-anchor:middle">
                <v:fill o:detectmouseclick="t" type="solid" color2="#615f5c"/>
                <v:stroke color="#3465a4" joinstyle="round" endcap="flat"/>
                <w10:wrap type="none"/>
              </v:rect>
              <v:rect id="shape_0" coordsize="771,1426" path="m1,855c3,860,5,868,5,871c5,874,9,881,10,883c11,885,10,885,14,888c14,888,16,892,20,894c24,896,31,901,33,903c35,906,40,907,42,907c44,907,51,912,52,910c53,910,53,910,53,910c54,910,54,910,54,910c56,918,58,927,61,933c65,945,66,964,68,979c70,994,70,996,71,1012c73,1028,72,1042,74,1051c75,1059,73,1066,73,1074c73,1082,71,1084,73,1089c74,1094,74,1094,72,1102c69,1111,70,1112,71,1119c71,1127,70,1142,69,1151c68,1160,70,1166,70,1173c71,1181,69,1215,73,1236c77,1258,74,1281,78,1301c82,1322,83,1328,84,1340c85,1351,87,1359,90,1369c94,1380,94,1381,94,1383c94,1385,89,1387,91,1395c93,1404,97,1411,106,1411c115,1412,148,1415,154,1411c161,1406,161,1396,161,1394c161,1392,163,1389,163,1389c163,1389,168,1392,169,1387c169,1383,170,1377,172,1372c173,1367,179,1342,176,1324c173,1306,170,1294,169,1278c168,1261,171,1246,166,1236c161,1226,166,1204,162,1189c159,1174,159,1151,159,1142c159,1132,159,1134,161,1127c163,1119,161,1105,160,1099c160,1092,167,1081,166,1073c166,1064,166,1059,166,1053c167,1047,169,1042,168,1038c167,1035,165,999,165,989c165,978,164,957,165,949c165,940,174,891,174,881c174,881,176,892,176,897c176,901,175,901,175,905c175,910,174,910,176,914c177,917,177,923,180,936c182,949,183,955,183,961c184,967,183,966,185,971c186,975,185,982,185,990c185,997,187,996,186,1001c184,1005,183,1003,184,1008c186,1013,184,1013,185,1019c186,1026,185,1027,184,1032c183,1036,182,1039,183,1043c185,1047,186,1048,185,1051c184,1053,182,1057,184,1063c186,1069,187,1069,187,1073c187,1077,185,1079,187,1083c188,1088,192,1090,192,1091c192,1093,189,1098,191,1106c193,1115,196,1112,195,1129c195,1146,196,1165,197,1188c199,1212,197,1209,193,1226c190,1242,187,1259,189,1265c191,1272,187,1281,208,1296c208,1296,210,1300,209,1310c209,1320,204,1340,212,1354c220,1369,228,1375,240,1374c252,1372,268,1366,270,1336c273,1305,265,1284,265,1284c265,1284,267,1279,266,1274c266,1270,265,1268,266,1264c266,1260,269,1257,269,1253c268,1249,270,1245,268,1238c267,1231,270,1219,273,1207c277,1195,279,1182,277,1173c275,1164,279,1153,279,1149c279,1145,281,1124,282,1115c283,1107,282,1100,284,1097c285,1093,282,1082,282,1078c281,1074,280,1074,282,1072c285,1069,289,1062,283,1058c278,1053,279,1052,280,1048c282,1044,285,1026,285,1016c285,1006,288,1001,287,995c286,989,287,986,287,983c288,980,293,956,292,952c292,947,294,947,294,941c294,935,296,929,296,920c296,911,301,899,303,884c305,869,304,857,305,850c307,843,305,840,304,836c304,831,307,829,306,823c305,816,305,816,305,811c305,807,306,805,306,801c305,797,305,797,305,795c305,792,306,790,305,787c304,784,307,782,307,780c307,779,310,779,309,777c308,774,307,763,305,757c303,751,304,750,303,749c302,747,301,748,303,744c306,740,304,734,304,731c304,729,305,729,303,726c301,723,301,721,299,718c298,716,297,715,297,710c297,705,295,693,294,689c294,684,293,689,292,680c292,672,290,660,287,652c285,644,285,643,284,637c283,632,282,632,283,626c284,621,285,610,283,604c282,599,279,591,279,583c280,575,278,546,279,537c279,537,292,572,296,581c299,591,297,601,304,621c310,641,346,700,346,700c346,700,345,703,346,709c348,714,351,743,352,755c352,766,353,779,356,790c359,801,361,806,361,808c361,811,361,812,361,812c361,812,357,813,357,815c357,818,357,825,358,827c359,829,362,829,362,829c362,829,364,832,365,833c367,834,373,835,378,835c383,835,390,838,393,836c397,834,398,829,398,829c398,829,399,828,402,827c404,826,407,822,407,822l412,820c412,820,412,820,412,819c412,829,412,842,413,856c414,874,414,907,413,925c413,944,413,955,410,968c406,982,400,988,401,996c402,1005,405,1009,405,1010c404,1012,393,1027,395,1043c396,1058,400,1064,403,1072c405,1079,409,1102,412,1115c415,1127,419,1146,420,1156c421,1166,426,1190,429,1197c433,1204,439,1206,438,1209c436,1211,426,1229,426,1237c426,1244,426,1245,432,1254c439,1263,440,1261,441,1267c441,1272,444,1272,444,1274c443,1277,430,1295,432,1322c434,1349,435,1369,454,1377c473,1385,487,1379,494,1367c501,1354,510,1328,510,1320c510,1311,508,1300,508,1294c508,1289,511,1283,511,1281c512,1279,517,1263,521,1255c524,1247,528,1250,529,1245c530,1239,534,1233,538,1225c542,1217,543,1213,536,1205c530,1198,528,1185,524,1181c520,1177,519,1175,518,1170c517,1165,519,1164,517,1161c515,1158,518,1152,515,1149c513,1145,511,1126,511,1118c510,1111,512,1090,508,1082c505,1075,501,1042,504,1038c507,1035,519,1035,522,1029c525,1023,521,1010,525,1001c529,992,548,955,546,936c543,918,538,916,538,904c539,892,544,894,547,886c551,877,561,842,561,842c561,842,563,896,562,916c562,936,556,942,555,957c555,972,548,972,550,987c553,1001,550,1003,552,1019c555,1034,553,1044,556,1051c559,1058,557,1066,556,1082c555,1099,545,1137,547,1160c550,1184,545,1183,544,1200c544,1218,536,1255,537,1273c537,1274,537,1274,537,1274c538,1292,534,1288,526,1304c519,1320,506,1329,511,1343c516,1356,511,1352,516,1362c522,1372,527,1385,530,1391c533,1397,530,1398,534,1403l536,1405c536,1405,536,1411,539,1412c543,1413,557,1413,557,1413c557,1413,557,1424,578,1423c599,1421,632,1426,638,1420c645,1413,645,1408,644,1406c643,1404,646,1397,626,1384l625,1383c625,1383,626,1382,625,1377c625,1372,625,1371,631,1366c637,1361,640,1356,637,1348c634,1341,634,1341,637,1335c641,1329,638,1321,639,1302c640,1283,648,1248,647,1230c645,1212,657,1193,654,1173c652,1152,658,1107,658,1087c658,1068,655,1062,660,1055c665,1049,674,1034,668,1019c663,1003,665,999,665,991c665,983,673,847,680,817c682,816,685,815,688,812c694,804,697,797,697,791c697,786,699,779,700,780c701,782,702,785,704,785c705,785,705,788,705,792c705,797,703,802,701,807c699,812,700,813,699,814c698,815,691,819,690,821c689,823,679,824,679,830c679,835,680,837,680,837c680,837,680,840,682,840c683,840,690,839,696,839c701,840,704,838,707,837c711,836,714,834,717,834c721,834,726,834,727,830c727,830,735,831,736,828c737,826,736,822,737,822c738,821,741,821,742,817c743,814,744,807,746,802c748,796,753,790,751,783c750,777,746,755,747,746c747,737,748,733,749,724c751,715,752,710,751,705c750,700,748,684,749,667c751,651,755,604,754,572c752,540,754,518,748,510c741,502,739,487,738,480c737,473,737,471,737,471c737,471,750,466,755,462c761,458,771,457,770,455c769,452,765,433,764,421c763,409,750,351,746,334c741,317,736,287,732,275c727,264,729,264,722,258c716,252,714,247,705,242c695,237,690,233,680,229c670,225,660,222,651,218c643,214,643,214,637,214c631,214,630,209,627,207c624,205,620,206,616,200c611,194,608,183,603,181c597,178,590,178,590,178c590,178,586,170,582,160c582,160,582,159,582,159c582,158,582,158,582,158c583,159,582,160,582,160c583,158,583,157,582,157c582,157,582,157,582,156c582,156,583,155,583,155c583,155,583,155,583,155c583,155,583,156,583,156c583,155,583,155,583,154c584,152,584,151,584,150c584,151,584,152,584,152c584,151,584,150,584,149c584,149,584,149,584,149c585,147,585,145,584,144c584,144,584,144,584,143c585,143,585,142,585,141c585,141,585,141,585,141c586,140,586,139,585,138c585,138,585,138,586,137c586,137,586,137,586,137c586,137,586,137,586,137c586,137,586,138,586,138c586,136,586,135,585,135c585,134,585,134,585,134c586,133,586,132,586,131c586,131,586,131,586,130c586,131,586,133,586,133c587,132,586,130,586,129c586,128,586,128,586,127c586,127,586,127,586,127c586,127,586,127,586,127c586,127,586,127,586,127c586,127,586,126,586,126c586,126,586,125,586,124c587,123,587,122,587,120c587,122,587,123,587,123c587,122,587,121,587,120c587,120,587,119,587,119c588,117,588,116,587,115c588,114,588,114,588,114c588,113,588,113,588,112c588,112,588,112,588,111c589,111,589,109,589,108c589,108,589,108,589,108c589,108,589,108,589,107c589,107,589,107,589,107c589,108,589,108,589,108c590,107,589,106,589,105c589,105,589,105,589,105c589,104,589,103,589,102c589,101,589,101,589,101c590,102,589,103,589,103c590,102,590,100,589,99c589,99,589,98,589,98c589,98,589,98,589,98c589,98,589,98,589,98c589,98,589,98,589,97c589,97,590,96,589,94c589,94,589,94,589,94c589,94,589,94,589,94c589,95,589,96,589,96c590,95,589,94,589,94c589,93,589,92,588,90c589,91,590,92,590,92c589,91,589,91,588,90c588,89,588,89,588,88c588,88,588,87,588,87c588,88,589,89,589,89c589,87,588,87,588,86c588,86,588,86,588,86c588,86,588,86,588,86c588,86,588,86,588,86c588,86,588,86,588,86c588,86,588,86,588,86c588,86,588,86,588,86c588,86,588,86,588,85c588,85,588,85,588,85c588,85,588,85,588,85c588,85,588,85,588,85c588,85,588,85,588,85c588,85,588,85,588,85c588,85,588,85,588,85c588,85,588,84,588,84c588,84,588,84,588,84c588,84,588,83,588,83c588,83,587,83,587,82l587,82c587,82,588,82,588,82c588,82,588,82,588,82c588,82,588,82,588,82c588,82,588,81,587,81c587,81,587,81,587,81c587,80,587,80,587,80c588,80,588,80,588,80c588,80,587,80,587,80c587,80,587,80,587,80c587,79,588,79,587,78c588,78,588,79,588,79c588,78,587,78,587,78c587,78,587,77,587,77c587,77,587,77,587,77c587,77,587,77,587,77c587,76,587,76,587,76c587,76,587,76,587,76c587,76,587,76,587,76c587,76,587,76,587,76c587,76,587,76,587,76l587,75c587,75,587,75,587,75c587,75,587,76,587,76c587,76,587,75,587,75c587,76,587,76,587,76c587,76,587,75,587,75c587,75,587,75,587,75c587,74,587,73,587,73l587,73c587,73,587,73,587,73c587,73,587,73,587,73c587,72,587,72,587,72c587,72,587,72,587,72c587,72,587,72,587,72c587,71,587,71,586,71c586,71,586,71,586,71c586,71,586,71,586,71c586,71,586,71,586,71c586,71,586,71,586,71c586,71,586,71,586,71c586,71,586,71,586,71l586,71c587,71,587,71,587,71c587,71,587,70,586,70c586,70,586,70,586,70c586,70,586,70,586,70c586,70,586,70,586,70c586,70,586,70,586,70c586,70,586,70,586,70c586,70,586,70,586,70c586,70,586,69,586,69c586,69,586,69,586,69c586,69,586,68,585,68c585,68,585,68,585,68c585,68,585,68,585,68c585,68,585,68,585,68c585,68,585,68,585,68c585,68,585,67,585,67c585,67,585,67,585,67c585,67,585,67,585,67c585,67,585,67,585,67c585,67,585,67,585,67c585,67,585,67,585,66c585,66,585,65,585,65l585,65c585,65,584,64,584,64c585,64,585,65,585,65c585,65,585,64,585,64c585,64,585,65,585,65c585,64,585,64,584,63c584,63,584,63,584,63c584,63,584,63,584,63c584,63,584,63,584,63c584,62,584,62,584,62c584,62,584,62,584,62c584,62,584,62,584,62c584,62,584,62,584,62c584,62,584,62,584,62c584,61,584,61,584,61c584,61,584,61,584,61l584,61c584,61,584,61,584,61c584,61,584,61,584,61l584,61c584,61,584,61,584,61c584,61,584,61,584,61c584,61,584,60,584,60c584,61,584,61,584,61c584,60,584,60,584,60c584,59,584,59,584,58c584,58,584,58,584,58c584,58,584,58,584,58c584,59,584,59,584,59c584,59,584,59,584,58c584,59,584,59,584,59c584,58,584,58,584,58c584,58,584,58,584,58c584,58,584,58,584,58c584,57,584,57,584,57l584,57c584,57,584,57,584,57l584,57c584,57,584,57,584,57c584,57,584,57,584,57c584,57,584,56,583,56c583,56,583,56,583,56l583,56c583,56,584,56,584,56c584,56,583,56,583,56l583,56c583,56,583,56,583,56c583,56,583,56,583,56c583,56,583,56,583,56c583,56,583,56,583,56c583,56,583,56,583,56c583,55,583,55,583,55c583,55,583,55,582,55c582,54,582,54,582,54c582,54,582,54,582,54c582,54,582,54,582,54c582,54,582,54,582,54c582,54,582,54,582,54c582,54,582,54,582,54c582,54,582,54,582,54c582,54,582,54,582,53c582,53,582,53,582,53c582,52,582,52,582,52l582,52c582,52,582,51,582,51c582,51,582,51,582,51c582,51,582,52,582,52c582,51,582,51,582,51c582,50,582,49,581,49c581,49,581,49,581,49l581,49c581,49,581,49,581,49c581,49,581,49,581,49c581,49,581,49,581,49c581,49,581,49,581,49c581,49,581,49,581,49c581,49,581,49,581,49c581,49,581,48,581,48c581,48,581,48,581,48c581,48,581,48,581,48c581,48,581,48,581,48l581,48c581,48,581,48,581,48c581,48,581,48,581,48c581,48,581,48,581,48c581,48,581,48,581,48c581,48,581,48,581,48c581,48,581,48,581,48c581,48,581,48,581,48c581,47,581,47,580,47c580,47,580,47,580,47c580,47,580,47,580,47c580,47,581,47,581,47c580,47,580,47,580,47l580,47c580,46,580,45,579,45c579,45,579,45,579,45c579,45,579,45,579,45c579,44,578,44,578,44l578,44c579,44,579,44,579,44c579,44,578,44,578,44c578,44,577,44,577,44c577,43,577,43,577,43c577,43,577,43,576,43c577,43,577,43,577,43l577,43c577,43,577,43,577,43c577,43,577,43,577,43c577,43,577,43,577,43c577,42,577,42,577,42c577,42,576,42,576,41c576,41,576,41,576,41c576,41,576,41,576,41c576,41,576,41,576,41c576,41,576,41,576,41c576,41,576,41,576,41c576,41,576,41,576,41c576,41,576,41,576,41c576,40,576,40,576,40c576,40,576,40,576,40c576,40,576,40,576,40c576,40,576,40,576,40c576,40,576,41,576,41c576,40,576,40,575,40c575,40,575,40,575,40c575,40,576,40,576,40c575,40,575,40,575,40c575,40,575,39,575,39c575,39,575,39,574,39c574,39,574,39,574,39c575,39,575,39,575,39c575,39,575,39,575,39c575,38,575,38,574,38c574,38,574,38,574,38c574,37,573,37,573,37c573,37,573,37,573,37c573,37,573,37,573,37c573,36,573,36,573,36c573,36,573,36,573,36c573,36,573,37,573,37c573,36,573,36,573,36c573,36,574,37,574,37c573,36,573,36,573,36c573,36,573,35,572,35c572,35,572,35,572,34c572,34,572,34,572,34c572,34,572,34,572,34c572,33,571,33,571,33c571,33,571,33,571,33l571,33c571,33,571,33,571,33c571,33,571,33,570,33l570,32c571,32,571,32,571,32c571,32,571,32,570,32c570,32,570,32,570,31c570,31,570,31,570,31c570,31,570,31,570,31c570,31,570,32,570,32c570,31,570,31,570,31c569,31,569,30,569,30c569,30,569,30,569,30c569,30,569,30,569,30c568,30,568,30,568,30c568,30,568,30,568,30c568,29,568,29,567,29c568,29,568,29,568,29c568,29,568,29,567,29c567,29,567,29,567,29c567,29,567,29,567,29c567,29,567,29,567,29c567,29,567,29,567,29c567,29,567,29,567,29c567,29,567,28,567,28c567,29,567,29,567,29c567,28,567,28,566,28c566,27,566,27,565,27c566,27,566,27,566,27c566,27,565,27,565,27l565,27c564,26,563,24,559,24c558,24,558,24,557,24c557,22,556,20,555,19c555,17,554,16,553,15c552,12,550,11,549,10c547,9,546,8,545,8c544,7,543,7,542,6c540,4,539,4,538,4c534,0,529,1,527,1l527,1c527,1,526,0,526,1c526,1,527,1,527,1c526,1,526,1,524,1c524,1,524,1,523,1c523,1,524,1,524,1c524,1,524,1,524,1c523,1,523,1,523,1c523,1,523,1,523,1c523,1,523,1,523,2c523,2,523,2,523,2c523,1,523,1,523,1c522,1,522,1,521,1c521,1,522,1,522,1c522,1,522,1,521,1c521,1,521,1,521,1c521,1,520,1,520,1c520,1,519,1,519,1c519,1,519,1,520,1c519,1,518,1,518,1c517,1,517,1,516,1c516,1,517,1,517,1c517,1,517,1,517,1c517,2,517,2,517,2c516,1,515,2,515,2c515,2,515,2,515,2c515,2,515,2,515,2c515,2,515,2,515,2c515,2,515,2,514,2c513,2,512,2,511,2c511,2,511,2,512,2c512,2,511,2,511,3c511,3,510,3,509,3c509,3,509,3,508,4c508,3,507,3,507,3c507,3,507,3,508,4c508,4,508,4,508,4c508,4,508,4,508,4c508,4,508,4,508,4c508,4,508,4,508,4c508,4,508,4,508,4c507,4,507,4,507,4c507,4,506,4,506,5c505,4,504,4,504,5c503,5,503,5,502,5c502,5,503,5,503,5c503,5,503,5,503,5c503,5,502,5,502,5c502,5,502,5,501,5c501,5,501,5,502,5c501,5,501,5,501,5c501,5,501,5,500,5l500,5c500,5,499,5,498,5c498,5,499,5,499,5c499,5,498,5,498,5c497,5,497,5,496,5c496,5,497,5,497,5c497,5,497,6,496,6c496,6,496,6,496,6c496,6,495,6,495,6c495,6,495,6,495,6c494,5,493,5,492,5c492,5,493,5,493,6c493,6,492,6,491,6c491,6,490,6,489,6c489,6,490,6,491,6c491,6,490,6,490,6c489,6,488,6,487,7c487,7,488,7,489,7c489,7,488,7,488,7c488,7,487,7,487,8c486,7,485,7,483,8c483,8,484,8,485,8c485,8,484,8,483,8c483,8,483,8,483,9c482,8,481,9,480,9c480,9,481,9,482,9c482,9,482,9,482,9c480,9,478,9,477,10c477,10,478,10,479,10c477,10,475,11,474,12c473,12,472,12,471,12c471,12,472,12,473,12c473,12,473,12,473,13c472,13,472,13,471,13c470,13,468,14,466,15c466,15,466,15,466,15c466,15,466,15,466,15c466,15,466,15,465,15c465,15,465,16,465,16c464,16,462,16,461,16c461,16,463,16,465,16c464,16,464,16,464,16c464,17,464,17,463,17c462,17,460,17,459,18c458,19,456,19,455,20c454,20,453,21,452,21c452,22,451,22,451,22c450,22,449,23,448,23c448,23,449,23,450,22c450,23,450,23,449,23c449,23,450,23,451,22c451,22,451,22,451,22c451,22,451,22,451,22c450,23,449,23,448,24c448,24,447,24,446,25c446,25,447,24,448,24c448,24,447,25,447,25c446,25,446,26,445,26c444,26,443,26,442,27c442,27,443,27,444,26c443,27,442,28,441,29c440,30,440,30,439,31c439,31,440,30,440,30c440,30,440,31,439,32c439,32,440,31,441,29c441,29,442,29,442,29l442,30c442,30,442,30,442,29c442,29,443,29,443,29c443,29,443,29,443,29c443,29,443,29,443,29c443,29,443,29,443,29c443,29,443,29,443,29c442,29,442,30,442,30l442,30c442,30,442,30,442,30c442,30,442,30,442,30l442,29c442,29,442,29,441,30c441,30,441,30,440,31c440,31,441,30,441,30c441,30,441,30,441,31c441,31,441,31,441,31c440,31,439,32,439,32c439,32,440,32,440,31c440,32,440,33,439,33c438,34,437,35,437,36c437,36,437,35,439,34c439,34,439,34,439,34c439,34,439,34,439,34c438,36,437,37,437,38c436,38,436,39,435,39c435,39,436,39,437,38c437,39,437,39,437,39c433,42,432,45,433,46l433,46c433,47,432,47,432,47c432,47,431,46,431,45c431,47,431,48,432,48c432,48,432,48,432,49c431,48,431,48,430,47c430,48,431,48,431,48c431,49,431,49,431,49c431,49,431,49,431,49c430,49,430,48,430,48c430,48,430,49,430,50c429,51,429,52,428,53c428,53,429,52,430,51c430,52,430,52,429,53c428,54,428,55,428,57c428,57,428,56,428,55c428,56,428,56,428,56c428,57,428,57,428,58c426,60,426,62,427,63l427,63c427,63,427,64,427,64c426,64,425,63,425,62c425,63,426,64,426,65c426,65,426,65,426,65c425,65,425,64,425,64c425,64,425,64,425,65c425,65,425,65,425,65c425,65,425,66,425,66c425,65,424,65,424,64c424,65,424,65,425,66c424,67,423,68,423,69c423,69,423,68,425,67c424,68,424,68,424,69c423,70,422,71,422,73c423,72,423,72,423,71c423,72,423,72,423,72c423,72,423,73,423,74c423,74,423,73,423,73l423,73c423,73,423,74,423,74c423,75,423,75,423,76c423,76,423,75,424,74c424,74,424,74,424,74c424,75,424,75,424,75c424,75,424,75,424,75c423,76,422,78,422,80c423,79,423,78,423,78c423,78,423,78,423,79c423,79,423,80,423,81c423,81,423,80,423,80c423,80,423,81,424,82c424,82,424,81,424,81c424,81,424,81,424,81c424,81,424,80,424,80l424,80c424,80,424,81,424,81c424,81,424,82,424,82c424,82,424,82,424,82c424,82,424,82,425,82c425,82,425,82,425,82c425,82,424,83,425,84c425,84,425,82,425,82c425,82,425,82,425,82c425,83,425,83,425,83c425,83,425,83,425,83c425,83,425,83,425,83c425,84,425,85,425,87c425,86,425,86,425,85c425,85,425,85,425,86c425,86,425,87,425,88c425,88,425,87,425,87l425,87c425,87,425,88,426,88c426,89,426,89,426,89c426,90,426,90,426,91c426,91,426,92,426,92c426,92,426,92,426,91c426,91,426,92,426,92c426,92,426,91,426,91c426,91,426,90,426,90c426,90,426,90,426,90c426,91,426,92,427,93c427,93,427,93,427,92c427,92,427,92,427,92c427,92,427,92,427,93c427,93,427,93,427,93c427,93,427,93,427,93c427,93,428,94,428,94c428,95,428,96,428,96c428,97,428,97,428,98c428,98,428,99,428,100c428,100,428,99,428,98c428,98,428,99,428,99c428,99,428,99,428,98c428,98,428,98,428,97c428,97,428,97,429,98c428,98,428,99,429,100c429,100,429,100,429,99c429,99,429,99,429,99c429,100,430,100,430,101c431,101,431,101,431,102c429,106,427,111,430,114c434,119,438,120,438,127c437,134,432,155,437,159c441,164,444,162,448,161c451,160,453,160,453,163c453,165,451,169,454,169c457,169,460,170,460,170c460,170,461,174,462,176c462,176,459,180,462,183c465,186,466,185,468,188c470,190,470,189,470,192c469,196,469,201,473,203c478,206,486,206,489,205c492,204,491,205,490,207c489,209,482,210,479,211c477,213,466,217,461,220c456,223,447,226,443,227c439,228,424,234,414,242c404,249,398,255,396,259c394,262,392,263,391,265c391,267,389,269,389,272c389,275,378,308,372,329c366,351,353,395,348,413c344,432,338,446,340,447c341,448,341,449,350,451c360,453,366,458,372,460c378,462,384,466,387,469c387,469,384,483,378,491c371,499,372,513,370,533c368,553,358,582,360,601c360,601,342,575,338,544c334,512,325,482,324,465c323,449,320,437,320,437c320,437,326,433,326,431c326,429,324,430,320,424c316,418,313,411,312,403c311,395,310,393,308,390c306,388,302,385,295,381c288,376,284,377,279,374c274,371,269,371,266,371c263,371,260,371,258,371c257,371,257,370,256,369c258,370,259,370,261,371c260,370,258,370,256,368c255,366,254,365,252,363c253,363,253,364,253,364c253,364,253,363,252,362c251,361,251,360,250,359c252,360,254,360,256,359c255,360,253,360,249,358c248,356,247,353,245,351c246,351,248,352,249,352c248,352,247,351,245,350c242,345,239,339,236,332c235,330,234,327,233,324c237,322,241,319,242,315c242,306,238,304,238,299c238,294,241,291,238,288c238,288,243,281,241,278c238,276,237,269,239,267c241,265,252,264,250,257c248,253,239,246,233,240c233,239,233,238,233,237c233,236,233,235,233,233c234,235,234,236,234,236c234,235,234,233,234,232c234,232,234,232,234,231c235,235,234,239,234,239c236,236,235,231,234,228c234,227,234,226,234,225c236,231,235,236,235,236c236,235,236,233,236,232c236,230,237,229,237,228c237,230,237,231,237,231c237,229,237,227,237,225c237,211,230,199,226,194c222,187,216,180,209,177c186,168,157,164,148,166c138,169,137,168,133,168c130,168,113,166,106,176c99,185,88,193,80,242c77,259,75,272,73,284c68,297,62,314,58,330c56,334,55,337,53,341c45,354,38,367,37,375c37,375,41,363,52,345c51,347,51,349,50,351c49,354,48,358,47,361c39,375,33,388,33,396c33,396,36,384,46,365c45,367,45,369,45,370c41,377,39,384,37,391c32,399,29,407,26,414c23,418,20,422,20,425c19,434,21,438,18,446c15,453,14,457,14,462c15,467,13,474,11,478c8,483,7,483,8,486c10,489,15,494,15,494c15,494,17,525,17,542c16,559,16,577,17,591c19,605,17,606,15,617c12,628,10,628,8,652c7,676,6,695,6,716c6,736,8,764,6,771c3,778,2,790,3,797c4,805,6,806,4,822c2,838,2,841,2,844c1,847,0,851,1,855m424,74c424,74,424,74,424,74c424,74,424,74,424,74c424,74,424,74,424,74m424,74c424,74,424,74,424,74c424,74,423,73,423,73l423,73c424,73,424,74,424,74m424,80c424,80,425,80,425,81c425,81,425,81,425,81c424,81,424,80,424,80m425,74c425,74,425,74,425,74c425,74,425,74,425,74c425,74,425,74,425,74c425,74,425,74,425,74m425,73c425,73,425,73,425,73c425,73,425,73,425,73m425,81c425,81,425,81,425,81c425,81,425,81,425,81c425,81,425,81,425,81m425,80c425,80,425,80,425,80c425,80,425,80,425,80c425,80,425,80,425,80l425,80xm425,81c425,81,425,81,425,81c425,81,425,81,425,81c425,81,425,81,425,81c425,81,425,81,425,81c425,81,425,81,425,81m426,82l426,83c426,83,426,83,426,83c426,83,426,83,425,83c425,83,426,82,426,82l426,82c426,82,426,82,426,82m426,81c426,82,426,82,426,82c426,82,426,82,426,82c426,82,426,81,426,81m427,90c427,90,427,90,427,90c427,90,427,90,427,90c427,90,427,90,427,90c427,90,427,90,427,90m426,90c426,90,426,90,426,90c426,90,426,90,426,90c426,90,426,90,426,90m426,88c426,88,426,88,426,88c426,88,426,88,426,88c426,88,426,88,426,88c426,88,426,88,426,88m427,88c427,88,427,89,426,89c426,89,426,89,426,89c426,89,426,89,426,89c426,89,426,89,426,89c426,89,426,89,426,89c426,89,426,89,426,89c426,88,426,88,426,88c426,88,427,88,427,88m428,93c428,93,428,93,428,93c428,93,428,93,428,93c428,93,428,93,428,93c428,93,428,93,428,93c428,93,428,93,428,93m428,92c428,92,428,92,428,92l428,92c428,92,428,92,428,92c428,92,428,92,428,92m427,90c427,90,428,90,428,90c428,90,428,90,428,90c428,90,428,90,428,90c428,90,428,90,427,90xm427,91c427,91,427,91,427,91c427,91,427,91,427,91c427,91,427,92,427,92c427,92,427,92,427,91m427,91c427,91,427,91,427,91c427,91,427,91,427,91c427,91,427,91,427,91c427,91,427,91,427,91m427,92c427,92,427,92,427,92c427,92,427,92,427,92c427,92,427,92,427,92m428,59c428,59,427,60,428,61c427,61,427,61,427,61c427,61,427,61,428,61l428,61c427,61,427,62,427,62c427,62,427,62,427,62c427,61,427,60,428,59m428,91c428,92,428,92,428,92c428,92,428,92,428,92c428,92,428,92,428,92c428,92,428,91,428,91m429,97c429,97,429,97,429,97c429,97,429,97,429,97l429,97c429,97,429,97,429,97m428,97c428,97,428,97,428,97c428,97,428,97,428,97c428,97,428,97,428,97m428,58c428,58,428,58,428,58c428,58,428,58,428,57c428,57,428,58,428,58m428,94c428,95,428,95,428,95c428,95,428,95,428,95c428,95,428,95,428,94c428,94,428,95,428,95c428,95,428,94,428,94c428,94,428,94,428,94m429,95c429,96,429,96,429,96c429,96,429,96,428,96c428,96,428,96,428,96c428,96,428,96,428,96c428,96,428,96,428,96c428,96,428,96,428,96c428,95,429,95,429,95c429,95,429,95,429,95m429,99c429,99,429,99,429,99c429,99,429,99,429,99c429,99,429,99,429,99m429,98c429,98,429,98,429,98c429,98,429,98,429,98c429,98,429,98,429,98c429,98,429,98,429,98m429,98c430,99,430,100,430,100l430,100c430,100,430,99,429,99c429,98,429,98,429,98m430,100c430,99,430,99,430,97c430,97,430,97,430,97c430,98,430,99,430,100m430,100l430,100c430,100,430,100,430,100c430,100,430,100,430,100c430,100,430,100,430,100m431,95c431,95,431,95,431,95c431,95,431,95,431,95c431,95,431,95,431,95m431,95c431,95,431,95,431,95c431,95,431,95,430,95c430,95,431,95,431,95c431,95,431,95,431,95c431,95,431,95,431,95c431,95,431,95,431,95m431,99l431,99c431,99,431,99,431,99c430,99,430,98,431,97c431,97,431,98,431,99m431,100c431,100,431,101,431,101c431,101,431,101,431,101c431,101,431,101,431,101c431,101,431,101,431,101c431,101,431,101,431,101c431,100,431,100,431,100c431,100,431,100,431,101c431,101,431,100,431,100c431,99,431,99,431,99c431,99,431,100,431,100m434,42c434,43,434,43,434,44c434,44,433,44,433,45c433,45,433,44,434,44l434,44c433,45,433,45,433,45c433,46,433,46,433,46c433,44,433,43,434,42m438,37c439,36,439,36,440,35l440,35c439,36,439,36,439,36c439,36,438,37,438,37m437,38c437,38,438,38,438,38c437,38,437,39,437,39c437,39,437,38,437,38m440,33c440,33,440,33,440,33c439,34,439,35,438,37c438,37,438,37,437,38c437,37,438,36,438,36c438,36,438,36,438,36c438,36,438,36,438,36c439,35,439,34,440,33m441,32c441,32,441,32,441,32c441,32,440,32,440,33c440,33,440,33,440,33c440,32,440,32,441,32m441,31c441,32,441,32,441,32c441,32,441,32,441,32c441,32,441,31,441,31m442,29c442,29,442,29,442,29l443,29c442,29,442,29,442,29m443,28c443,28,442,28,442,28c442,28,442,28,442,29c442,28,442,28,443,28m446,26c446,27,445,27,445,27c445,27,444,28,444,28c444,28,443,28,443,28c444,27,445,27,445,27c445,27,446,26,446,26m449,24c449,24,450,24,450,24c449,24,449,25,448,25c448,25,448,25,448,25c448,25,448,24,449,24m450,23c450,23,450,23,450,23c450,23,450,24,450,24c450,23,450,23,450,23m451,23c451,23,451,23,451,23c451,23,451,23,451,23c451,23,451,23,451,23m458,19c459,19,459,19,460,19c460,19,459,19,459,19c459,19,459,19,458,19m452,22c452,22,452,22,452,22c452,22,452,22,452,22c452,22,452,22,452,22m453,22c453,22,453,22,453,22c453,22,452,22,452,22c452,22,452,22,452,22c452,22,453,22,453,22m453,21c453,21,453,21,453,21c454,21,454,21,455,21c454,21,454,22,454,22c453,22,453,22,453,22c453,22,453,22,453,21l453,21c453,21,453,21,453,21m456,20c456,20,457,20,457,20c456,20,456,21,455,21c455,21,454,21,454,21c454,21,454,21,454,21c454,21,455,21,455,20c455,21,455,21,455,21c455,21,455,21,456,20m459,18c458,19,458,19,457,20c457,20,456,20,456,20c457,19,458,19,459,18m462,17c462,17,461,18,461,18c461,18,460,18,460,18c460,18,461,17,462,17m463,17c463,17,462,18,462,18c462,18,462,18,461,18c462,18,462,17,462,17c463,17,463,17,463,17m475,11c476,11,478,11,479,11c478,11,477,11,477,11c476,11,476,11,475,11m475,12l475,12c474,12,474,12,473,12c473,12,474,12,474,12c474,12,475,12,475,12m481,10c480,10,480,10,480,10c479,10,477,11,475,12c475,12,475,12,475,12c477,10,479,10,481,10m481,10c481,10,481,10,481,10l481,10c481,10,481,10,480,10c481,10,481,10,481,10c481,10,481,10,481,10m484,9l483,9c483,9,483,9,482,9c483,9,483,9,483,9c483,9,484,9,484,9m486,9c485,9,485,9,485,9l485,9c484,9,484,9,484,9c484,9,484,9,484,9c484,9,485,9,485,9c485,9,485,9,485,9c485,9,485,9,485,9c485,9,485,9,486,9m486,8c486,8,486,8,486,8c486,8,485,8,485,8c486,8,486,8,486,8m587,75c587,75,587,75,587,75c587,75,587,75,587,75c587,75,587,75,587,75m587,76c587,77,587,77,587,77c587,77,587,77,587,77c587,77,587,77,587,76m589,93c589,93,589,93,589,93c589,93,589,92,589,92c588,92,588,91,588,91c589,92,589,92,589,93m589,96c589,96,589,96,589,95c589,96,589,96,589,97l589,97c589,97,589,96,589,96m588,104c588,104,588,104,588,104c589,104,589,103,589,103c589,103,589,104,588,104m588,109c588,109,588,109,588,109c589,110,588,110,588,111c588,110,588,109,588,109m588,90c588,89,588,89,588,89c588,89,588,90,588,90c588,90,588,90,588,90m588,88c588,88,587,88,587,88c587,88,587,88,587,88c587,88,587,88,587,88c587,88,588,88,588,88m587,89c587,89,587,89,587,88c588,88,588,88,588,89c588,89,588,89,588,89c588,89,588,89,587,89m587,86l587,86c587,86,587,86,587,86c587,86,587,86,587,86c587,86,587,86,587,86m587,82l587,82xm587,84l587,84c587,84,587,84,587,84m587,81c587,81,587,81,587,81c587,81,587,81,587,81c587,81,587,81,587,81c587,81,587,81,587,81c587,81,587,81,587,81c587,81,587,81,587,81l587,81c587,81,587,81,587,81c587,81,587,81,587,81m587,80c587,80,587,80,587,80l587,80c587,80,587,80,587,80c587,80,587,80,587,80xm587,79c587,79,587,79,587,79c587,79,587,79,587,79c587,79,587,79,587,79c587,79,587,79,587,80c587,80,587,80,587,80c587,79,587,79,587,79c587,79,587,79,587,79m587,78c587,78,587,78,587,78c587,78,587,78,587,78c587,78,587,78,587,78c587,78,587,78,587,78m587,74c587,74,587,74,587,74c587,74,587,74,587,74c587,74,587,74,587,74m587,75c587,75,587,75,587,75l587,75c587,75,587,75,587,75c587,75,587,75,587,75m587,77c587,77,587,77,587,77c587,77,587,77,587,77c587,77,587,77,587,77m587,73l587,73c587,73,587,73,587,73c587,73,587,73,587,73m587,71c587,71,587,72,587,72c587,72,587,72,587,71c587,71,587,71,587,71c587,71,587,71,587,71c587,71,587,71,587,71c587,71,587,71,587,71m586,124c586,123,586,122,587,122c587,122,586,123,586,124c586,124,586,124,586,124m586,71l586,71c586,71,586,71,586,71l586,71c586,71,586,71,586,71m586,71c586,71,586,71,586,71c586,71,586,71,586,71c586,71,586,71,586,71c586,71,586,71,586,71c586,71,586,71,586,71m586,133c586,133,586,132,586,132c586,133,586,133,586,133c586,133,586,133,586,133m586,69c585,69,585,69,585,69c585,69,585,69,585,69c585,69,585,69,586,69m585,134c585,134,585,134,585,134c585,134,585,133,585,133c585,133,585,133,585,133c585,133,585,134,585,134m585,139c585,139,585,139,585,138c585,139,585,140,585,140c585,140,585,139,585,139m585,68c585,68,585,68,585,68c585,68,585,68,585,68c585,68,585,68,585,68m585,68c585,68,585,68,585,68c585,68,585,68,585,68c585,68,585,68,585,68c585,68,585,68,585,68m584,67l584,67m584,66c584,66,584,65,584,65c584,65,584,66,584,66c584,66,584,66,584,66m584,63c584,63,584,63,584,63c584,63,584,63,584,63xm584,63l584,63m584,63c584,63,584,63,584,63c584,63,584,63,584,63xm584,63c584,63,584,63,584,62l584,62c584,63,584,63,584,63c584,63,584,63,584,63m584,60c584,60,584,60,584,60c584,60,584,61,584,61c584,61,584,60,584,60m584,59c584,59,584,59,584,59c584,59,584,59,584,59c584,59,584,59,584,59m584,61c584,61,584,61,584,61l584,61xm584,63c584,63,584,63,584,62c584,63,584,63,584,63c584,63,584,63,584,63m584,57c584,57,584,57,584,57c584,57,584,57,584,57c584,57,584,57,583,57l583,57l584,57c584,57,584,57,584,57c584,57,584,57,584,57m583,57c583,57,583,57,583,57c584,57,584,57,584,57c583,57,583,57,583,57m583,56l583,56c583,56,583,56,583,56c583,56,583,56,583,56m583,153c583,153,583,152,583,151c583,152,583,153,583,153c583,153,583,153,583,153m583,56c583,56,583,56,583,56c583,56,583,56,583,56c583,56,583,56,583,56c583,56,583,56,583,56m583,57c583,57,583,57,583,57c583,57,583,57,583,57l583,57c583,57,583,57,583,57c583,57,583,57,583,57m682,780c684,756,686,728,688,721c691,707,695,700,693,693c691,685,695,688,699,680c702,674,705,672,705,670c706,677,710,698,709,709c709,709,707,716,707,719c706,722,704,724,702,727c700,730,694,735,692,743c691,750,689,756,687,759c685,761,685,765,685,770c685,773,683,777,682,780m581,51c581,51,581,51,582,51c582,51,582,52,582,52c582,52,581,52,581,51xm581,50c582,50,582,50,582,50c582,50,582,50,582,50c582,50,581,50,581,50m581,48l581,48c581,48,581,48,581,48c581,48,581,48,581,48c581,48,581,48,581,48m580,50c580,50,580,49,580,49c580,49,580,49,580,49c580,49,580,50,580,50c580,50,580,50,580,50m579,47l579,47m579,46c579,46,580,46,580,47c580,47,579,47,579,47c579,47,579,46,579,46c579,46,579,46,579,46m579,45c579,45,579,45,579,45c579,45,579,45,579,45c579,45,579,45,579,45m579,46c579,46,579,46,579,46c579,46,579,46,579,46c579,46,579,46,579,46c579,46,579,46,579,46m579,46c579,46,579,46,579,45c579,45,579,45,579,46c579,46,579,46,579,46c579,46,579,46,579,46m578,45l578,45c578,45,578,45,578,45c578,45,578,45,578,45m578,45c578,45,579,45,579,45c578,45,578,45,578,45c578,45,578,45,578,45m577,44c577,44,577,44,577,44l577,44c577,44,577,44,578,44c577,44,577,44,577,45l577,45c577,44,577,44,577,44m577,44c577,44,577,44,577,44c577,44,577,44,577,44c577,44,577,44,577,44m576,42c576,42,577,42,577,43c577,43,576,43,576,43c576,42,576,42,576,42xm576,42c576,42,576,42,576,42c576,42,576,42,576,42c576,42,576,42,576,42m575,40c575,40,575,40,575,40l575,40c575,40,575,40,575,40c575,40,575,40,575,40m575,41l575,41c575,41,575,41,575,41c575,41,575,41,575,41c575,41,575,41,575,41m574,39c574,39,574,39,574,39c574,39,574,39,574,39c574,39,574,39,574,39m574,39c574,39,574,39,574,39l574,39c574,39,574,39,574,39m574,38c574,38,574,39,574,39c574,39,574,39,574,39c574,39,574,39,574,39c574,39,574,39,574,39c574,38,574,38,574,38m573,37c573,37,573,37,573,37c573,37,573,37,573,37c573,37,573,37,573,37m573,36c573,36,573,36,573,36l573,36c573,36,573,36,573,36m573,36c573,36,573,36,573,36c573,36,573,36,573,36c573,36,573,36,573,36c573,36,573,36,573,36xm570,32c570,32,570,32,570,32l570,32c570,32,570,32,570,32xm570,32c570,32,570,32,570,32c570,32,570,32,570,32c570,32,570,32,570,32c570,32,570,32,570,32m569,30c569,30,569,31,569,31c569,31,569,31,569,31c569,31,569,31,569,30m568,30c568,30,568,30,568,30c568,30,568,30,568,30c568,30,568,30,568,30c568,30,568,30,568,30c568,30,568,30,568,30m568,30c568,30,568,30,568,30c568,30,568,30,568,30c568,30,568,30,568,30c568,30,568,30,568,30m567,29c567,29,567,29,567,29c567,29,567,29,567,29l567,29c567,29,567,29,567,29m566,28l566,28c566,28,566,28,566,29c566,29,566,29,566,29c566,28,566,28,566,28m565,27c565,27,565,27,565,27c566,28,566,28,566,28c566,28,566,28,566,28c566,28,566,28,565,27m557,25c557,25,557,25,557,25c557,25,557,25,557,25xm559,24c558,25,558,25,558,25c558,25,557,25,557,25c557,25,557,25,557,25c557,25,557,24,557,24c557,24,558,24,559,24m560,25c561,25,563,26,564,27c564,27,563,26,563,26c562,26,561,25,560,25m556,27c556,27,556,27,556,26c558,26,559,26,560,26c560,26,559,26,558,27c557,27,557,27,556,27m556,25c556,25,556,25,556,25c556,25,556,25,556,25c556,25,556,25,556,25c556,25,556,25,556,25m556,24c556,24,556,24,556,24c556,24,556,24,556,25c556,25,556,25,556,24xm556,27c556,27,556,27,556,27c556,27,556,27,556,27c556,27,556,27,556,27c556,27,556,27,556,27m556,25c556,25,556,25,556,25l556,25c556,25,556,25,556,25c556,25,556,25,556,25m556,25c556,25,556,25,556,25c556,25,556,25,556,25c556,25,556,25,556,25c556,25,556,25,556,25m555,20c556,21,556,23,556,24c556,24,556,24,556,24c556,24,556,23,556,23c556,22,556,21,555,20m554,17c554,17,554,17,554,17c554,17,553,16,553,16c554,17,554,17,554,17m555,21c555,20,555,20,554,19c554,18,554,18,554,17c554,17,554,18,554,18c555,19,555,20,555,21m555,24c555,23,555,22,554,21c554,21,554,20,554,20c555,21,555,21,555,22c555,23,555,24,555,24c555,24,555,24,555,24m554,23c554,23,554,23,554,23c554,23,554,24,554,24l554,24c554,24,554,24,554,23m553,19c554,20,554,21,554,21c554,21,554,22,554,22c554,21,554,21,553,20c553,20,553,20,553,20c553,20,553,20,553,19m553,17l553,17c553,17,553,17,554,17c553,17,553,17,553,17m552,16c552,16,552,16,552,16c552,16,552,16,552,16c552,16,552,16,552,16m551,14c551,14,551,14,551,14c552,15,552,15,552,16c552,16,552,16,552,16c552,16,552,16,552,15c552,15,552,15,552,15c551,15,551,15,551,15c551,15,551,14,551,14m551,13c550,12,550,12,550,12c550,12,551,13,551,14c551,13,551,13,551,13m550,13c550,13,550,13,550,13c550,13,550,13,550,13c550,13,550,13,550,13m550,14l550,14c550,14,550,14,550,14c550,14,550,14,550,14c550,14,550,14,550,14m549,12c550,12,550,12,550,13c550,13,550,13,550,13c550,13,550,12,550,12c550,12,549,12,549,12m547,10c548,10,548,10,549,10c549,11,549,12,550,12c550,12,549,12,549,12c548,11,548,10,547,10m547,10c547,10,547,10,547,10c547,10,547,10,547,10c547,10,547,10,547,10c547,10,547,10,547,10m546,13c547,13,547,13,547,13c547,13,547,13,547,13l547,13c547,13,547,13,547,13c547,13,547,13,546,13m545,8c546,8,547,9,548,10c547,9,547,9,547,9c546,9,546,9,546,9c546,9,546,8,545,8m543,8c543,8,543,8,543,8c543,8,543,8,543,8xm541,7c542,7,542,7,542,7c543,7,543,7,543,8c542,7,542,7,542,7c541,7,541,7,541,7m540,6c540,6,540,6,540,7c540,7,541,7,541,7c541,7,541,7,541,7c541,7,540,7,540,6m538,4c539,4,540,5,541,6c541,6,540,5,540,5c539,5,539,5,539,5c538,4,538,4,538,4m534,4c535,4,536,5,536,5c536,5,536,5,536,5c535,5,534,4,534,4m528,1c531,1,534,2,536,3c534,3,533,3,531,2c530,2,529,1,528,1m525,1c525,1,526,1,526,1c526,1,526,1,526,1c526,1,526,1,525,1c525,1,525,1,525,1m524,1c524,1,524,1,524,1c524,1,524,1,524,1c524,1,524,1,524,1c524,1,524,1,524,1m523,2c523,2,524,2,524,2c524,2,524,2,524,2c524,2,524,2,523,2c523,2,523,2,523,2m520,2c520,2,521,2,521,2c521,2,521,2,521,2c521,2,521,2,521,2c520,2,520,2,520,2m520,1c520,1,520,1,520,1c520,1,520,1,520,1c520,1,521,1,521,1c520,2,520,2,520,2c520,2,520,1,520,1m518,1c518,1,519,1,519,1c519,1,519,1,519,1c518,1,518,1,518,1m515,2c516,2,516,2,516,2c516,2,516,2,516,2c516,2,515,2,515,2xm511,3c512,3,512,2,512,2c512,2,512,3,511,3m508,4c508,4,508,4,508,4c508,4,508,4,508,4c508,4,508,4,508,4m506,5c506,4,506,4,507,4c507,4,507,4,507,5c506,5,506,5,506,5c506,5,506,5,506,5m505,5c505,5,505,5,505,5c505,5,505,5,505,5c505,5,505,6,505,6c505,6,505,5,505,5m504,6c504,6,504,6,504,6c504,6,504,6,505,6l504,6c504,6,504,6,504,6c504,6,504,6,504,6m504,5c504,5,504,5,505,5c505,5,505,5,504,5c504,5,504,5,504,5xm503,5c503,5,503,5,503,5c503,5,503,5,503,6c503,5,503,5,503,5m499,6c499,6,500,6,500,6c500,6,500,6,500,6c500,6,500,6,499,6c499,6,499,6,499,6m497,6c497,6,498,6,498,6c498,6,498,6,498,6c498,6,498,6,497,6m493,6c493,6,494,6,494,6c494,6,495,7,495,7c494,7,494,7,494,7c494,7,493,7,493,7c493,7,493,6,493,6m391,685c391,685,405,628,408,623c411,617,413,612,413,612c413,612,416,621,415,626c414,631,412,634,412,641c411,648,408,653,408,661c408,669,405,680,405,685c405,689,407,694,406,694c405,694,403,697,405,697c407,698,416,702,416,702c416,702,414,719,415,742c409,736,406,730,405,729c404,726,391,685,391,685m236,220c233,209,228,198,228,198c233,206,235,213,236,220m232,240c232,240,232,239,232,239c232,238,232,237,232,236c232,236,232,235,232,235c232,237,233,239,232,240m230,234c230,235,230,235,230,235c230,235,230,235,230,235c230,235,230,235,230,234m230,235c230,235,230,235,230,235c230,236,230,236,230,236c230,236,230,236,230,236c230,236,230,235,230,235m233,230c233,231,233,232,233,232c233,232,233,232,233,231c233,231,233,230,233,230c233,230,233,230,233,230c233,230,233,230,233,230m232,234c232,235,232,236,232,236c232,236,232,236,232,236c232,235,232,234,232,234c232,233,232,233,232,233c232,234,232,234,232,234m231,238c231,238,231,238,231,238c231,238,231,238,231,238c231,238,231,238,231,238m230,236c230,236,230,236,230,236c230,236,230,236,230,236c230,236,231,237,231,237c231,237,231,237,231,238c230,237,230,237,230,236m230,326c229,326,229,325,229,325c229,325,229,325,229,325c229,325,230,326,230,326m229,235c229,235,229,235,229,235c229,235,229,235,229,236c229,236,229,235,229,235m231,211c231,210,231,210,231,210c234,214,235,221,236,225c236,227,236,229,236,230c236,223,233,214,231,211m233,236c233,235,233,235,233,234c233,234,233,234,233,234c233,234,233,235,233,236m254,371c252,369,250,367,248,364c250,366,253,368,255,369c256,370,257,370,257,371c257,371,257,371,257,371c256,371,255,371,254,371m243,358c244,359,244,359,244,359c247,364,250,368,252,371c251,371,250,371,250,371xm243,355c245,357,247,358,249,359c251,362,253,365,255,368c252,365,248,362,244,356c243,356,243,356,243,355m240,348c241,349,242,350,243,350c244,352,246,353,247,355c247,356,248,357,248,358c246,357,244,355,242,352c241,351,240,349,240,348m237,346c237,346,238,346,238,346c238,347,238,347,238,347c238,347,238,347,237,346m235,341c236,342,236,343,236,343c236,343,236,343,236,343c236,342,236,342,235,341m235,338c238,341,240,345,243,349c241,348,240,347,239,346c238,343,236,340,235,338m234,334c234,333,233,332,233,330c233,330,232,329,232,328c235,335,239,341,242,347c239,343,237,339,234,334m228,325c229,327,230,329,231,331c232,332,232,333,233,334c233,336,233,337,234,339c232,335,230,330,228,325m228,232c228,232,228,232,228,232c228,233,228,234,228,234c228,234,229,233,229,233c229,233,229,233,229,233c229,234,229,234,229,235c228,234,228,234,228,234c228,233,228,233,228,232m226,325c226,325,226,325,226,325c227,326,227,326,227,327xm42,386c42,386,42,387,42,387c40,392,39,397,38,401c38,401,37,402,36,403c36,403,36,403,36,402c37,398,39,392,42,386m40,386c40,388,39,390,38,392c39,391,39,390,39,388c40,388,40,387,40,386m44,377c43,378,43,379,43,380c42,381,42,382,41,383c42,381,43,379,44,377m46,374c46,374,46,374,46,374c46,374,46,373,46,373c46,373,46,374,46,374m49,360c49,360,49,360,49,360c49,360,49,360,49,360xm49,366c49,367,49,368,48,369c48,370,47,371,47,371c47,371,47,370,47,368c48,367,49,366,49,365c49,365,49,365,49,366m53,349c53,350,52,351,52,351c52,352,52,352,52,353c52,352,52,352,52,352c52,351,52,350,53,349m55,350c55,351,54,352,54,352c54,353,54,353,54,353c54,352,54,352,54,352c54,351,55,350,55,350m59,336c59,337,58,338,58,340c57,341,56,343,56,345c56,343,56,342,57,340c58,339,58,337,59,336m59,330c60,329,61,327,62,324c62,325,62,325,62,326c61,328,60,329,59,331c59,331,59,331,59,330m72,292c70,297,69,303,67,309c67,311,66,314,65,317c64,318,63,320,62,322c65,313,68,303,72,292xm67,316c67,316,67,316,67,316c67,316,67,317,67,317c67,317,67,317,67,317c67,317,67,317,67,316m51,735c48,737,48,738,48,741c48,745,47,744,46,749c44,754,46,755,46,759c46,763,47,766,46,770c46,775,43,778,44,780c45,782,47,778,45,782c44,785,43,790,42,796c41,791,39,780,40,768c41,753,47,725,51,717c54,709,67,660,67,649c68,639,68,605,69,594c70,584,74,546,74,546c74,546,78,550,77,555c77,560,76,560,77,562c78,564,77,563,78,568c79,572,80,569,79,574c79,579,78,581,80,584c82,588,82,589,82,593c82,597,81,600,81,604c81,608,82,608,81,611c79,615,76,616,77,620c79,623,80,625,78,627c76,628,76,636,75,642c75,647,77,650,75,654c73,659,70,667,67,675c64,684,62,686,62,691c63,697,66,698,64,700c62,702,57,704,56,710c54,716,58,717,56,719c55,721,52,720,54,724c56,727,55,729,54,731c54,732,54,733,51,735m35,870c35,864,35,865,35,860c36,854,36,852,36,851c35,849,39,845,39,845c39,845,41,855,41,863c41,871,44,879,46,880c47,880,47,880,48,880c48,885,49,891,50,896c51,897,51,897,52,899c48,895,45,893,43,891c41,888,39,883,37,881c34,878,35,875,35,870m29,411c30,406,33,401,36,395c35,399,34,402,34,405c32,407,30,409,29,411e" fillcolor="#9ea0a3" stroked="f" o:allowincell="f" style="position:absolute;left:-513;top:223;width:770;height:1426;mso-wrap-style:none;v-text-anchor:middle">
                <v:fill o:detectmouseclick="t" type="solid" color2="#615f5c"/>
                <v:stroke color="#3465a4" joinstyle="round" endcap="flat"/>
                <w10:wrap type="none"/>
              </v:rect>
              <v:rect id="shape_0" coordsize="566,1545" path="m290,6c288,7,286,7,284,7c285,7,285,8,286,8c284,8,283,9,281,10c279,11,278,12,276,14c276,15,275,15,274,15c274,15,275,15,275,15c273,17,272,17,270,18c271,18,271,18,271,18c270,19,268,20,267,20c267,20,267,20,268,20c267,20,267,20,266,20c267,20,267,20,267,20c266,21,263,24,262,25c262,26,261,26,261,26c261,26,261,26,261,26c261,27,260,28,259,28c259,28,260,28,260,28c258,29,257,33,255,33c255,33,256,33,256,33c255,34,252,42,252,44c252,45,251,46,250,47c251,47,251,46,251,46l251,46c251,48,250,50,249,51c250,51,250,51,250,51c248,55,250,60,250,64c250,64,249,65,249,65c249,65,250,65,250,64c250,66,250,67,250,68c249,69,249,69,248,69c249,69,249,69,249,69c249,69,249,69,249,70c249,70,249,70,249,70c249,71,249,72,249,73c249,74,249,74,248,74c248,74,249,74,249,74c248,77,249,81,247,83c248,83,248,82,248,82c248,84,248,86,247,87c248,87,248,87,248,87c247,91,247,95,247,98c247,98,247,98,247,98c244,99,243,101,244,103c248,114,245,140,260,146c261,147,264,147,267,147c268,154,269,162,270,170c267,170,265,171,264,173c259,182,253,191,247,200c214,200,182,236,151,244c136,248,115,282,110,301c109,310,98,322,93,331c92,334,90,336,86,339c82,341,82,344,85,348c83,349,81,352,78,356c75,353,72,355,71,360c69,366,52,404,46,405c42,405,40,408,40,412c40,416,40,418,40,419c38,422,36,426,35,429c29,428,25,429,24,432c22,435,21,438,21,441c22,444,22,447,23,450c18,450,15,451,14,454c13,457,11,461,10,463c7,467,4,469,0,470c25,537,118,690,195,710l195,712c193,714,192,715,192,716c187,824,158,1072,153,1082c112,1158,112,1372,133,1468c132,1469,132,1470,132,1471c131,1472,131,1474,131,1476c132,1477,132,1478,134,1478c134,1484,133,1489,131,1493c131,1498,131,1502,131,1506c131,1507,133,1509,135,1511c137,1513,140,1515,143,1516c145,1518,148,1522,152,1530c156,1538,167,1542,184,1542c208,1545,228,1544,242,1540c245,1539,248,1539,248,1537c249,1534,250,1529,250,1524c250,1517,235,1500,232,1496c232,1495,231,1495,230,1494c224,1485,219,1476,215,1466c216,1464,217,1463,218,1462c221,1465,223,1468,226,1471c225,1475,225,1478,228,1481c230,1484,233,1484,235,1482c237,1479,238,1477,237,1476c233,1470,226,1464,220,1460c271,1369,220,1254,253,1143c272,1079,304,999,316,934c322,989,328,1046,337,1100c292,1197,335,1328,331,1432c331,1435,331,1438,333,1438c333,1439,333,1441,333,1442c332,1443,332,1444,332,1446c331,1449,331,1453,332,1458c332,1461,339,1464,353,1467c389,1473,430,1485,466,1487c489,1488,505,1484,517,1476c519,1474,520,1472,519,1470c519,1468,518,1466,517,1463c514,1460,510,1456,507,1453c492,1448,475,1444,462,1436c462,1435,462,1435,461,1435c459,1432,455,1431,452,1429c452,1428,452,1428,451,1428c449,1426,447,1425,444,1423c444,1422,443,1422,443,1422c441,1421,439,1420,437,1419c448,1424,459,1430,469,1437c470,1437,471,1436,472,1432l477,1442c478,1442,479,1442,479,1441c476,1436,473,1431,470,1426c456,1412,441,1406,426,1407c426,1407,427,1406,426,1406c426,1404,425,1402,424,1400c424,1398,424,1396,423,1394c423,1388,417,1383,405,1377c425,1359,434,1342,431,1326c430,1322,415,1274,420,1266c434,1244,442,1177,438,1151c435,1136,433,1121,430,1106c438,1086,442,1073,441,1065c439,1056,439,1050,439,1048c460,991,469,900,469,839c469,839,469,838,469,838c473,814,475,790,474,765c476,763,477,762,478,761c482,747,475,733,475,720c476,717,476,715,475,712c518,664,531,600,538,530c540,531,542,530,542,528c545,522,562,504,563,503c566,501,552,485,551,484c551,482,549,481,546,480c546,476,548,468,546,464c544,457,545,448,543,442c541,436,540,431,540,425c525,406,515,385,509,361c509,357,510,353,512,349c515,329,499,302,493,284c483,255,461,240,437,226c432,223,422,221,409,220c407,216,405,214,403,212c399,209,394,207,387,206c385,202,382,198,378,195c379,174,380,153,382,133c385,135,388,135,390,133c393,132,394,130,394,128c394,119,396,110,396,101c397,97,398,94,398,91c398,87,398,85,396,84c395,84,394,84,393,85c393,82,393,80,392,78c393,79,393,80,394,81c393,79,392,78,391,76c392,76,393,77,394,77c392,76,391,75,390,72c390,72,390,72,391,72c390,71,389,69,389,67c390,67,390,67,390,67c390,67,390,66,389,66c389,62,390,57,388,53c388,53,389,53,389,54c388,52,387,50,387,48c387,49,387,49,388,49c387,48,387,48,386,46c386,44,382,36,381,35c382,35,382,35,383,35c380,35,379,31,377,30c378,30,378,30,378,30c377,30,376,29,375,28c376,28,376,28,376,28c376,28,375,28,375,27c374,26,370,23,369,22c370,22,370,22,370,22c370,22,369,22,369,22c369,22,370,22,370,22c369,21,367,21,365,20c366,20,366,19,366,19c365,19,363,18,361,17c362,17,362,17,362,17c361,17,361,16,360,16c358,14,357,13,354,12l354,12c353,10,351,10,350,9c350,9,351,9,351,9c349,9,347,8,346,7c346,7,346,7,347,7c346,7,345,7,344,7c342,6,334,3,332,3c333,3,333,2,333,2c332,3,330,3,329,3c330,2,330,2,330,1c330,1,329,2,329,2c329,2,329,1,329,1c329,2,328,2,327,2c326,2,325,1,325,1c325,1,325,2,326,2c324,1,316,1,314,1c313,1,312,1,311,0c311,1,311,1,312,1c310,1,308,1,306,1c306,1,307,1,307,1c305,2,304,2,302,1c302,1,303,2,303,2c301,2,293,4,292,5c290,6,290,6,289,5c289,6,289,6,290,6c289,6,289,6,290,6m108,471c111,472,112,472,114,471c119,468,123,465,124,463c129,457,132,451,133,443c137,442,140,439,142,436c157,484,145,583,173,624c145,582,121,545,104,497c108,494,109,491,109,488c109,485,109,483,108,482c108,478,107,476,105,475c107,474,108,472,108,471c111,472,108,472,108,471m456,430c457,431,457,431,457,432c457,432,457,436,455,443c454,448,456,453,459,459c462,465,466,468,472,469c470,471,469,473,468,475c468,476,468,478,470,480c471,481,472,481,474,481c474,482,474,483,474,484c474,486,473,487,472,487c471,487,471,488,471,491c463,495,459,499,457,502c456,504,455,506,455,509c457,494,450,479,452,465c451,458,450,452,448,446c451,440,450,430,451,423c453,423,454,424,455,425c455,426,456,427,456,430c457,431,456,427,456,430m457,529c457,531,462,536,470,542c470,572,472,599,468,629c466,628,464,628,463,627c466,588,471,574,453,521c453,518,454,515,454,513c454,521,454,522,457,529c457,531,456,527,457,529m476,696c477,695,478,695,478,694c478,695,479,695,479,696c477,697,476,698,474,699c474,698,474,697,474,697c475,696,475,696,476,696c477,695,475,696,476,696m465,1427c457,1421,449,1415,441,1411c453,1415,461,1420,465,1427c461,1425,461,1420,465,1427e" fillcolor="#9ea0a3" stroked="f" o:allowincell="f" style="position:absolute;left:279;top:122;width:565;height:1545;mso-wrap-style:none;v-text-anchor:middle">
                <v:fill o:detectmouseclick="t" type="solid" color2="#615f5c"/>
                <v:stroke color="#3465a4" joinstyle="round" endcap="flat"/>
                <w10:wrap type="none"/>
              </v:rect>
              <v:rect id="shape_0" coordsize="500,1365" path="m369,1348c366,1365,318,1356,295,1356c261,1356,201,1358,196,1330c193,1318,201,1307,203,1295c205,1277,200,1253,191,1245c185,1240,176,1240,169,1236c163,1232,156,1229,154,1220c148,1203,154,1177,151,1157c148,1135,143,1115,142,1098c139,1052,153,1027,163,997c178,952,185,895,179,835c176,802,151,773,146,738c144,719,146,686,146,655c146,632,152,588,145,572c141,562,125,556,116,547c103,535,87,515,68,494c50,474,28,456,19,441c0,407,28,384,44,365c54,353,67,339,79,326c102,301,125,270,150,250c160,241,177,239,179,225c180,218,175,210,174,202c171,185,169,152,172,136c174,118,189,109,194,92c196,87,196,81,198,73c207,45,233,9,270,4c299,0,331,13,348,27c369,44,384,108,378,146c376,161,355,178,357,195c358,209,374,210,373,225c372,246,337,242,337,263c337,269,351,285,359,292c370,303,379,311,385,317c400,334,426,352,427,378c428,393,421,401,420,415c420,439,441,463,455,483c469,503,483,528,489,552c493,573,485,586,485,605c485,621,490,634,492,650c494,663,500,684,493,697c481,725,415,710,401,734c397,741,396,755,395,769c390,815,382,860,369,891c366,897,364,904,361,909c345,942,323,979,311,1011c305,1026,304,1049,303,1070c300,1104,297,1134,294,1168c293,1185,287,1205,288,1216c291,1234,321,1257,336,1266c346,1272,392,1284,388,1301c383,1319,348,1298,340,1313c342,1333,372,1328,369,1348m134,428c132,427,125,424,120,430c111,441,130,463,136,472c143,484,151,509,161,510c172,511,179,498,178,484c175,463,150,439,137,429c136,428,136,428,134,428e" fillcolor="#9ea0a3" stroked="f" o:allowincell="f" style="position:absolute;left:17;top:293;width:499;height:1365;mso-wrap-style:none;v-text-anchor:middle">
                <v:fill o:detectmouseclick="t" type="solid" color2="#615f5c"/>
                <v:stroke color="#3465a4" joinstyle="round" endcap="flat"/>
                <w10:wrap type="none"/>
              </v:rect>
              <v:rect id="shape_0" coordsize="500,1365" path="m369,1348c366,1365,318,1356,295,1356c261,1356,201,1358,196,1330c193,1318,201,1307,203,1295c205,1277,200,1253,191,1245c185,1240,176,1240,169,1236c163,1232,156,1229,154,1220c148,1203,154,1177,151,1157c148,1135,143,1115,142,1098c139,1052,153,1027,163,997c178,952,185,895,179,835c176,802,151,773,146,738c144,719,146,686,146,655c146,632,152,588,145,572c141,562,125,556,116,547c103,535,87,515,68,494c50,474,28,456,19,441c0,407,28,384,44,365c54,353,67,339,79,326c102,301,125,270,150,250c160,241,177,239,179,225c180,218,175,210,174,202c171,185,169,152,172,136c174,118,189,109,194,92c196,87,196,81,198,73c207,45,233,9,270,4c299,0,331,13,348,27c369,44,384,108,378,146c376,161,355,178,357,195c358,209,374,210,373,225c372,246,337,242,337,263c337,269,351,285,359,292c370,303,379,311,385,317c400,334,426,352,427,378c428,393,421,401,420,415c420,439,441,463,455,483c469,503,483,528,489,552c493,573,485,586,485,605c485,621,490,634,492,650c494,663,500,684,493,697c481,725,415,710,401,734c397,741,396,755,395,769c390,815,382,860,369,891c366,897,364,904,361,909c345,942,323,979,311,1011c305,1026,304,1049,303,1070c300,1104,297,1134,294,1168c293,1185,287,1205,288,1216c291,1234,321,1257,336,1266c346,1272,392,1284,388,1301c383,1319,348,1298,340,1313c342,1333,372,1328,369,1348xm134,428c132,427,125,424,120,430c111,441,130,463,136,472c143,484,151,509,161,510c172,511,179,498,178,484c175,463,150,439,137,429c136,428,136,428,134,428xe" stroked="t" o:allowincell="f" style="position:absolute;left:17;top:293;width:499;height:1365;mso-wrap-style:none;v-text-anchor:middle">
                <v:fill o:detectmouseclick="t" on="false"/>
                <v:stroke color="white" weight="4320" joinstyle="miter" endcap="flat"/>
                <w10:wrap type="none"/>
              </v:rect>
              <v:rect id="shape_0" coordsize="398,329" path="m373,241c369,242,375,247,364,245c334,242,321,197,301,177c274,193,296,215,306,240c313,258,317,276,323,287c346,291,364,311,364,319c364,326,329,328,329,328c313,329,303,312,295,302c278,280,256,243,249,219c225,227,189,234,165,224c161,231,152,236,148,245c140,265,145,288,126,296c93,311,55,286,37,267c28,271,9,279,0,271c1,251,19,248,26,234c19,200,35,177,71,185c83,161,104,130,141,141c169,118,232,130,254,102c243,86,252,70,255,57c265,25,264,5,295,0c300,0,305,0,309,0c330,2,355,18,357,50c358,68,351,114,342,125c337,130,331,133,325,136c338,157,351,185,357,215c373,218,394,223,397,231c398,232,397,233,397,233c396,242,373,241,373,241m69,214c58,211,46,217,40,224c49,226,51,235,57,240c66,240,77,238,84,241c79,231,71,227,69,214e" fillcolor="white" stroked="f" o:allowincell="f" style="position:absolute;left:-1070;top:1358;width:397;height:329;mso-wrap-style:none;v-text-anchor:middle">
                <v:fill o:detectmouseclick="t" type="solid" color2="black"/>
                <v:stroke color="#3465a4" joinstyle="round" endcap="flat"/>
                <w10:wrap type="none"/>
              </v:rect>
              <v:rect id="shape_0" coordsize="398,329" path="m373,241c369,242,375,247,364,245c334,242,321,197,301,177c274,193,296,215,306,240c313,258,317,276,323,287c346,291,364,311,364,319c364,326,329,328,329,328c313,329,303,312,295,302c278,280,256,243,249,219c225,227,189,234,165,224c161,231,152,236,148,245c140,265,145,288,126,296c93,311,55,286,37,267c28,271,9,279,0,271c1,251,19,248,26,234c19,200,35,177,71,185c83,161,104,130,141,141c169,118,232,130,254,102c243,86,252,70,255,57c265,25,264,5,295,0c300,0,305,0,309,0c330,2,355,18,357,50c358,68,351,114,342,125c337,130,331,133,325,136c338,157,351,185,357,215c373,218,394,223,397,231c398,232,397,233,397,233c396,242,373,241,373,241xm69,214c58,211,46,217,40,224c49,226,51,235,57,240c66,240,77,238,84,241c79,231,71,227,69,214xe" stroked="t" o:allowincell="f" style="position:absolute;left:-1070;top:1358;width:397;height:329;mso-wrap-style:none;v-text-anchor:middle">
                <v:fill o:detectmouseclick="t" on="false"/>
                <v:stroke color="white" weight="6840" joinstyle="miter" endcap="flat"/>
                <w10:wrap type="none"/>
              </v:rect>
              <v:rect id="shape_0" coordsize="398,329" path="m373,241c369,242,375,247,364,245c334,242,321,197,301,177c274,193,296,215,306,240c313,258,317,276,323,287c346,291,364,311,364,319c364,326,329,328,329,328c313,329,303,312,295,302c278,280,256,243,249,219c225,227,189,234,165,224c161,231,152,236,148,245c140,265,145,288,126,296c93,311,55,286,37,267c28,271,9,279,0,271c1,251,19,248,26,234c19,200,35,177,71,185c83,161,104,130,141,141c169,118,232,130,254,102c243,86,252,70,255,57c265,25,264,5,295,0c300,0,305,0,309,0c330,2,355,18,357,50c358,68,351,114,342,125c337,130,331,133,325,136c338,157,351,185,357,215c373,218,394,223,397,231c398,232,397,233,397,233c396,242,373,241,373,241m69,214c58,211,46,217,40,224c49,226,51,235,57,240c66,240,77,238,84,241c79,231,71,227,69,214e" fillcolor="#9ea0a3" stroked="f" o:allowincell="f" style="position:absolute;left:-1070;top:1358;width:397;height:329;mso-wrap-style:none;v-text-anchor:middle">
                <v:fill o:detectmouseclick="t" type="solid" color2="#615f5c"/>
                <v:stroke color="#3465a4" joinstyle="round" endcap="flat"/>
                <w10:wrap type="none"/>
              </v:rect>
              <v:rect id="shape_0" coordsize="326,972" path="m324,356c324,352,323,347,320,344c318,336,295,275,290,265c286,254,278,238,273,233c268,228,253,218,246,214c236,208,226,200,226,200c221,195,215,193,213,192c211,192,208,193,205,193c201,190,196,186,192,182c192,182,194,172,194,164c196,163,199,153,201,152c205,149,208,147,211,138c214,134,216,125,218,118c218,114,220,103,219,94c218,88,222,82,219,76c219,76,221,70,219,63c217,58,211,51,211,48c212,43,208,40,204,35c202,34,201,25,198,24c193,23,190,17,182,15c180,14,179,12,178,11c171,3,166,7,162,5c157,3,153,0,143,2c136,4,131,6,127,9c121,8,118,10,113,12c108,14,100,22,97,27c94,30,94,31,90,37c88,42,83,44,81,49c78,55,82,62,80,65c78,71,76,77,78,86c79,90,77,95,79,99c79,99,85,109,85,113c86,116,86,127,95,133c96,138,97,142,97,145c99,153,106,165,116,174c116,174,118,185,118,192c118,192,117,193,115,194c111,194,108,195,105,198c102,199,99,200,98,204c91,207,70,218,61,223c52,228,42,234,36,244c31,254,16,296,14,303c12,309,4,338,3,342c2,344,0,349,2,353c2,357,3,363,3,363c8,367,20,372,31,377c30,383,28,392,27,396c25,403,21,433,20,441c18,448,17,492,17,497c17,503,16,514,16,518c16,522,16,530,16,530c13,538,8,554,8,558c7,561,10,569,11,572c12,575,18,583,19,584c21,586,31,588,34,589c37,589,45,588,50,588c50,591,51,593,51,595c50,606,49,626,48,633c46,645,40,695,40,708c48,712,58,714,68,715c69,722,70,729,70,734c68,747,68,777,69,789c70,799,78,842,80,855c77,857,75,860,76,862c76,864,79,869,79,869c77,874,78,879,80,883c77,885,73,889,72,891c70,894,72,899,73,901c71,904,66,913,65,915c61,919,54,925,49,932c44,933,33,937,31,939c29,941,25,948,25,948c23,950,22,954,22,957c25,961,32,966,37,968c42,969,58,972,70,971c81,970,103,962,107,961c114,961,136,960,139,958c140,954,139,947,139,945c138,943,136,939,136,939c137,933,136,923,134,917c136,912,135,904,135,902c134,901,131,898,128,897c128,895,127,893,127,893c129,887,129,882,126,878c128,870,128,866,128,866c131,862,130,857,125,854c128,837,131,806,132,797c132,788,129,758,126,746c130,734,133,722,135,715c144,714,150,713,150,713c151,700,153,676,153,676c157,693,162,714,162,714c164,715,165,715,167,715c169,724,176,739,178,745c179,757,178,786,179,796c180,804,184,840,185,847c182,848,179,851,179,853c180,855,182,861,182,861c181,864,180,870,182,874c180,877,179,881,179,884c177,886,175,887,174,888c173,891,173,898,177,903c177,903,174,907,173,912c173,918,176,929,178,936c177,941,179,948,181,957l178,964c178,964,181,970,184,971c188,972,220,969,227,968c233,967,246,964,247,962c247,959,246,955,245,951c247,946,245,937,243,931c243,929,241,926,240,923c242,923,245,923,246,921c245,917,242,912,238,910c237,910,234,909,232,908c231,906,230,904,229,902c229,902,231,898,232,895c232,893,231,888,229,884c229,884,229,884,229,884c231,881,232,876,231,874c233,870,233,864,232,862c235,856,235,851,234,849c234,849,233,848,232,848c235,831,238,804,238,794c238,784,237,757,236,749c234,741,231,728,231,728c232,725,232,721,232,718c238,717,244,716,248,715c249,700,249,686,249,686c249,657,250,625,251,609c252,602,252,591,253,583c256,581,260,575,261,573c262,570,265,565,265,565c266,573,268,578,268,578c267,584,265,589,264,591c262,596,257,603,256,605c256,608,256,611,260,612c266,610,267,609,267,609c270,609,274,609,276,608c278,607,284,602,286,600c288,598,290,596,290,596c295,595,298,595,300,592c303,589,305,582,305,580c305,578,304,574,304,574c304,565,304,552,303,548c302,544,299,530,299,530c300,524,301,513,301,506c300,500,303,475,303,468c303,462,303,429,301,421c300,413,298,401,298,401c298,391,298,381,297,377c311,374,322,371,325,369c326,363,324,356,324,356m51,488c53,477,55,467,55,463c56,456,58,431,58,431c60,427,65,419,68,413c66,425,64,444,63,451c60,461,54,478,51,488m46,579c45,576,44,575,42,574c40,573,37,572,37,572c36,567,34,564,34,564c36,559,37,554,37,554c39,553,41,551,41,551c42,552,45,555,45,555c46,558,47,563,49,566c49,571,49,576,50,580c48,579,46,579,46,579m268,524c267,522,267,520,266,519c266,512,267,505,267,499c268,506,269,515,270,519c269,521,268,522,268,524m255,418c255,422,258,436,260,448c255,435,249,422,248,419c248,412,247,397,247,397c248,392,251,386,251,386c251,386,251,386,251,386c252,398,254,412,255,418e" fillcolor="#9ea0a3" stroked="f" o:allowincell="f" style="position:absolute;left:-729;top:682;width:325;height:972;mso-wrap-style:none;v-text-anchor:middle">
                <v:fill o:detectmouseclick="t" type="solid" color2="#615f5c"/>
                <v:stroke color="#3465a4" joinstyle="round" endcap="flat"/>
                <w10:wrap type="none"/>
              </v:rect>
              <v:rect id="shape_0" coordsize="326,972" path="m324,356c324,352,323,347,320,344c318,336,295,275,290,265c286,254,278,238,273,233c268,228,253,218,246,214c236,208,226,200,226,200c221,195,215,193,213,192c211,192,208,193,205,193c201,190,196,186,192,182c192,182,194,172,194,164c196,163,199,153,201,152c205,149,208,147,211,138c214,134,216,125,218,118c218,114,220,103,219,94c218,88,222,82,219,76c219,76,221,70,219,63c217,58,211,51,211,48c212,43,208,40,204,35c202,34,201,25,198,24c193,23,190,17,182,15c180,14,179,12,178,11c171,3,166,7,162,5c157,3,153,0,143,2c136,4,131,6,127,9c121,8,118,10,113,12c108,14,100,22,97,27c94,30,94,31,90,37c88,42,83,44,81,49c78,55,82,62,80,65c78,71,76,77,78,86c79,90,77,95,79,99c79,99,85,109,85,113c86,116,86,127,95,133c96,138,97,142,97,145c99,153,106,165,116,174c116,174,118,185,118,192c118,192,117,193,115,194c111,194,108,195,105,198c102,199,99,200,98,204c91,207,70,218,61,223c52,228,42,234,36,244c31,254,16,296,14,303c12,309,4,338,3,342c2,344,0,349,2,353c2,357,3,363,3,363c8,367,20,372,31,377c30,383,28,392,27,396c25,403,21,433,20,441c18,448,17,492,17,497c17,503,16,514,16,518c16,522,16,530,16,530c13,538,8,554,8,558c7,561,10,569,11,572c12,575,18,583,19,584c21,586,31,588,34,589c37,589,45,588,50,588c50,591,51,593,51,595c50,606,49,626,48,633c46,645,40,695,40,708c48,712,58,714,68,715c69,722,70,729,70,734c68,747,68,777,69,789c70,799,78,842,80,855c77,857,75,860,76,862c76,864,79,869,79,869c77,874,78,879,80,883c77,885,73,889,72,891c70,894,72,899,73,901c71,904,66,913,65,915c61,919,54,925,49,932c44,933,33,937,31,939c29,941,25,948,25,948c23,950,22,954,22,957c25,961,32,966,37,968c42,969,58,972,70,971c81,970,103,962,107,961c114,961,136,960,139,958c140,954,139,947,139,945c138,943,136,939,136,939c137,933,136,923,134,917c136,912,135,904,135,902c134,901,131,898,128,897c128,895,127,893,127,893c129,887,129,882,126,878c128,870,128,866,128,866c131,862,130,857,125,854c128,837,131,806,132,797c132,788,129,758,126,746c130,734,133,722,135,715c144,714,150,713,150,713c151,700,153,676,153,676c157,693,162,714,162,714c164,715,165,715,167,715c169,724,176,739,178,745c179,757,178,786,179,796c180,804,184,840,185,847c182,848,179,851,179,853c180,855,182,861,182,861c181,864,180,870,182,874c180,877,179,881,179,884c177,886,175,887,174,888c173,891,173,898,177,903c177,903,174,907,173,912c173,918,176,929,178,936c177,941,179,948,181,957l178,964c178,964,181,970,184,971c188,972,220,969,227,968c233,967,246,964,247,962c247,959,246,955,245,951c247,946,245,937,243,931c243,929,241,926,240,923c242,923,245,923,246,921c245,917,242,912,238,910c237,910,234,909,232,908c231,906,230,904,229,902c229,902,231,898,232,895c232,893,231,888,229,884c229,884,229,884,229,884c231,881,232,876,231,874c233,870,233,864,232,862c235,856,235,851,234,849c234,849,233,848,232,848c235,831,238,804,238,794c238,784,237,757,236,749c234,741,231,728,231,728c232,725,232,721,232,718c238,717,244,716,248,715c249,700,249,686,249,686c249,657,250,625,251,609c252,602,252,591,253,583c256,581,260,575,261,573c262,570,265,565,265,565c266,573,268,578,268,578c267,584,265,589,264,591c262,596,257,603,256,605c256,608,256,611,260,612c266,610,267,609,267,609c270,609,274,609,276,608c278,607,284,602,286,600c288,598,290,596,290,596c295,595,298,595,300,592c303,589,305,582,305,580c305,578,304,574,304,574c304,565,304,552,303,548c302,544,299,530,299,530c300,524,301,513,301,506c300,500,303,475,303,468c303,462,303,429,301,421c300,413,298,401,298,401c298,391,298,381,297,377c311,374,322,371,325,369c326,363,324,356,324,356xm51,488c53,477,55,467,55,463c56,456,58,431,58,431c60,427,65,419,68,413c66,425,64,444,63,451c60,461,54,478,51,488xm46,579c45,576,44,575,42,574c40,573,37,572,37,572c36,567,34,564,34,564c36,559,37,554,37,554c39,553,41,551,41,551c42,552,45,555,45,555c46,558,47,563,49,566c49,571,49,576,50,580c48,579,46,579,46,579xm268,524c267,522,267,520,266,519c266,512,267,505,267,499c268,506,269,515,270,519c269,521,268,522,268,524xm255,418c255,422,258,436,260,448c255,435,249,422,248,419c248,412,247,397,247,397c248,392,251,386,251,386c251,386,251,386,251,386c252,398,254,412,255,418xe" stroked="t" o:allowincell="f" style="position:absolute;left:-729;top:682;width:325;height:972;mso-wrap-style:none;v-text-anchor:middle">
                <v:fill o:detectmouseclick="t" on="false"/>
                <v:stroke color="white" weight="4320" joinstyle="miter" endcap="flat"/>
                <w10:wrap type="none"/>
              </v:rect>
              <v:shape id="shape_0" stroked="f" o:allowincell="f" style="position:absolute;left:7707;top:1490;width:4186;height:525;mso-wrap-style:square;v-text-anchor:top" type="_x0000_t202">
                <v:textbox>
                  <w:txbxContent>
                    <w:p>
                      <w:pPr>
                        <w:overflowPunct w:val="false"/>
                        <w:bidi w:val="0"/>
                        <w:rPr/>
                      </w:pPr>
                      <w:r>
                        <w:rPr>
                          <w:kern w:val="2"/>
                          <w:sz w:val="28"/>
                          <w:b/>
                          <w:i/>
                          <w:szCs w:val="20"/>
                          <w:rFonts w:ascii="Segoe UI" w:hAnsi="Segoe UI" w:eastAsia="Times New Roman" w:cs="Segoe UI"/>
                          <w:color w:val="FFFFFF"/>
                          <w:lang w:val="en-US" w:bidi="ar-SA"/>
                        </w:rPr>
                        <w:t>Protegemos Vida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91" w:leader="none"/>
      </w:tabs>
      <w:ind w:firstLine="2070"/>
      <w:rPr>
        <w:rFonts w:ascii="Arial" w:hAnsi="Arial" w:cs="Arial"/>
        <w:b/>
        <w:b/>
        <w:sz w:val="24"/>
      </w:rPr>
    </w:pPr>
    <w:r>
      <w:drawing>
        <wp:anchor behindDoc="1" distT="0" distB="0" distL="114935" distR="114935" simplePos="0" locked="0" layoutInCell="0" allowOverlap="1" relativeHeight="4">
          <wp:simplePos x="0" y="0"/>
          <wp:positionH relativeFrom="column">
            <wp:posOffset>-161925</wp:posOffset>
          </wp:positionH>
          <wp:positionV relativeFrom="paragraph">
            <wp:posOffset>-524510</wp:posOffset>
          </wp:positionV>
          <wp:extent cx="1475105" cy="741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3" r="-22" b="-43"/>
                  <a:stretch>
                    <a:fillRect/>
                  </a:stretch>
                </pic:blipFill>
                <pic:spPr bwMode="auto">
                  <a:xfrm>
                    <a:off x="0" y="0"/>
                    <a:ext cx="1475105" cy="741045"/>
                  </a:xfrm>
                  <a:prstGeom prst="rect">
                    <a:avLst/>
                  </a:prstGeom>
                </pic:spPr>
              </pic:pic>
            </a:graphicData>
          </a:graphic>
        </wp:anchor>
      </w:drawing>
    </w:r>
    <w:r>
      <w:rPr>
        <w:rFonts w:cs="Arial" w:ascii="Arial" w:hAnsi="Arial"/>
        <w:b/>
        <w:sz w:val="24"/>
      </w:rPr>
      <w:t>Departamento de Salud del Condado de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 TargetMode="External"/><Relationship Id="rId3" Type="http://schemas.openxmlformats.org/officeDocument/2006/relationships/hyperlink" Target="http://www.cdc.gov/h1n1flu/par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5:00Z</dcterms:created>
  <dc:creator>vrjacobs</dc:creator>
  <dc:description/>
  <cp:keywords/>
  <dc:language>en-US</dc:language>
  <cp:lastModifiedBy>jpmcgruder</cp:lastModifiedBy>
  <cp:lastPrinted>2012-07-26T11:36:00Z</cp:lastPrinted>
  <dcterms:modified xsi:type="dcterms:W3CDTF">2013-08-16T14:55:00Z</dcterms:modified>
  <cp:revision>2</cp:revision>
  <dc:subject/>
  <dc:title>Letterhead_BW</dc:title>
</cp:coreProperties>
</file>