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ia Department of Public Heal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-FIRED EQUIPMENT</w:t>
      </w:r>
    </w:p>
    <w:p>
      <w:pPr>
        <w:pStyle w:val="Normal"/>
        <w:rPr/>
      </w:pPr>
      <w:r>
        <w:rPr/>
        <w:t>Please Print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>
          <w:trHeight w:val="79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>
          <w:trHeight w:val="7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YPE  GA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Natu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QUIPMENT APPRO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CSA_____  UL_____ Other_____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N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Secure                   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Properly Sized      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Vented to Exterior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Proper Terminations (bird proof)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Proper Pitch          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Proper Support     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Proper Clearance                            Y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Thimbles Used                               Y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Vent Connectors Installed Prop.    Y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 xml:space="preserve">Draft Hood                                     Y        N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BUSTION AND MAKE-UP A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Sufficient                             Y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.  Flame                      Blue     Yellow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 Tester Reading: 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TECTION OF LEA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Odors                                   Y 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TION OF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Under Window                    Y 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Enclosed Area (Closet)        Y          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Clearance from Combustibles  Sat.   Unsat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TE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Manual Pilot ______  Auto Pilot ______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100% Cutoff ______                  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</w:tc>
      </w:tr>
      <w:tr>
        <w:trPr>
          <w:trHeight w:val="143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d B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d Contractor#: 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: 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: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16"/>
          <w:szCs w:val="16"/>
        </w:rPr>
        <w:t>TA-Gas Equipment Form 201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42240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3:00Z</dcterms:created>
  <dc:creator>ejdeal</dc:creator>
  <dc:description/>
  <cp:keywords/>
  <dc:language>en-US</dc:language>
  <cp:lastModifiedBy>mredmond</cp:lastModifiedBy>
  <cp:lastPrinted>2006-11-16T14:08:00Z</cp:lastPrinted>
  <dcterms:modified xsi:type="dcterms:W3CDTF">2015-01-12T18:37:00Z</dcterms:modified>
  <cp:revision>6</cp:revision>
  <dc:subject/>
  <dc:title>CRISP COUNTY HEALTH DEPARTMENT</dc:title>
</cp:coreProperties>
</file>