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238760</wp:posOffset>
                </wp:positionV>
                <wp:extent cx="7258685" cy="1400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RGIA ADULT HIV/AIDS CONFIDENTIAL CASE REPORT FOR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Patients ≥ 13 years of age at time of diagnosis)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Mail completed form t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orgia Department of Public Health, Epidemiology Section P.O. Box 2107 Atlanta, GA 30301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For additional information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hone: 1-800-827-9769 or visit our websit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http://health.state.ga.us/epi/hivaids</w:t>
                              </w:r>
                            </w:hyperlink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health care providers diagnosing and/or providing care to a patient with HIV are obligated to report using Georgia HIV/AIDS Case Report. Case reports should be completed within seven (7) days after diagnosing or providing care to a patient with HIV/AIDS.  Providers are required to submit reports on any patient new to his or her care, regardless if they have previously received care elsewher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7560" w:leader="none"/>
                              </w:tabs>
                              <w:ind w:right="9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110.3pt;mso-wrap-distance-left:0pt;mso-wrap-distance-right:0pt;mso-wrap-distance-top:0pt;mso-wrap-distance-bottom:0pt;margin-top:18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ORGIA ADULT HIV/AIDS CONFIDENTIAL CASE REPORT FOR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(Patients ≥ 13 years of age at time of diagnosis)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Mail completed form t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eorgia Department of Public Health, Epidemiology Section P.O. Box 2107 Atlanta, GA 30301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For additional information: </w:t>
                      </w:r>
                      <w:r>
                        <w:rPr>
                          <w:sz w:val="18"/>
                          <w:szCs w:val="18"/>
                        </w:rPr>
                        <w:t xml:space="preserve">Phone: 1-800-827-9769 or visit our website at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http://health.state.ga.us/epi/hivaids</w:t>
                        </w:r>
                      </w:hyperlink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health care providers diagnosing and/or providing care to a patient with HIV are obligated to report using Georgia HIV/AIDS Case Report. Case reports should be completed within seven (7) days after diagnosing or providing care to a patient with HIV/AIDS.  Providers are required to submit reports on any patient new to his or her care, regardless if they have previously received care elsewhere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7560" w:leader="none"/>
                        </w:tabs>
                        <w:ind w:right="9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7069455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49"/>
                              <w:gridCol w:w="1349"/>
                              <w:gridCol w:w="372"/>
                              <w:gridCol w:w="1595"/>
                              <w:gridCol w:w="722"/>
                              <w:gridCol w:w="908"/>
                              <w:gridCol w:w="332"/>
                              <w:gridCol w:w="163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atLeast" w:line="18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Form Comple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lineRule="atLeast" w:line="183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ate #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GDPH Use Only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 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13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I. Patient Name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(last name, first name, and middle initial)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and Address.  This  data will not be shared outside the state health depart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3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ient's Name:</w:t>
                                  </w:r>
                                  <w:bookmarkStart w:id="0" w:name="Text4"/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as/Maiden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 No. 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rrent Address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ty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y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seling &amp; Testing No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ID No.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al Security Number (SSN) 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ry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121.3pt;mso-wrap-distance-left:9pt;mso-wrap-distance-right:9pt;mso-wrap-distance-top:0pt;mso-wrap-distance-bottom:0pt;margin-top:147.05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49"/>
                        <w:gridCol w:w="1349"/>
                        <w:gridCol w:w="372"/>
                        <w:gridCol w:w="1595"/>
                        <w:gridCol w:w="722"/>
                        <w:gridCol w:w="908"/>
                        <w:gridCol w:w="332"/>
                        <w:gridCol w:w="163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56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Default"/>
                              <w:spacing w:lineRule="atLeast" w:line="183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Form Comple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Default"/>
                              <w:spacing w:lineRule="atLeast" w:line="18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te #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GDPH Use Only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: 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13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I. Patient Name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(last name, first name, and middle initial)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and Address.  This  data will not be shared outside the state health department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93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ient's Name:</w:t>
                            </w:r>
                            <w:bookmarkStart w:id="1" w:name="Text4"/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as/Maiden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No. 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rrent Address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Cod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seling &amp; Testing No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ID No.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ial Security Number (SSN) 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ry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7086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860"/>
                              <w:gridCol w:w="1730"/>
                              <w:gridCol w:w="1797"/>
                              <w:gridCol w:w="145"/>
                              <w:gridCol w:w="49"/>
                              <w:gridCol w:w="705"/>
                              <w:gridCol w:w="899"/>
                              <w:gridCol w:w="97"/>
                              <w:gridCol w:w="203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16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II. Demographic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tic Status at Report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7_738207537"/>
                                  <w:bookmarkStart w:id="3" w:name="__Fieldmark__17_738207537"/>
                                  <w:bookmarkEnd w:id="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 infection (not AIDS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18_738207537"/>
                                  <w:bookmarkStart w:id="5" w:name="__Fieldmark__18_738207537"/>
                                  <w:bookmarkEnd w:id="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37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: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            Day           Yea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 at Birth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6" w:name="__Fieldmark__22_738207537"/>
                                  <w:bookmarkStart w:id="7" w:name="__Fieldmark__22_738207537"/>
                                  <w:bookmarkEnd w:id="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8" w:name="__Fieldmark__23_738207537"/>
                                  <w:bookmarkStart w:id="9" w:name="__Fieldmark__23_738207537"/>
                                  <w:bookmarkEnd w:id="9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0" w:name="__Fieldmark__24_738207537"/>
                                  <w:bookmarkStart w:id="11" w:name="__Fieldmark__24_738207537"/>
                                  <w:bookmarkEnd w:id="1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rrent Gender Identity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2" w:name="__Fieldmark__25_738207537"/>
                                  <w:bookmarkStart w:id="13" w:name="__Fieldmark__25_738207537"/>
                                  <w:bookmarkEnd w:id="1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le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4" w:name="__Fieldmark__26_738207537"/>
                                  <w:bookmarkStart w:id="15" w:name="__Fieldmark__26_738207537"/>
                                  <w:bookmarkEnd w:id="1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Transgend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6" w:name="__Fieldmark__27_738207537"/>
                                  <w:bookmarkStart w:id="17" w:name="__Fieldmark__27_738207537"/>
                                  <w:bookmarkEnd w:id="1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male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8" w:name="__Fieldmark__28_738207537"/>
                                  <w:bookmarkStart w:id="19" w:name="__Fieldmark__28_738207537"/>
                                  <w:bookmarkEnd w:id="1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le to Femal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0" w:name="__Fieldmark__29_738207537"/>
                                  <w:bookmarkStart w:id="21" w:name="__Fieldmark__29_738207537"/>
                                  <w:bookmarkEnd w:id="2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Female to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ind w:right="-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right="-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untry of Birth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right="-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360" w:right="-6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2" w:name="__Fieldmark__31_738207537"/>
                                  <w:bookmarkStart w:id="23" w:name="__Fieldmark__31_738207537"/>
                                  <w:bookmarkEnd w:id="2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as Date of Birth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            Day           Yea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tal Status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4" w:name="__Fieldmark__35_738207537"/>
                                  <w:bookmarkStart w:id="25" w:name="__Fieldmark__35_738207537"/>
                                  <w:bookmarkEnd w:id="2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v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6" w:name="__Fieldmark__36_738207537"/>
                                  <w:bookmarkStart w:id="27" w:name="__Fieldmark__36_738207537"/>
                                  <w:bookmarkEnd w:id="2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d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8" w:name="__Fieldmark__37_738207537"/>
                                  <w:bookmarkStart w:id="29" w:name="__Fieldmark__37_738207537"/>
                                  <w:bookmarkEnd w:id="29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Death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       Day       Yea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State of Death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4"/>
                                      <w:u w:val="single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4"/>
                                      <w:u w:val="single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4"/>
                                      <w:u w:val="single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30" w:name="__Fieldmark__42_738207537"/>
                                  <w:bookmarkStart w:id="31" w:name="__Fieldmark__42_738207537"/>
                                  <w:bookmarkEnd w:id="3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erican Indian or Alaska Nativ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32" w:name="__Fieldmark__43_738207537"/>
                                  <w:bookmarkStart w:id="33" w:name="__Fieldmark__43_738207537"/>
                                  <w:bookmarkEnd w:id="3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tive Hawaiian / Other Pacific Islanders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34" w:name="__Fieldmark__44_738207537"/>
                                  <w:bookmarkStart w:id="35" w:name="__Fieldmark__44_738207537"/>
                                  <w:bookmarkEnd w:id="3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36" w:name="__Fieldmark__45_738207537"/>
                                  <w:bookmarkStart w:id="37" w:name="__Fieldmark__45_738207537"/>
                                  <w:bookmarkEnd w:id="3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lack or African American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38" w:name="__Fieldmark__46_738207537"/>
                                  <w:bookmarkStart w:id="39" w:name="__Fieldmark__46_738207537"/>
                                  <w:bookmarkEnd w:id="39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0" w:name="__Fieldmark__47_738207537"/>
                                  <w:bookmarkStart w:id="41" w:name="__Fieldmark__47_738207537"/>
                                  <w:bookmarkEnd w:id="4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hnicity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2" w:name="__Fieldmark__48_738207537"/>
                                  <w:bookmarkStart w:id="43" w:name="__Fieldmark__48_738207537"/>
                                  <w:bookmarkEnd w:id="4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panic/Latino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4" w:name="__Fieldmark__49_738207537"/>
                                  <w:bookmarkStart w:id="45" w:name="__Fieldmark__49_738207537"/>
                                  <w:bookmarkEnd w:id="4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sidence at Diagnosi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right="-86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50_738207537"/>
                                  <w:bookmarkStart w:id="47" w:name="__Fieldmark__50_738207537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e address as current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/Count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untry of Diagnosis  </w:t>
                                  </w: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right="-8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57_738207537"/>
                                  <w:bookmarkStart w:id="49" w:name="__Fieldmark__57_738207537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Cs w:val="16"/>
                                      <w:highlight w:val="lightGray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dence of Diagnosis for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50" w:name="__Fieldmark__58_738207537"/>
                                  <w:bookmarkStart w:id="51" w:name="__Fieldmark__58_738207537"/>
                                  <w:bookmarkEnd w:id="5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52" w:name="__Fieldmark__59_738207537"/>
                                  <w:bookmarkStart w:id="53" w:name="__Fieldmark__59_738207537"/>
                                  <w:bookmarkEnd w:id="5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.65pt;mso-wrap-distance-left:9pt;mso-wrap-distance-right:9pt;mso-wrap-distance-top:0pt;mso-wrap-distance-bottom:0pt;margin-top:2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860"/>
                        <w:gridCol w:w="1730"/>
                        <w:gridCol w:w="1797"/>
                        <w:gridCol w:w="145"/>
                        <w:gridCol w:w="49"/>
                        <w:gridCol w:w="705"/>
                        <w:gridCol w:w="899"/>
                        <w:gridCol w:w="97"/>
                        <w:gridCol w:w="203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16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II. Demographic Information 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tic Status at Report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54" w:name="__Fieldmark__17_738207537"/>
                            <w:bookmarkStart w:id="55" w:name="__Fieldmark__17_738207537"/>
                            <w:bookmarkEnd w:id="5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V infection (not AIDS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56" w:name="__Fieldmark__18_738207537"/>
                            <w:bookmarkStart w:id="57" w:name="__Fieldmark__18_738207537"/>
                            <w:bookmarkEnd w:id="5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37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 Birth:</w:t>
                              <w:tab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onth            Day           Yea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 at Birth: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58" w:name="__Fieldmark__22_738207537"/>
                            <w:bookmarkStart w:id="59" w:name="__Fieldmark__22_738207537"/>
                            <w:bookmarkEnd w:id="59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60" w:name="__Fieldmark__23_738207537"/>
                            <w:bookmarkStart w:id="61" w:name="__Fieldmark__23_738207537"/>
                            <w:bookmarkEnd w:id="6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62" w:name="__Fieldmark__24_738207537"/>
                            <w:bookmarkStart w:id="63" w:name="__Fieldmark__24_738207537"/>
                            <w:bookmarkEnd w:id="6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rrent Gender Identity: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64" w:name="__Fieldmark__25_738207537"/>
                            <w:bookmarkStart w:id="65" w:name="__Fieldmark__25_738207537"/>
                            <w:bookmarkEnd w:id="6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le                   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26_738207537"/>
                            <w:bookmarkStart w:id="67" w:name="__Fieldmark__26_738207537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ransgender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68" w:name="__Fieldmark__27_738207537"/>
                            <w:bookmarkStart w:id="69" w:name="__Fieldmark__27_738207537"/>
                            <w:bookmarkEnd w:id="69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emale                   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28_738207537"/>
                            <w:bookmarkStart w:id="71" w:name="__Fieldmark__28_738207537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le to Femal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29_738207537"/>
                            <w:bookmarkStart w:id="73" w:name="__Fieldmark__29_738207537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emale to Male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ind w:right="-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right="-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untry of Birth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right="-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right="-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left="360" w:right="-6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74" w:name="__Fieldmark__31_738207537"/>
                            <w:bookmarkStart w:id="75" w:name="__Fieldmark__31_738207537"/>
                            <w:bookmarkEnd w:id="7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as Date of Birth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nth            Day           Yea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tal Status: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76" w:name="__Fieldmark__35_738207537"/>
                            <w:bookmarkStart w:id="77" w:name="__Fieldmark__35_738207537"/>
                            <w:bookmarkEnd w:id="7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iv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78" w:name="__Fieldmark__36_738207537"/>
                            <w:bookmarkStart w:id="79" w:name="__Fieldmark__36_738207537"/>
                            <w:bookmarkEnd w:id="79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ad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80" w:name="__Fieldmark__37_738207537"/>
                            <w:bookmarkStart w:id="81" w:name="__Fieldmark__37_738207537"/>
                            <w:bookmarkEnd w:id="8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 Death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nth       Day       Yea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State of Death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4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-4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4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ce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82" w:name="__Fieldmark__42_738207537"/>
                            <w:bookmarkStart w:id="83" w:name="__Fieldmark__42_738207537"/>
                            <w:bookmarkEnd w:id="8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erican Indian or Alaska Nativ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84" w:name="__Fieldmark__43_738207537"/>
                            <w:bookmarkStart w:id="85" w:name="__Fieldmark__43_738207537"/>
                            <w:bookmarkEnd w:id="8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tive Hawaiian / Other Pacific Islanders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86" w:name="__Fieldmark__44_738207537"/>
                            <w:bookmarkStart w:id="87" w:name="__Fieldmark__44_738207537"/>
                            <w:bookmarkEnd w:id="8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ian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88" w:name="__Fieldmark__45_738207537"/>
                            <w:bookmarkStart w:id="89" w:name="__Fieldmark__45_738207537"/>
                            <w:bookmarkEnd w:id="89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lack or African American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90" w:name="__Fieldmark__46_738207537"/>
                            <w:bookmarkStart w:id="91" w:name="__Fieldmark__46_738207537"/>
                            <w:bookmarkEnd w:id="9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92" w:name="__Fieldmark__47_738207537"/>
                            <w:bookmarkStart w:id="93" w:name="__Fieldmark__47_738207537"/>
                            <w:bookmarkEnd w:id="9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nicity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94" w:name="__Fieldmark__48_738207537"/>
                            <w:bookmarkStart w:id="95" w:name="__Fieldmark__48_738207537"/>
                            <w:bookmarkEnd w:id="9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spanic/Latino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rPr/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96" w:name="__Fieldmark__49_738207537"/>
                            <w:bookmarkStart w:id="97" w:name="__Fieldmark__49_738207537"/>
                            <w:bookmarkEnd w:id="9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left="21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sidence at Diagnosi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right="-8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50_738207537"/>
                            <w:bookmarkStart w:id="99" w:name="__Fieldmark__50_738207537"/>
                            <w:bookmarkEnd w:id="99"/>
                            <w:r>
                              <w:rPr>
                                <w:rFonts w:cs="Arial" w:ascii="Arial" w:hAnsi="Arial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me address as current address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3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/Countr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Co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untry of Diagnosis 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right="-86" w:hanging="0"/>
                              <w:contextualSpacing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57_738207537"/>
                            <w:bookmarkStart w:id="101" w:name="__Fieldmark__57_738207537"/>
                            <w:bookmarkEnd w:id="101"/>
                            <w:r>
                              <w:rPr>
                                <w:rFonts w:cs="Arial" w:ascii="Arial" w:hAnsi="Arial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Cs w:val="16"/>
                                <w:highlight w:val="lightGray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ce of Diagnosis for: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102" w:name="__Fieldmark__58_738207537"/>
                            <w:bookmarkStart w:id="103" w:name="__Fieldmark__58_738207537"/>
                            <w:bookmarkEnd w:id="10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V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104" w:name="__Fieldmark__59_738207537"/>
                            <w:bookmarkStart w:id="105" w:name="__Fieldmark__59_738207537"/>
                            <w:bookmarkEnd w:id="10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31465</wp:posOffset>
                </wp:positionV>
                <wp:extent cx="7098030" cy="2221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010"/>
                              <w:gridCol w:w="1775"/>
                              <w:gridCol w:w="2374"/>
                              <w:gridCol w:w="403"/>
                              <w:gridCol w:w="836"/>
                              <w:gridCol w:w="195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1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III. Facility and Provider of Diagnosis / Facility of C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06" w:name="__Fieldmark__60_738207537"/>
                                  <w:bookmarkStart w:id="107" w:name="__Fieldmark__60_738207537"/>
                                  <w:bookmarkEnd w:id="10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 diagnosis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08" w:name="__Fieldmark__61_738207537"/>
                                  <w:bookmarkStart w:id="109" w:name="__Fieldmark__61_738207537"/>
                                  <w:bookmarkEnd w:id="109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 diagnosis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cility Name: </w:t>
                                  </w: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City: </w:t>
                                    <w:tab/>
                                    <w:t xml:space="preserve">County: </w:t>
                                    <w:tab/>
                                    <w:t xml:space="preserve">State: </w:t>
                                    <w:tab/>
                                    <w:t>ZIP Code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/Country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vider Name: 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ider Specialty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vider Phone No.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tient’s Medical Record No.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napToGrid w:val="false"/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erson Completing Form: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 No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porting Facility (If different from Diagnostic or care facility): </w:t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napToGrid w:val="false"/>
                                    <w:spacing w:before="20" w:after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City: </w:t>
                                  </w: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County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 xml:space="preserve">State: </w:t>
                                    <w:tab/>
                                    <w:t>ZIP Code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ip code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74.9pt;mso-wrap-distance-left:9pt;mso-wrap-distance-right:9pt;mso-wrap-distance-top:0pt;mso-wrap-distance-bottom:0pt;margin-top:222.9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010"/>
                        <w:gridCol w:w="1775"/>
                        <w:gridCol w:w="2374"/>
                        <w:gridCol w:w="403"/>
                        <w:gridCol w:w="836"/>
                        <w:gridCol w:w="195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117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III. Facility and Provider of Diagnosis / Facility of Care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110" w:name="__Fieldmark__60_738207537"/>
                            <w:bookmarkStart w:id="111" w:name="__Fieldmark__60_738207537"/>
                            <w:bookmarkEnd w:id="11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DS diagnosis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112" w:name="__Fieldmark__61_738207537"/>
                            <w:bookmarkStart w:id="113" w:name="__Fieldmark__61_738207537"/>
                            <w:bookmarkEnd w:id="11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V diagnosis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ility Name: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City: </w:t>
                              <w:tab/>
                              <w:t xml:space="preserve">County: </w:t>
                              <w:tab/>
                              <w:t xml:space="preserve">State: </w:t>
                              <w:tab/>
                              <w:t>ZIP Code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/Country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vider Name: 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der Specialty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vider Phone No.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tient’s Medical Record No.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napToGrid w:val="false"/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rson Completing Form: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545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No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porting Facility (If different from Diagnostic or care facility):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545" w:leader="none"/>
                              </w:tabs>
                              <w:snapToGrid w:val="false"/>
                              <w:spacing w:before="20" w:after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City: </w:t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County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State: </w:t>
                              <w:tab/>
                              <w:t>ZIP Code: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ip code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983730" cy="2434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109"/>
                              <w:gridCol w:w="2211"/>
                              <w:gridCol w:w="1782"/>
                              <w:gridCol w:w="341"/>
                              <w:gridCol w:w="718"/>
                              <w:gridCol w:w="711"/>
                              <w:gridCol w:w="131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9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IV. Patient Histo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eding the first positive HIV antibody test or AIDS diagnosis, this patient had (respond to all categories)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N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 with mal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4" w:name="__Fieldmark__80_738207537"/>
                                  <w:bookmarkStart w:id="115" w:name="__Fieldmark__80_738207537"/>
                                  <w:bookmarkEnd w:id="1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81_738207537"/>
                                  <w:bookmarkStart w:id="117" w:name="__Fieldmark__81_738207537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 with femal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82_738207537"/>
                                  <w:bookmarkStart w:id="119" w:name="__Fieldmark__82_73820753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83_738207537"/>
                                  <w:bookmarkStart w:id="121" w:name="__Fieldmark__83_738207537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jected non-prescription drug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2" w:name="__Fieldmark__84_738207537"/>
                                  <w:bookmarkStart w:id="123" w:name="__Fieldmark__84_738207537"/>
                                  <w:bookmarkEnd w:id="1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4" w:name="__Fieldmark__85_738207537"/>
                                  <w:bookmarkStart w:id="125" w:name="__Fieldmark__85_738207537"/>
                                  <w:bookmarkEnd w:id="1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Gray"/>
                                    </w:rPr>
                                    <w:t>HETEROSEXUAL relations with any of the following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504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6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avenous/injection drug user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6" w:name="__Fieldmark__86_738207537"/>
                                  <w:bookmarkStart w:id="127" w:name="__Fieldmark__86_738207537"/>
                                  <w:bookmarkEnd w:id="1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8" w:name="__Fieldmark__87_738207537"/>
                                  <w:bookmarkStart w:id="129" w:name="__Fieldmark__87_738207537"/>
                                  <w:bookmarkEnd w:id="1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504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6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sexual mal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88_738207537"/>
                                  <w:bookmarkStart w:id="131" w:name="__Fieldmark__88_738207537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89_738207537"/>
                                  <w:bookmarkStart w:id="133" w:name="__Fieldmark__89_73820753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504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6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 with AIDS or documented HIV infection, risk not specifie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90_738207537"/>
                                  <w:bookmarkStart w:id="135" w:name="__Fieldmark__90_738207537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6" w:name="__Fieldmark__91_738207537"/>
                                  <w:bookmarkStart w:id="137" w:name="__Fieldmark__91_738207537"/>
                                  <w:bookmarkEnd w:id="1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 transfusion of blood/blood components (other than clotting factor) (document reason in the Comments section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92_738207537"/>
                                  <w:bookmarkStart w:id="139" w:name="__Fieldmark__92_738207537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93_738207537"/>
                                  <w:bookmarkStart w:id="141" w:name="__Fieldmark__93_738207537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st date received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received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55555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ked in a healthcare or clinical laboratory setting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80" w:leader="none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180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ify occupation and setting (if applicable)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94_738207537"/>
                                  <w:bookmarkStart w:id="143" w:name="__Fieldmark__94_738207537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95_738207537"/>
                                  <w:bookmarkStart w:id="145" w:name="__Fieldmark__95_738207537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146" w:name="__Fieldmark__96_738207537"/>
                                  <w:bookmarkStart w:id="147" w:name="__Fieldmark__96_738207537"/>
                                  <w:bookmarkEnd w:id="14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ris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[  ] Transplant  [  ]  Received clotting facto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ind w:lef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scribe other risk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8" w:name="__Fieldmark__97_738207537"/>
                                  <w:bookmarkStart w:id="149" w:name="__Fieldmark__97_738207537"/>
                                  <w:bookmarkEnd w:id="1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98_738207537"/>
                                  <w:bookmarkStart w:id="151" w:name="__Fieldmark__98_738207537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91.7pt;mso-wrap-distance-left:9pt;mso-wrap-distance-right:9pt;mso-wrap-distance-top:0pt;mso-wrap-distance-bottom:0pt;margin-top:1.6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109"/>
                        <w:gridCol w:w="2211"/>
                        <w:gridCol w:w="1782"/>
                        <w:gridCol w:w="341"/>
                        <w:gridCol w:w="718"/>
                        <w:gridCol w:w="711"/>
                        <w:gridCol w:w="131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099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IV. Patient History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eding the first positive HIV antibody test or AIDS diagnosis, this patient had (respond to all categories)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NK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 with mal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80_738207537"/>
                            <w:bookmarkStart w:id="153" w:name="__Fieldmark__80_738207537"/>
                            <w:bookmarkEnd w:id="1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4" w:name="__Fieldmark__81_738207537"/>
                            <w:bookmarkStart w:id="155" w:name="__Fieldmark__81_738207537"/>
                            <w:bookmarkEnd w:id="15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 with femal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82_738207537"/>
                            <w:bookmarkStart w:id="157" w:name="__Fieldmark__82_738207537"/>
                            <w:bookmarkEnd w:id="1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8" w:name="__Fieldmark__83_738207537"/>
                            <w:bookmarkStart w:id="159" w:name="__Fieldmark__83_738207537"/>
                            <w:bookmarkEnd w:id="1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jected non-prescription drug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84_738207537"/>
                            <w:bookmarkStart w:id="161" w:name="__Fieldmark__84_738207537"/>
                            <w:bookmarkEnd w:id="1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85_738207537"/>
                            <w:bookmarkStart w:id="163" w:name="__Fieldmark__85_738207537"/>
                            <w:bookmarkEnd w:id="1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Gray"/>
                              </w:rPr>
                              <w:t>HETEROSEXUAL relations with any of the following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504" w:leader="none"/>
                                <w:tab w:val="right" w:pos="6120" w:leader="none"/>
                                <w:tab w:val="right" w:pos="10440" w:leader="none"/>
                              </w:tabs>
                              <w:ind w:left="6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avenous/injection drug user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86_738207537"/>
                            <w:bookmarkStart w:id="165" w:name="__Fieldmark__86_738207537"/>
                            <w:bookmarkEnd w:id="1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87_738207537"/>
                            <w:bookmarkStart w:id="167" w:name="__Fieldmark__87_738207537"/>
                            <w:bookmarkEnd w:id="16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504" w:leader="none"/>
                                <w:tab w:val="right" w:pos="6120" w:leader="none"/>
                                <w:tab w:val="right" w:pos="10440" w:leader="none"/>
                              </w:tabs>
                              <w:ind w:left="6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sexual mal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88_738207537"/>
                            <w:bookmarkStart w:id="169" w:name="__Fieldmark__88_738207537"/>
                            <w:bookmarkEnd w:id="1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89_738207537"/>
                            <w:bookmarkStart w:id="171" w:name="__Fieldmark__89_738207537"/>
                            <w:bookmarkEnd w:id="1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504" w:leader="none"/>
                                <w:tab w:val="right" w:pos="6120" w:leader="none"/>
                                <w:tab w:val="right" w:pos="10440" w:leader="none"/>
                              </w:tabs>
                              <w:ind w:left="6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on with AIDS or documented HIV infection, risk not specifie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90_738207537"/>
                            <w:bookmarkStart w:id="173" w:name="__Fieldmark__90_738207537"/>
                            <w:bookmarkEnd w:id="1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91_738207537"/>
                            <w:bookmarkStart w:id="175" w:name="__Fieldmark__91_738207537"/>
                            <w:bookmarkEnd w:id="1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 transfusion of blood/blood components (other than clotting factor) (document reason in the Comments section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92_738207537"/>
                            <w:bookmarkStart w:id="177" w:name="__Fieldmark__92_738207537"/>
                            <w:bookmarkEnd w:id="1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8" w:name="__Fieldmark__93_738207537"/>
                            <w:bookmarkStart w:id="179" w:name="__Fieldmark__93_738207537"/>
                            <w:bookmarkEnd w:id="17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st date received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received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55555" w:val="clear"/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ed in a healthcare or clinical laboratory setting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80" w:leader="none"/>
                                <w:tab w:val="right" w:pos="6120" w:leader="none"/>
                                <w:tab w:val="right" w:pos="1044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ecify occupation and setting (if applicable)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0" w:name="__Fieldmark__94_738207537"/>
                            <w:bookmarkStart w:id="181" w:name="__Fieldmark__94_738207537"/>
                            <w:bookmarkEnd w:id="1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2" w:name="__Fieldmark__95_738207537"/>
                            <w:bookmarkStart w:id="183" w:name="__Fieldmark__95_738207537"/>
                            <w:bookmarkEnd w:id="1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left="21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184" w:name="__Fieldmark__96_738207537"/>
                            <w:bookmarkStart w:id="185" w:name="__Fieldmark__96_738207537"/>
                            <w:bookmarkEnd w:id="18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risk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[  ] Transplant  [  ]  Received clotting factor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ind w:left="21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scribe other risk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6" w:name="__Fieldmark__97_738207537"/>
                            <w:bookmarkStart w:id="187" w:name="__Fieldmark__97_738207537"/>
                            <w:bookmarkEnd w:id="1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8" w:name="__Fieldmark__98_738207537"/>
                            <w:bookmarkStart w:id="189" w:name="__Fieldmark__98_738207537"/>
                            <w:bookmarkEnd w:id="1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ragraph">
                  <wp:posOffset>26670</wp:posOffset>
                </wp:positionV>
                <wp:extent cx="35433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02"/>
                              <w:gridCol w:w="108"/>
                              <w:gridCol w:w="450"/>
                              <w:gridCol w:w="342"/>
                              <w:gridCol w:w="720"/>
                              <w:gridCol w:w="630"/>
                              <w:gridCol w:w="739"/>
                              <w:gridCol w:w="30"/>
                              <w:gridCol w:w="67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V. DOCUMENTED LABORATORY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Antibody Tests at Diagnosis (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itive test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ndet.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V-1 EIA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0" w:name="__Fieldmark__99_738207537"/>
                                  <w:bookmarkStart w:id="191" w:name="__Fieldmark__99_738207537"/>
                                  <w:bookmarkEnd w:id="191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2" w:name="__Fieldmark__100_738207537"/>
                                  <w:bookmarkStart w:id="193" w:name="__Fieldmark__100_738207537"/>
                                  <w:bookmarkEnd w:id="19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-1/2 EI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4" w:name="__Fieldmark__101_738207537"/>
                                  <w:bookmarkStart w:id="195" w:name="__Fieldmark__101_738207537"/>
                                  <w:bookmarkEnd w:id="195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6" w:name="__Fieldmark__102_738207537"/>
                                  <w:bookmarkStart w:id="197" w:name="__Fieldmark__102_738207537"/>
                                  <w:bookmarkEnd w:id="197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V-1 Western Blot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8" w:name="__Fieldmark__103_738207537"/>
                                  <w:bookmarkStart w:id="199" w:name="__Fieldmark__103_738207537"/>
                                  <w:bookmarkEnd w:id="199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0" w:name="__Fieldmark__104_738207537"/>
                                  <w:bookmarkStart w:id="201" w:name="__Fieldmark__104_738207537"/>
                                  <w:bookmarkEnd w:id="201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IFA, HIV-1/2 Ag/Ab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arliest Positive HIV Detection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2" w:name="__Fieldmark__105_738207537"/>
                                  <w:bookmarkStart w:id="203" w:name="__Fieldmark__105_738207537"/>
                                  <w:bookmarkEnd w:id="20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ual PCR DNA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4" w:name="__Fieldmark__106_738207537"/>
                                  <w:bookmarkStart w:id="205" w:name="__Fieldmark__106_738207537"/>
                                  <w:bookmarkEnd w:id="20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24 antig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6" w:name="__Fieldmark__107_738207537"/>
                                  <w:bookmarkStart w:id="207" w:name="__Fieldmark__107_738207537"/>
                                  <w:bookmarkEnd w:id="20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Qual PCR RNA 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8" w:name="__Fieldmark__108_738207537"/>
                                  <w:bookmarkStart w:id="209" w:name="__Fieldmark__108_738207537"/>
                                  <w:bookmarkEnd w:id="20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A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5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D4 Cou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ls/ì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 or closest to HIV diagnosi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rst &lt;200 or &lt;14% OR at first AIDS O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tectable HIV Viral Load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pies/mL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arliest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st Recent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0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y Typ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SBA,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T-PCR (standard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PR"/>
                                    </w:rPr>
                                    <w:t>3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PR"/>
                                    </w:rPr>
                                    <w:t>RT-PCR (ultrasen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s-P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s-PR"/>
                                    </w:rPr>
                                    <w:t>4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PR"/>
                                    </w:rPr>
                                    <w:t xml:space="preserve">bDNA-v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DNA-v. 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hysician Diagnosis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f HIV lab tests were not documented, is HIV diagnosis documented by a physician?  </w:t>
                                  </w:r>
                                  <w:r>
                                    <w:fldChar w:fldCharType="begin">
                                      <w:ffData>
                                        <w:name w:val="Check7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10" w:name="__Fieldmark__109_738207537"/>
                                  <w:bookmarkStart w:id="211" w:name="__Fieldmark__109_738207537"/>
                                  <w:bookmarkEnd w:id="2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12" w:name="__Fieldmark__110_738207537"/>
                                  <w:bookmarkStart w:id="213" w:name="__Fieldmark__110_738207537"/>
                                  <w:bookmarkEnd w:id="2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.65pt;mso-wrap-distance-left:9pt;mso-wrap-distance-right:9pt;mso-wrap-distance-top:0pt;mso-wrap-distance-bottom:0pt;margin-top:2.1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02"/>
                        <w:gridCol w:w="108"/>
                        <w:gridCol w:w="450"/>
                        <w:gridCol w:w="342"/>
                        <w:gridCol w:w="720"/>
                        <w:gridCol w:w="630"/>
                        <w:gridCol w:w="739"/>
                        <w:gridCol w:w="30"/>
                        <w:gridCol w:w="67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80" w:type="dxa"/>
                            <w:gridSpan w:val="10"/>
                            <w:tcBorders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V. DOCUMENTED LABORATORY DAT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V Antibody Tests at Diagnosis (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IR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sitive test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det.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 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V-1 EIA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14" w:name="__Fieldmark__99_738207537"/>
                            <w:bookmarkStart w:id="215" w:name="__Fieldmark__99_738207537"/>
                            <w:bookmarkEnd w:id="21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16" w:name="__Fieldmark__100_738207537"/>
                            <w:bookmarkStart w:id="217" w:name="__Fieldmark__100_738207537"/>
                            <w:bookmarkEnd w:id="217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V-1/2 EI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18" w:name="__Fieldmark__101_738207537"/>
                            <w:bookmarkStart w:id="219" w:name="__Fieldmark__101_738207537"/>
                            <w:bookmarkEnd w:id="219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20" w:name="__Fieldmark__102_738207537"/>
                            <w:bookmarkStart w:id="221" w:name="__Fieldmark__102_738207537"/>
                            <w:bookmarkEnd w:id="221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V-1 Western Blot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22" w:name="__Fieldmark__103_738207537"/>
                            <w:bookmarkStart w:id="223" w:name="__Fieldmark__103_738207537"/>
                            <w:bookmarkEnd w:id="223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24" w:name="__Fieldmark__104_738207537"/>
                            <w:bookmarkStart w:id="225" w:name="__Fieldmark__104_738207537"/>
                            <w:bookmarkEnd w:id="22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IFA, HIV-1/2 Ag/Ab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09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arliest Positive HIV Detection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6" w:name="__Fieldmark__105_738207537"/>
                            <w:bookmarkStart w:id="227" w:name="__Fieldmark__105_738207537"/>
                            <w:bookmarkEnd w:id="22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Qual PCR DNA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8" w:name="__Fieldmark__106_738207537"/>
                            <w:bookmarkStart w:id="229" w:name="__Fieldmark__106_738207537"/>
                            <w:bookmarkEnd w:id="22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24 antigen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30" w:name="__Fieldmark__107_738207537"/>
                            <w:bookmarkStart w:id="231" w:name="__Fieldmark__107_738207537"/>
                            <w:bookmarkEnd w:id="23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Qual PCR RNA 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32" w:name="__Fieldmark__108_738207537"/>
                            <w:bookmarkStart w:id="233" w:name="__Fieldmark__108_738207537"/>
                            <w:bookmarkEnd w:id="23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A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5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D4 Count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ls/ì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 or closest to HIV diagnosis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irst &lt;200 or &lt;14% OR at first AIDS OI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ectable HIV Viral Load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pies/mL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arliest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st Recent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0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y Ty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ASBA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T-PCR (standard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PR"/>
                              </w:rPr>
                              <w:t>3-</w:t>
                            </w:r>
                            <w:r>
                              <w:rPr>
                                <w:sz w:val="16"/>
                                <w:szCs w:val="16"/>
                                <w:lang w:val="es-PR"/>
                              </w:rPr>
                              <w:t>RT-PCR (ultrasen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s-PR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PR"/>
                              </w:rPr>
                              <w:t>4-</w:t>
                            </w:r>
                            <w:r>
                              <w:rPr>
                                <w:sz w:val="16"/>
                                <w:szCs w:val="16"/>
                                <w:lang w:val="es-PR"/>
                              </w:rPr>
                              <w:t xml:space="preserve">bDNA-v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DNA-v. 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10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hysician Diagnosis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f HIV lab tests were not documented, is HIV diagnosis documented by a physician?  </w:t>
                            </w: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34" w:name="__Fieldmark__109_738207537"/>
                            <w:bookmarkStart w:id="235" w:name="__Fieldmark__109_738207537"/>
                            <w:bookmarkEnd w:id="23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36" w:name="__Fieldmark__110_738207537"/>
                            <w:bookmarkStart w:id="237" w:name="__Fieldmark__110_738207537"/>
                            <w:bookmarkEnd w:id="23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55245</wp:posOffset>
                </wp:positionV>
                <wp:extent cx="33832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630"/>
                              <w:gridCol w:w="99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VI. TREATMENT                                  Yes       No        U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 patient aware of HIV/AIDS Infectio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38" w:name="__Fieldmark__111_738207537"/>
                                  <w:bookmarkStart w:id="239" w:name="__Fieldmark__111_738207537"/>
                                  <w:bookmarkEnd w:id="239"/>
                                  <w:r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0" w:name="__Fieldmark__112_738207537"/>
                                  <w:bookmarkStart w:id="241" w:name="__Fieldmark__112_738207537"/>
                                  <w:bookmarkEnd w:id="241"/>
                                  <w:r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ing or has been referred for HIV medical service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2" w:name="__Fieldmark__113_738207537"/>
                                  <w:bookmarkStart w:id="243" w:name="__Fieldmark__113_738207537"/>
                                  <w:bookmarkEnd w:id="24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4" w:name="__Fieldmark__114_738207537"/>
                                  <w:bookmarkStart w:id="245" w:name="__Fieldmark__114_738207537"/>
                                  <w:bookmarkEnd w:id="245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ing or has been referred for Substance Abuse service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6" w:name="__Fieldmark__115_738207537"/>
                                  <w:bookmarkStart w:id="247" w:name="__Fieldmark__115_738207537"/>
                                  <w:bookmarkEnd w:id="247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8" w:name="__Fieldmark__116_738207537"/>
                                  <w:bookmarkStart w:id="249" w:name="__Fieldmark__116_738207537"/>
                                  <w:bookmarkEnd w:id="249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ving Anti-retroviral therap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0" w:name="__Fieldmark__117_738207537"/>
                                  <w:bookmarkStart w:id="251" w:name="__Fieldmark__117_738207537"/>
                                  <w:bookmarkEnd w:id="251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2" w:name="__Fieldmark__118_738207537"/>
                                  <w:bookmarkStart w:id="253" w:name="__Fieldmark__118_738207537"/>
                                  <w:bookmarkEnd w:id="25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ind w:left="3359" w:hanging="335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rrent Co-Infection?                    Date of Diagnosis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54" w:name="__Fieldmark__119_738207537"/>
                                  <w:bookmarkStart w:id="255" w:name="__Fieldmark__119_738207537"/>
                                  <w:bookmarkEnd w:id="25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patitis (B or C)                      Date:__________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56" w:name="__Fieldmark__120_738207537"/>
                                  <w:bookmarkStart w:id="257" w:name="__Fieldmark__120_738207537"/>
                                  <w:bookmarkEnd w:id="25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                                             Date: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58" w:name="__Fieldmark__121_738207537"/>
                                  <w:bookmarkStart w:id="259" w:name="__Fieldmark__121_738207537"/>
                                  <w:bookmarkEnd w:id="259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norrhea/  Chlamydia            Date: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60" w:name="__Fieldmark__122_738207537"/>
                                  <w:bookmarkStart w:id="261" w:name="__Fieldmark__122_738207537"/>
                                  <w:bookmarkEnd w:id="26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philis                                     Date: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V medical Treatment Reimbursed?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62" w:name="__Fieldmark__123_738207537"/>
                                  <w:bookmarkStart w:id="263" w:name="__Fieldmark__123_738207537"/>
                                  <w:bookmarkEnd w:id="263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e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64" w:name="__Fieldmark__124_738207537"/>
                                  <w:bookmarkStart w:id="265" w:name="__Fieldmark__124_738207537"/>
                                  <w:bookmarkEnd w:id="26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rivate Insuranc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66" w:name="__Fieldmark__125_738207537"/>
                                  <w:bookmarkStart w:id="267" w:name="__Fieldmark__125_738207537"/>
                                  <w:bookmarkEnd w:id="267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dicaid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7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68" w:name="__Fieldmark__126_738207537"/>
                                  <w:bookmarkStart w:id="269" w:name="__Fieldmark__126_738207537"/>
                                  <w:bookmarkEnd w:id="26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th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tabs>
                                      <w:tab w:val="clear" w:pos="720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  <w:tab w:val="left" w:pos="99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70" w:name="__Fieldmark__127_738207537"/>
                                  <w:bookmarkStart w:id="271" w:name="__Fieldmark__127_738207537"/>
                                  <w:bookmarkEnd w:id="271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dicare/Medicaid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72" w:name="__Fieldmark__128_738207537"/>
                                  <w:bookmarkStart w:id="273" w:name="__Fieldmark__128_738207537"/>
                                  <w:bookmarkEnd w:id="27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nknown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935" w:leader="none"/>
                                      <w:tab w:val="center" w:pos="246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74" w:name="__Fieldmark__129_738207537"/>
                                  <w:bookmarkStart w:id="275" w:name="__Fieldmark__129_738207537"/>
                                  <w:bookmarkEnd w:id="275"/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nical T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position w:val="-1"/>
                                      <w:sz w:val="18"/>
                                      <w:szCs w:val="18"/>
                                    </w:rPr>
                                    <w:t>VII. F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6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position w:val="-1"/>
                                      <w:sz w:val="18"/>
                                      <w:szCs w:val="18"/>
                                    </w:rPr>
                                    <w:t>Female Pat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patient currently pregnant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6" w:name="__Fieldmark__130_738207537"/>
                                  <w:bookmarkStart w:id="277" w:name="__Fieldmark__130_738207537"/>
                                  <w:bookmarkEnd w:id="27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8" w:name="__Fieldmark__131_738207537"/>
                                  <w:bookmarkStart w:id="279" w:name="__Fieldmark__131_738207537"/>
                                  <w:bookmarkEnd w:id="27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0" w:name="__Fieldmark__132_738207537"/>
                                  <w:bookmarkStart w:id="281" w:name="__Fieldmark__132_738207537"/>
                                  <w:bookmarkEnd w:id="28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enter expected date of delivery: 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8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tient is receiving or has been referred for gynecological or obstetrical servic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86" w:hanging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2" w:name="__Fieldmark__133_738207537"/>
                                  <w:bookmarkStart w:id="283" w:name="__Fieldmark__133_738207537"/>
                                  <w:bookmarkEnd w:id="28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s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4" w:name="__Fieldmark__134_738207537"/>
                                  <w:bookmarkStart w:id="285" w:name="__Fieldmark__134_738207537"/>
                                  <w:bookmarkEnd w:id="28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6" w:name="__Fieldmark__135_738207537"/>
                                  <w:bookmarkStart w:id="287" w:name="__Fieldmark__135_738207537"/>
                                  <w:bookmarkEnd w:id="28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86" w:hanging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enter OB/GY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patient delivered live-born infa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8" w:name="__Fieldmark__136_738207537"/>
                                  <w:bookmarkStart w:id="289" w:name="__Fieldmark__136_738207537"/>
                                  <w:bookmarkEnd w:id="28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0" w:name="__Fieldmark__137_738207537"/>
                                  <w:bookmarkStart w:id="291" w:name="__Fieldmark__137_738207537"/>
                                  <w:bookmarkEnd w:id="29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2" w:name="__Fieldmark__138_738207537"/>
                                  <w:bookmarkStart w:id="293" w:name="__Fieldmark__138_738207537"/>
                                  <w:bookmarkEnd w:id="29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enter Name and DOB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9pt;mso-wrap-distance-right:9pt;mso-wrap-distance-top:0pt;mso-wrap-distance-bottom:0pt;margin-top:4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630"/>
                        <w:gridCol w:w="99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VI. TREATMENT                                  Yes       No        Unk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 patient aware of HIV/AIDS Infectio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separate"/>
                            </w:r>
                            <w:bookmarkStart w:id="294" w:name="__Fieldmark__111_738207537"/>
                            <w:bookmarkStart w:id="295" w:name="__Fieldmark__111_738207537"/>
                            <w:bookmarkEnd w:id="295"/>
                            <w:r/>
                            <w:r>
                              <w:rPr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separate"/>
                            </w:r>
                            <w:bookmarkStart w:id="296" w:name="__Fieldmark__112_738207537"/>
                            <w:bookmarkStart w:id="297" w:name="__Fieldmark__112_738207537"/>
                            <w:bookmarkEnd w:id="297"/>
                            <w:r/>
                            <w:r>
                              <w:rPr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ing or has been referred for HIV medical service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98" w:name="__Fieldmark__113_738207537"/>
                            <w:bookmarkStart w:id="299" w:name="__Fieldmark__113_738207537"/>
                            <w:bookmarkEnd w:id="299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00" w:name="__Fieldmark__114_738207537"/>
                            <w:bookmarkStart w:id="301" w:name="__Fieldmark__114_738207537"/>
                            <w:bookmarkEnd w:id="301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ing or has been referred for Substance Abuse service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02" w:name="__Fieldmark__115_738207537"/>
                            <w:bookmarkStart w:id="303" w:name="__Fieldmark__115_738207537"/>
                            <w:bookmarkEnd w:id="303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04" w:name="__Fieldmark__116_738207537"/>
                            <w:bookmarkStart w:id="305" w:name="__Fieldmark__116_738207537"/>
                            <w:bookmarkEnd w:id="30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ving Anti-retroviral therapy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06" w:name="__Fieldmark__117_738207537"/>
                            <w:bookmarkStart w:id="307" w:name="__Fieldmark__117_738207537"/>
                            <w:bookmarkEnd w:id="307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08" w:name="__Fieldmark__118_738207537"/>
                            <w:bookmarkStart w:id="309" w:name="__Fieldmark__118_738207537"/>
                            <w:bookmarkEnd w:id="309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ind w:left="3359" w:hanging="335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rrent Co-Infection?                    Date of Diagnosis.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10" w:name="__Fieldmark__119_738207537"/>
                            <w:bookmarkStart w:id="311" w:name="__Fieldmark__119_738207537"/>
                            <w:bookmarkEnd w:id="31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patitis (B or C)                      Date:__________       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12" w:name="__Fieldmark__120_738207537"/>
                            <w:bookmarkStart w:id="313" w:name="__Fieldmark__120_738207537"/>
                            <w:bookmarkEnd w:id="31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B                                             Date:__________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14" w:name="__Fieldmark__121_738207537"/>
                            <w:bookmarkStart w:id="315" w:name="__Fieldmark__121_738207537"/>
                            <w:bookmarkEnd w:id="315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onorrhea/  Chlamydia            Date:__________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16" w:name="__Fieldmark__122_738207537"/>
                            <w:bookmarkStart w:id="317" w:name="__Fieldmark__122_738207537"/>
                            <w:bookmarkEnd w:id="31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philis                                     Date:__________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V medical Treatment Reimbursed?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18" w:name="__Fieldmark__123_738207537"/>
                            <w:bookmarkStart w:id="319" w:name="__Fieldmark__123_738207537"/>
                            <w:bookmarkEnd w:id="319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one                                  </w:t>
                            </w: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20" w:name="__Fieldmark__124_738207537"/>
                            <w:bookmarkStart w:id="321" w:name="__Fieldmark__124_738207537"/>
                            <w:bookmarkEnd w:id="32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vate Insuranc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22" w:name="__Fieldmark__125_738207537"/>
                            <w:bookmarkStart w:id="323" w:name="__Fieldmark__125_738207537"/>
                            <w:bookmarkEnd w:id="323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dicaid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24" w:name="__Fieldmark__126_738207537"/>
                            <w:bookmarkStart w:id="325" w:name="__Fieldmark__126_738207537"/>
                            <w:bookmarkEnd w:id="32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tabs>
                                <w:tab w:val="clear" w:pos="720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  <w:tab w:val="left" w:pos="9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26" w:name="__Fieldmark__127_738207537"/>
                            <w:bookmarkStart w:id="327" w:name="__Fieldmark__127_738207537"/>
                            <w:bookmarkEnd w:id="327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dicare/Medicaid             </w:t>
                            </w:r>
                            <w:r>
                              <w:fldChar w:fldCharType="begin">
                                <w:ffData>
                                  <w:name w:val="Check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28" w:name="__Fieldmark__128_738207537"/>
                            <w:bookmarkStart w:id="329" w:name="__Fieldmark__128_738207537"/>
                            <w:bookmarkEnd w:id="32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935" w:leader="none"/>
                                <w:tab w:val="center" w:pos="2466" w:leader="none"/>
                              </w:tabs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separate"/>
                            </w:r>
                            <w:bookmarkStart w:id="330" w:name="__Fieldmark__129_738207537"/>
                            <w:bookmarkStart w:id="331" w:name="__Fieldmark__129_738207537"/>
                            <w:bookmarkEnd w:id="331"/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inical Tri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VII. Fo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Female Patient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atient currently pregnant?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2" w:name="__Fieldmark__130_738207537"/>
                            <w:bookmarkStart w:id="333" w:name="__Fieldmark__130_738207537"/>
                            <w:bookmarkEnd w:id="33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4" w:name="__Fieldmark__131_738207537"/>
                            <w:bookmarkStart w:id="335" w:name="__Fieldmark__131_738207537"/>
                            <w:bookmarkEnd w:id="33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6" w:name="__Fieldmark__132_738207537"/>
                            <w:bookmarkStart w:id="337" w:name="__Fieldmark__132_738207537"/>
                            <w:bookmarkEnd w:id="33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enter expected date of delivery: 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86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tient is receiving or has been referred for gynecological or obstetrical servic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86" w:hanging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8" w:name="__Fieldmark__133_738207537"/>
                            <w:bookmarkStart w:id="339" w:name="__Fieldmark__133_738207537"/>
                            <w:bookmarkEnd w:id="33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0" w:name="__Fieldmark__134_738207537"/>
                            <w:bookmarkStart w:id="341" w:name="__Fieldmark__134_738207537"/>
                            <w:bookmarkEnd w:id="34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2" w:name="__Fieldmark__135_738207537"/>
                            <w:bookmarkStart w:id="343" w:name="__Fieldmark__135_738207537"/>
                            <w:bookmarkEnd w:id="34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86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8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enter OB/GY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atient delivered live-born infan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4" w:name="__Fieldmark__136_738207537"/>
                            <w:bookmarkStart w:id="345" w:name="__Fieldmark__136_738207537"/>
                            <w:bookmarkEnd w:id="34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6" w:name="__Fieldmark__137_738207537"/>
                            <w:bookmarkStart w:id="347" w:name="__Fieldmark__137_738207537"/>
                            <w:bookmarkEnd w:id="34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8" w:name="__Fieldmark__138_738207537"/>
                            <w:bookmarkStart w:id="349" w:name="__Fieldmark__138_738207537"/>
                            <w:bookmarkEnd w:id="34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enter Name and DOB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7770</wp:posOffset>
                </wp:positionV>
                <wp:extent cx="6972300" cy="1308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VIII. Comments (Additional names, addresses, risks, lab tests, infections, etc…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6120" w:leader="none"/>
                                      <w:tab w:val="right" w:pos="104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3pt;mso-wrap-distance-left:9pt;mso-wrap-distance-right:9pt;mso-wrap-distance-top:0pt;mso-wrap-distance-bottom:0pt;margin-top:395.1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0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0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VIII. Comments (Additional names, addresses, risks, lab tests, infections, etc…)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6120" w:leader="none"/>
                                <w:tab w:val="righ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FFFFFF"/>
          <w:sz w:val="18"/>
          <w:szCs w:val="18"/>
        </w:rPr>
      </w:pPr>
      <w:r>
        <w:rPr>
          <w:rFonts w:cs="Calibri"/>
          <w:b/>
          <w:bCs/>
          <w:color w:val="FFFFFF"/>
          <w:sz w:val="18"/>
          <w:szCs w:val="18"/>
        </w:rPr>
        <w:t xml:space="preserve"> </w:t>
      </w:r>
      <w:r>
        <w:rPr>
          <w:b/>
          <w:bCs/>
          <w:color w:val="FFFFFF"/>
          <w:sz w:val="18"/>
          <w:szCs w:val="18"/>
        </w:rPr>
        <w:t>VI. DOCU</w:t>
      </w:r>
    </w:p>
    <w:sectPr>
      <w:footerReference w:type="default" r:id="rId4"/>
      <w:type w:val="continuous"/>
      <w:pgSz w:w="12240" w:h="15840"/>
      <w:pgMar w:left="0" w:right="0" w:gutter="0" w:header="0" w:top="180" w:footer="135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CM1"/>
      <w:jc w:val="center"/>
      <w:rPr/>
    </w:pPr>
    <w:r>
      <w:rPr>
        <w:sz w:val="12"/>
        <w:szCs w:val="12"/>
      </w:rPr>
      <w:t>Revised 09/2012. This form substitutes CDC 50.42A Rev. 10/2012 OMB No. 0920-0573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Times New Roman"/>
    </w:rPr>
  </w:style>
  <w:style w:type="character" w:styleId="CharChar">
    <w:name w:val=" Char Char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tate.ga.us/epi/hivaids" TargetMode="External"/><Relationship Id="rId3" Type="http://schemas.openxmlformats.org/officeDocument/2006/relationships/hyperlink" Target="http://health.state.ga.us/epi/hivai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5:00Z</dcterms:created>
  <dc:creator>ralambert</dc:creator>
  <dc:description/>
  <cp:keywords/>
  <dc:language>en-US</dc:language>
  <cp:lastModifiedBy>labarrineau</cp:lastModifiedBy>
  <cp:lastPrinted>2013-09-18T16:08:00Z</cp:lastPrinted>
  <dcterms:modified xsi:type="dcterms:W3CDTF">2013-09-18T20:25:00Z</dcterms:modified>
  <cp:revision>2</cp:revision>
  <dc:subject/>
  <dc:title>GEORGIA ADULT HIV/AIDS CONFIDENTIAL CASE REPORT FORM</dc:title>
</cp:coreProperties>
</file>