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NO</w:t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144"/>
        </w:rPr>
        <w:t>SMOK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1673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270375</wp:posOffset>
                </wp:positionV>
                <wp:extent cx="5723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>Georgia Smokefree Air Act of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O.C.G.A. § 31-12A-1 et se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33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>Georgia Smokefree Air Act of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  <w:szCs w:val="52"/>
                        </w:rPr>
                        <w:t>O.C.G.A. § 31-12A-1 et se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3:00Z</dcterms:created>
  <dc:creator>keray</dc:creator>
  <dc:description/>
  <cp:keywords/>
  <dc:language>en-US</dc:language>
  <cp:lastModifiedBy>keray</cp:lastModifiedBy>
  <dcterms:modified xsi:type="dcterms:W3CDTF">2015-06-29T17:27:00Z</dcterms:modified>
  <cp:revision>4</cp:revision>
  <dc:subject/>
  <dc:title>NO</dc:title>
</cp:coreProperties>
</file>