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Designated Yellow Fever Vaccination Clinics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Hot Line for Yellow Fever 1-888-332-4559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DC Travel Information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8057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 Vaccine Only---these offices will not be able to offer any travel vaccines except yellow fever vaccine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offices can offer other travel vaccines in addition to the yellow fever vaccine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only---these offices can only offer yellow fever vaccine to the students at this particular school or institution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ly---these offices only offer yellow fever vaccine to their employe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230"/>
        <w:gridCol w:w="4127"/>
        <w:gridCol w:w="1639"/>
      </w:tblGrid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 &amp; Coun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c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aniel Kennedy Jr.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worth Public Health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 Acworth Industrial Dr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worth, Georgia 301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233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-Alb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ieas Ruis, M.D.</w:t>
              <w:br/>
              <w:t>Dougherty County Health Department</w:t>
              <w:br/>
              <w:t>1710 South Slappey Boulevard</w:t>
              <w:br/>
              <w:t>Albany, Georgia 317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430-62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b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. Smith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 Corporate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 Sylvest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y, Georgia  3170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12-922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pha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Toome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Fulton Regional Health Center</w:t>
              <w:br/>
              <w:t>3155 Royal Drive, Suite 125</w:t>
              <w:br/>
              <w:t>Alpharetta, Georgia 300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1876</w:t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meri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Sumt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. Bus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ter Family Medicine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Medi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815</w:t>
              <w:br/>
              <w:t>922 East Jefferson Street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us, Georgia 317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924-2383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A. Burnett II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North Harri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1-2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89-6921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h Russ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Geor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Carl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2-175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2-8704</w:t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yan Thurmond, RP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Drug Shop of Athen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Princ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 30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8-4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F. Barnett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Immunization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 Howell Mill Road N.W. Suite 302</w:t>
              <w:br/>
              <w:t>Atlanta, Georgia 30327-210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62-141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holas J. Beaulieu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Travel Medicine of 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Ponce De Leon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15-195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A. Blas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Trave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-17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439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vin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Anne Dey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Health Center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 Piedmont Avenue, Suite C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1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  <w:szCs w:val="20"/>
              </w:rPr>
              <w:t>Amina S. Hassanal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 Medical Consultants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 NE Expressway, Suite 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929-14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. Hender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ry Healthcar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 Clifton Road, D-21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794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ng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A. Lukashok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wn Infectious Diseases, LLC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Rankin Street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3102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Maloney III, M.D.</w:t>
              <w:br/>
              <w:t>Atlanta Infectious Disease Specialist</w:t>
              <w:br/>
              <w:t>5669 Peachtree Dunwoody Road, Suite 315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1-0081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I. Marlow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 Travel Medicine &amp; Clinica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330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0002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. Picke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 Health Services (Georgia Te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Ferst Drive, NW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32-0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94-0248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. Powell, M.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lman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tudent Health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Spelman Lane.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70-52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ia Powers, MD,  MPH, MSc,  FA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College Student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Westview Drive,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639-060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Rabinovitz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University Student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 Clifton Road, Suite 2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4-727-755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. Rikhter, M.D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meter Clinic</w:t>
              <w:br/>
              <w:t>3867 Roswell Road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904-56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 Cho-Steinber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ory Clinic at De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 Delta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78-828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. Taylor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 North Family Medicin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Johnson Ferry Road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5-73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Toome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 County Health &amp; Wellness Center</w:t>
              <w:br/>
              <w:t xml:space="preserve">The Center for Health &amp; Rehabili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Boulevard Dr, N.E., Thir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583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. Walker, M.D.</w:t>
              <w:br/>
              <w:t>Piedmont Minor Emergency Clinic/Piedmont Travel Clinic</w:t>
              <w:br/>
              <w:t>2521 Piedmont Road, N.E., Suite 2101</w:t>
              <w:br/>
              <w:t>Atlanta, Georgia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31-76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illiam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Infectious Diseas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6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u, M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ory Healthcare-Emory Clinic Travel Well</w:t>
              <w:br/>
              <w:t>550 Peachtree Street, Suite 7000</w:t>
              <w:br/>
              <w:t>Medical Office Tower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58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l A. Zuber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Health Care</w:t>
              <w:br/>
              <w:t>1800 Howell Mill Road, NW, Suite 550</w:t>
              <w:br/>
              <w:t>Atlanta, Georgia 303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56-5014</w:t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Zurawsk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. Austin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ssociates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 Walton Way, Suite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a, Georgia  309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34-159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R. Ayer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Community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Telfai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0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Y. Carson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 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tephen Gogga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Laney Walker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580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 Johnson, R.Ph., BCN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ell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 Mike Padgett H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62-4454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 S. M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Infectious Diseases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 Harper Street, Suite BG 1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725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 Tobacco Road, Suite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96-114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Tipl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st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 Ngwan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i Family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 Mulkey Road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ll, Georgia  301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40-759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runsw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lyn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ynn County Health Department</w:t>
              <w:br/>
              <w:t>2747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  <w:br/>
              <w:t>Brunswick, Georgia 3152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64-396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ven Bow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One Urgent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0 Hamilton Mill Road, Suite 1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326-7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 Sawne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14-240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t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aylo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J. Bazemore, RP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’s Pharmacy and Home Medical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orth Popla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, Georgia 310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862-56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rol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arro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County Health Dept.</w:t>
              <w:br/>
              <w:t>1004 Newnan Road</w:t>
              <w:br/>
              <w:t>Carrollton, Georgia 301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36-66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ter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artow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 Mongia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Infectious Diseas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arket Place Blvd. Suite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sville, Georgia  301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21-697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ve S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. Butler-Sumner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 Spring Medical Center</w:t>
              <w:br/>
              <w:t>28 Rome Road</w:t>
              <w:br/>
              <w:t>Cave Spring, Georgia 301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77-87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 Dehghnany, M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 Peachtree Blvd., Suite 1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58-892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un Pat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Family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-B Chamblee Tuck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93-67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eKalb Health Center</w:t>
              <w:br/>
              <w:t>3807 Clairmont Road, N.E.</w:t>
              <w:br/>
              <w:t>Chamblee, Georgia  30341-491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454-11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46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t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rra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B. Mino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 Drugs,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 North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sworth, Georgia 3070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95-0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lark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. Lewi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Atlanta Family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Market Street, Building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ston, Georgia  30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8-9333</w:t>
            </w:r>
          </w:p>
        </w:tc>
      </w:tr>
      <w:tr>
        <w:trPr>
          <w:trHeight w:val="109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leg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Fulton 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hleen Toomey, M.D.</w:t>
              <w:br/>
            </w:r>
            <w:r>
              <w:rPr>
                <w:rFonts w:cs="Arial" w:ascii="Arial" w:hAnsi="Arial"/>
                <w:sz w:val="18"/>
                <w:szCs w:val="18"/>
              </w:rPr>
              <w:t>WJ Freeman College Park Regional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 John Wesley Avenue</w:t>
              <w:br/>
              <w:t>College Park, Georgia 30337-3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402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Donald Lokkesmoe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 Care and Occupational Medicin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8 Armour Road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, Georgia  3190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07-121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ey A. Townsend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Central Health District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299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 Comer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2-2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6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scog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dra Watson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 Regional Medical Group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My Care Urgent Care Center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 Blackm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37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n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ockdal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dale County Health Depar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Taylo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yers, Georgia 30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5-434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v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New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 Hazelbrand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, Georgia 300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6-90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um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orsyth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 Vamsi Bayyapuredd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mere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 Windermere Parkway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, Georgia 300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55-28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. Costle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West Ponce De Leon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537-252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. Dretler, M.D., FID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pecialists of Atl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 North Decatur Road, Suite 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7-97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latha Edupuganti, M.D                           The Hope Clinic, Emory Vac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Irvin Court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12-1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 T.O. Vinson Health Center</w:t>
              <w:br/>
              <w:t>440 Winn Way</w:t>
              <w:br/>
              <w:t>Decatur, Georgia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4-376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 Dougla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la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Public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 Selm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ville, Georgia  30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49-197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ooper, M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Pediatrics, P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 Howell Ferry R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A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73-473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oung W. Kang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Parc Internal Medicin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 River Green Parkway #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eorgia 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17-007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nwo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Wilson, Jr., RP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 Pharmac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 North Shallowford Rd., Suite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, Georgia  303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55-11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llij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ilm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er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outhside Churc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jay, Georgia  305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35-436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. Apostol D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W. Jordan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N. Belair Rd., Suite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68-31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Ronald Reag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505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Fayett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ayett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Health Dept.</w:t>
              <w:br/>
              <w:t>140 West Stonewall Avenue, Suite 107</w:t>
              <w:br/>
              <w:t>Fayetteville, Georgia  30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305-5416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aine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a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Log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Co. Health Dept. Travel Clinic</w:t>
              <w:br/>
              <w:t>1290 Athens Street</w:t>
              <w:br/>
              <w:t>Gainesville, Georgia  305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31-5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5657/56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reen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re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. Ring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Care 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 Park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, Georgia 306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34-664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Hap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North Central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eville, Georgia  3035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61-276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E. Bowles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star Kennesaw Stat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ealth Servic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 Campus Loop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 30144-558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578-66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D, MPH, FAC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worth-Kennesaw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 Old 41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301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74-333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roup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Marti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at 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Clark-Holder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South Davis Road, Suite E &amp;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, Georgia 302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82-883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 Sugarloaf Parkway #1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n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Here Clinic MT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North Br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27-79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 Health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Grayson Hwy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300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339-42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z Rah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tro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Lester Road, NW, Suite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35-15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ith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J. Richmond, M.D., M.B.A., F.A.A.F.P East DeKalb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 South Stone Mountain Lithonia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nia, Georgia  3005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84-26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oga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e O. George-Adebay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the King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-3533 Highway 81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ville, Georgia 300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54-80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Katner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 A. Kuma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Novicen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 Forsyth Street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 3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633-1919</w:t>
            </w:r>
          </w:p>
        </w:tc>
      </w:tr>
      <w:tr>
        <w:trPr>
          <w:trHeight w:val="109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-Bibb County Health Dept.</w:t>
              <w:br/>
              <w:t>171 Emery Highway</w:t>
              <w:br/>
              <w:t>Macon, Georgia 3121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745-04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. Stephen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R. Branstetter, I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tar Infectious Diseas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Whitcher Street, Suite 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29-00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 County Services Park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300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2409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obb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 Lower Roswell Road, Suite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84-2192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mas Sherrer, Jr., RPH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’s Pharmacy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Whitlock Avenue, Suite G-1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, Georgia  3006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1414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cDon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enr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ough Center</w:t>
              <w:br/>
              <w:t>135 Henry Parkway</w:t>
              <w:br/>
              <w:t>McDonough, Georgia 30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88-6136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ew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wet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eta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Hospita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nan, Georgia  3026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4-74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T. St. Clai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Beings Occupational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Holcomb Bridge Road Suite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3009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49-5161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 Georgia Belle Court, Suite 20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3009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38-57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F. Sheffiel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worx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 Jimmy Carter Boulevard, Suite 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 3007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5-3300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iver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y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. Prokesch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s Associat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 Garden Walk Blvd, Sui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dale, Georgia  30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91-15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Hostetler, M.D.</w:t>
              <w:br/>
              <w:t>The Harbin Clinic Travel Medicine</w:t>
              <w:br/>
              <w:t>1825 Martha Berry Blvd.</w:t>
              <w:br/>
              <w:t>Rome, Georgia 30165-16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36-646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abiul A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ervices of Geo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 Alpharetta Highway, Suite 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5-106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Holcomb Bridge Rd. - Suit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Fariss, M.D.</w:t>
              <w:br/>
              <w:t>Kimberly-Clark Corp.(Employees Only)</w:t>
              <w:br/>
              <w:t>1400 Holcomb Bridge Road</w:t>
              <w:br/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87-82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avann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tham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 Eisenhow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, Georgia  314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356-244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uwa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Forsy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David Einstein, DO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Vaccines 2 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60 Johns Creek Parkway, Suite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nee, Georgia  300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96-828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hom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Ups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on County Health Dept.</w:t>
              <w:br/>
              <w:t>314 East Lee Street</w:t>
              <w:br/>
              <w:t>Thomaston, Georgia 30286-3425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47-714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if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if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enee Ussery Small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’s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Second Street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ton, Georgia  3179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82-37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 Idlewood Road, Suit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, Georgia  3008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205-2039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Vald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Lownd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y Grow, M.D.</w:t>
              <w:br/>
              <w:t>Lowndes County Health Dept.</w:t>
              <w:br/>
              <w:t>206 South Patterson St., 1st.  Fl.</w:t>
              <w:br/>
              <w:t>Valdosta, Georgia 3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-333-5257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rner Rob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ous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O’Neal, M.D. (Interi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Cohen Walk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Robins, Georgia 31088-272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218-20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tkin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con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A. Hayes, PharmD., R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 Mill Drug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Caduceus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00, Suite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ville, Georgia 3067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21-5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y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r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 Park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 County Health Department</w:t>
              <w:br/>
              <w:t>604 Riverside Avenue</w:t>
              <w:br/>
              <w:t>Waycross, Georgia 315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83-1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oodst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erok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L. William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okee Famil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6 Highway 92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stock, Georgia  30188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26-984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Zebu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Griffin Street (P.O. Box 34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ulon, Georgia 3029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67-8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0"/>
      <w:footerReference w:type="default" r:id="rId121"/>
      <w:type w:val="nextPage"/>
      <w:pgSz w:w="12240" w:h="15840"/>
      <w:pgMar w:left="1872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5715</wp:posOffset>
              </wp:positionH>
              <wp:positionV relativeFrom="paragraph">
                <wp:posOffset>70485</wp:posOffset>
              </wp:positionV>
              <wp:extent cx="5663565" cy="0"/>
              <wp:effectExtent l="0" t="5080" r="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.55pt" to="446.3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2"/>
      </w:numP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avel Information – 01/28/19</w:t>
    </w:r>
  </w:p>
  <w:p>
    <w:pPr>
      <w:pStyle w:val="Footer"/>
      <w:ind w:left="360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signated Yellow Fever Vaccination Clinics in Georgia</w: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6795770</wp:posOffset>
              </wp:positionH>
              <wp:positionV relativeFrom="page">
                <wp:posOffset>8804275</wp:posOffset>
              </wp:positionV>
              <wp:extent cx="127635" cy="146685"/>
              <wp:effectExtent l="0" t="0" r="0" b="0"/>
              <wp:wrapSquare wrapText="largest"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93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Heading6"/>
      <w:rPr/>
    </w:pPr>
    <w:r>
      <w:rPr>
        <w:rStyle w:val="PageNumber"/>
        <w:b/>
        <w:bCs/>
        <w:shd w:fill="auto" w:val="clear"/>
      </w:rPr>
      <w:t>Revised 01/2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905</wp:posOffset>
              </wp:positionH>
              <wp:positionV relativeFrom="paragraph">
                <wp:posOffset>142240</wp:posOffset>
              </wp:positionV>
              <wp:extent cx="566928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1.2pt" to="446.2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>Georgia Immunization Program Manual</w:t>
      <w:tab/>
      <w:tab/>
      <w:tab/>
      <w:t xml:space="preserve">   Department of Public Health</w:t>
    </w:r>
  </w:p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90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9"/>
    </w:tblGrid>
    <w:tr>
      <w:trPr>
        <w:trHeight w:val="814" w:hRule="atLeast"/>
        <w:cantSplit w:val="true"/>
      </w:trPr>
      <w:tc>
        <w:tcPr>
          <w:tcW w:w="9009" w:type="dxa"/>
          <w:tcBorders/>
          <w:shd w:fill="000000" w:val="clear"/>
          <w:vAlign w:val="center"/>
        </w:tcPr>
        <w:p>
          <w:pPr>
            <w:pStyle w:val="Heading1"/>
            <w:rPr>
              <w:rFonts w:ascii="Arial" w:hAnsi="Arial" w:eastAsia="Arial Unicode MS" w:cs="Arial"/>
              <w:sz w:val="32"/>
            </w:rPr>
          </w:pPr>
          <w:r>
            <w:rPr>
              <w:rFonts w:cs="Arial" w:ascii="Arial" w:hAnsi="Arial"/>
              <w:sz w:val="32"/>
            </w:rPr>
            <w:t>Designated Yellow Fever Vaccination Clinics in Georgia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35" w:leader="none"/>
      </w:tabs>
      <w:ind w:right="-459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.dhr.state.ga.us/cgi-bin/extlink.pl?http://www.cdc.gov/trave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4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8:00Z</dcterms:created>
  <dc:creator>DHR</dc:creator>
  <dc:description/>
  <cp:keywords/>
  <dc:language>en-US</dc:language>
  <cp:lastModifiedBy>Tavarez, Aralis</cp:lastModifiedBy>
  <cp:lastPrinted>2018-10-23T15:46:00Z</cp:lastPrinted>
  <dcterms:modified xsi:type="dcterms:W3CDTF">2019-01-28T16:18:00Z</dcterms:modified>
  <cp:revision>2</cp:revision>
  <dc:subject/>
  <dc:title>Albany</dc:title>
</cp:coreProperties>
</file>