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Designated Yellow Fever Vaccination Clinics</w:t>
      </w:r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ational Hot Line for Yellow Fever 1-888-332-4559</w:t>
        <w:br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DC Travel Information</w:t>
        </w:r>
      </w:hyperlink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1"/>
        <w:gridCol w:w="8057"/>
      </w:tblGrid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9700" cy="159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YF</w:t>
            </w:r>
          </w:p>
        </w:tc>
        <w:tc>
          <w:tcPr>
            <w:tcW w:w="80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 Fever Vaccine Only---these offices will not be able to offer any travel vaccines except yellow fever vaccine</w:t>
            </w:r>
          </w:p>
        </w:tc>
      </w:tr>
      <w:tr>
        <w:trPr/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80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e offices can offer other travel vaccines in addition to the yellow fever vaccine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80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only---these offices can only offer yellow fever vaccine to the students at this particular school or institution</w:t>
            </w:r>
          </w:p>
        </w:tc>
      </w:tr>
      <w:tr>
        <w:trPr/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8057" w:type="dxa"/>
            <w:tcBorders/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s only---these offices only offer yellow fever vaccine to their employe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950" w:type="pct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2"/>
        <w:gridCol w:w="1230"/>
        <w:gridCol w:w="4127"/>
        <w:gridCol w:w="1639"/>
      </w:tblGrid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ity &amp; County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rvices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Address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hone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y-Alba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Dougherty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F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Dieas Ruis, M.D.</w:t>
              <w:br/>
              <w:t>Dougherty County Health Department</w:t>
              <w:br/>
              <w:t>1710 South Slappey Boulevard</w:t>
              <w:br/>
              <w:t>Albany, Georgia 3170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-430-6225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lb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Dougherty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. Smith, M.D., M.P.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ebe Corporate Heal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0 Sylvester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ny, Georgia  317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-312-9220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lphare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Holland, M.D. /Sandra Ford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Fulton Regional Health Center</w:t>
              <w:br/>
              <w:t>3155 Royal Drive, Suite 125</w:t>
              <w:br/>
              <w:t>Alpharetta, Georgia 30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612-1876</w:t>
            </w:r>
          </w:p>
        </w:tc>
      </w:tr>
      <w:tr>
        <w:trPr>
          <w:trHeight w:val="1170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meric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Sumter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. Busman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mter Family Medicine &amp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 Medicine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6815</w:t>
              <w:br/>
              <w:t>922 East Jefferson Street, Suite 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us, Georgia 317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-924-2383</w:t>
            </w:r>
          </w:p>
        </w:tc>
      </w:tr>
      <w:tr>
        <w:trPr>
          <w:trHeight w:val="918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h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larke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e A. Burnett III, M.D., M.P.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ke County Health Depart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 North Harris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ens, Georgia 30601-2470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389-6921</w:t>
            </w:r>
          </w:p>
        </w:tc>
      </w:tr>
      <w:tr>
        <w:trPr>
          <w:trHeight w:val="1017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h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larke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th Russo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Health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versity of Georg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Carlton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ens, Georgia 30602-1755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542-8704</w:t>
            </w:r>
          </w:p>
        </w:tc>
      </w:tr>
      <w:tr>
        <w:trPr>
          <w:trHeight w:val="927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h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larke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Ryan Thurmond, RP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ge Drug Shop of Athens, In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 Prince Aven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ens, Georgia  30606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548-4444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 F. Barnett, Jr.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el Immunization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3 Howell Mill Road N.W. Suite 302</w:t>
              <w:br/>
              <w:t>Atlanta, Georgia 30327-2100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262-1414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cholas J. Beaulieu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and Travel Medicine of 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 Ponce De Leon, Suite 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, Georgia  30306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815-1957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 A. Blass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d Travel C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3 Peachtree Dunwoody Rd, Suite 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, Georgia 30342-1701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459-4393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Devine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chtree Travel Clin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Collier Road, Suite 450-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, Georgia 30309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351-2572</w:t>
            </w:r>
          </w:p>
        </w:tc>
      </w:tr>
      <w:tr>
        <w:trPr>
          <w:trHeight w:val="882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485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losing"/>
              <w:rPr/>
            </w:pPr>
            <w:r>
              <w:rPr>
                <w:rFonts w:cs="Arial" w:ascii="Arial" w:hAnsi="Arial"/>
                <w:sz w:val="20"/>
                <w:szCs w:val="20"/>
              </w:rPr>
              <w:t>Janet Anne Dey, M.D.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dmont Health Center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 Piedmont Avenue, Suite C, 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, Georgia  30324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874-1111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DeKal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485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na S. Hassanali, M.D.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na Medical Consultants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0 NE Expressway, Suite 1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, Georgia  30345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929-1402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DeKal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200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F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D. Henderson, M.D.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ory Healthcare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4 Clifton Road, D-219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nta, Georgia  30316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686-7947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Hengel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chtree Travel Clin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Collier Road, Suite 450-A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nta, Georgia 30309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351-2572</w:t>
            </w:r>
          </w:p>
        </w:tc>
      </w:tr>
      <w:tr>
        <w:trPr>
          <w:trHeight w:val="1008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Holland, M.D. /Sandra Ford, M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er for Health &amp; Rehabilit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Boulevard Dr. N.E., Third Floor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nta, Georgia 30312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612-5835</w:t>
            </w:r>
          </w:p>
        </w:tc>
      </w:tr>
      <w:tr>
        <w:trPr>
          <w:trHeight w:val="1008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485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e A. Lukashok, M.D.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own Infectious Diseases, LLC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 Rankin Street, 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, Georgia  30308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874-3102</w:t>
            </w:r>
          </w:p>
        </w:tc>
      </w:tr>
      <w:tr>
        <w:trPr>
          <w:trHeight w:val="1062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. Maloney III, M.D.</w:t>
              <w:br/>
              <w:t>Atlanta Infectious Disease Specialist</w:t>
              <w:br/>
              <w:t>5669 Peachtree Dunwoody Road, Suite 315</w:t>
              <w:br/>
              <w:t>Atlanta, Georgia 30342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851-0081</w:t>
            </w:r>
          </w:p>
        </w:tc>
      </w:tr>
      <w:tr>
        <w:trPr>
          <w:trHeight w:val="1062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Ian McMillen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 Travel Medic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3 Peachtree Dunwoody Rd., Suite 330</w:t>
              <w:br/>
              <w:t>Atlanta, Georgia 30342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459-0002</w:t>
            </w:r>
          </w:p>
        </w:tc>
      </w:tr>
      <w:tr>
        <w:trPr>
          <w:trHeight w:val="1017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M. Pickens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mps Health Services (Georgia Tec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 Ferst Drive, NW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nta, Georgia  30332-0470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894-0248</w:t>
            </w:r>
          </w:p>
        </w:tc>
      </w:tr>
      <w:tr>
        <w:trPr>
          <w:trHeight w:val="1017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 D. Powell, M.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lman Colleg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Student Health Servi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Spelman Lane. S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, Georgia 30314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270-5250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a Powers, M.D.,  MPH, MSc, FA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house College Student Health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 Westview Drive, S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, Georgia 30314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-639-0603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DeKal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Rabinovitz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ory University Student Health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 Clifton Road, Suite 2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, Georgia 30322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727-7551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E. Rikhter, M.D., P.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meter Clinic</w:t>
              <w:br/>
              <w:t>3867 Roswell Road</w:t>
              <w:br/>
              <w:t>Atlanta, Georgia 30342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-904-5611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un Cho-Steinberg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mory Clinic at Del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 Delta Boulev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, Georgia  30354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778-8281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H. Taylor, M.D.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meter North Family Medicine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 Johnson Ferry Road, Suite 3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, Georgia  3034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255-7325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. Walker, M.D.</w:t>
              <w:br/>
              <w:t>Piedmont Minor Emergency Clinic/Piedmont Travel Clinic</w:t>
              <w:br/>
              <w:t>2521 Piedmont Road, N.E., Suite 2101</w:t>
              <w:br/>
              <w:t>Atlanta, Georgia 30324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231-76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485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Williamson, M.D.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a Infectious Diseases, P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3 Peachtree Dunwoody Rd., Suite 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, Georgia 30342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256-4111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Wu, M.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ory Healthcare-Emory Clinic Travel Well</w:t>
              <w:br/>
              <w:t>550 Peachtree Street, Suite 7000</w:t>
              <w:br/>
              <w:t>Medical Office Tower 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lo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a, Georgia 30308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686-58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485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lal A. Zuberi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house Health Care, Inc.</w:t>
              <w:br/>
              <w:t>1800 Howell Mill Road, NW, Suite 550</w:t>
              <w:br/>
              <w:t>Atlanta, Georgia 30318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756-5014</w:t>
            </w:r>
          </w:p>
        </w:tc>
      </w:tr>
      <w:tr>
        <w:trPr>
          <w:trHeight w:val="972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t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Zurawski, M.D., M.P.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chtree Travel Clin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Collier Road, Suite 450-A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nta, Georgia 30309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351-2572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ugu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Richmo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H. Austin, Jr.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Associates Pl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 Walton Way, Suite 1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gusta, Georgia  30904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br/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434-1590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ugu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Richmond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 R. Ayers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 Community Health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Telfair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a, Georgia  30901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922-0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8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ugu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Richmond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ddeus Y. Carson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a University Healt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20 1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reet BP 12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a, Georgia 30922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721-4078</w:t>
            </w:r>
          </w:p>
        </w:tc>
      </w:tr>
      <w:tr>
        <w:trPr>
          <w:trHeight w:val="918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ugu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Richmo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4859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Stephen Goggans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mond County Health Dep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 Laney Walker Boulev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a, Georgia 30901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721-5800</w:t>
            </w:r>
          </w:p>
        </w:tc>
      </w:tr>
      <w:tr>
        <w:trPr>
          <w:trHeight w:val="918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ugu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Richmo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485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L. Johnson, R.Ph., BCN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ing Well Pharma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6 Mike Padgett Hw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a, Georgia 30906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262-4454</w:t>
            </w:r>
          </w:p>
        </w:tc>
      </w:tr>
      <w:tr>
        <w:trPr>
          <w:trHeight w:val="918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ugu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Richmo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4859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tra S. Mani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a University Health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atric Infectious Diseases Clin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 Harper Street, Suite BG 11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a, Georgia 30912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721-4725</w:t>
            </w:r>
          </w:p>
        </w:tc>
      </w:tr>
      <w:tr>
        <w:trPr>
          <w:trHeight w:val="918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ugu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Richmo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ric McCord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 for Occupational Medicine, LL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 Tobacco Road, Suite 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a, Georgia 30906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396-1140</w:t>
            </w:r>
          </w:p>
        </w:tc>
      </w:tr>
      <w:tr>
        <w:trPr>
          <w:trHeight w:val="918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ugu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Richmo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4859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Tipler, 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a University Healt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20 1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reet BP12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a, Georgia 30912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721-4078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Auste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obb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 Ngwang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si Family Medic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 Mulkey Road, Suite 1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ell, Georgia  30106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-540-7597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Brunswi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Glyn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ton Cater Davis, M.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lynn County Health Department</w:t>
              <w:br/>
              <w:t>2747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reet</w:t>
              <w:br/>
              <w:t>Brunswick, Georgia 31520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-264-396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Bufo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Gwinnett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Steven Bower, 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iceOne Urgent C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90 Hamilton Mill Road, Suite 1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ord, Georgia 30519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-326-7300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Bufo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Gwinnett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oyd M. Hofer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ord Health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5 Sawnee Aven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ord, Georgia 30518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614-2401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But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Taylor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ert J. Bazemore, RP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ith’s Pharmac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North Poplar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ler, Georgia 31006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-862-5655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Carroll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arroll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ugbenga Obasanjo, M.D., PhD, MP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oll County Health Dept.</w:t>
              <w:br/>
              <w:t>1004 Newnan Road</w:t>
              <w:br/>
              <w:t>Carrollton, Georgia 30116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836-6667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Carters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Bartow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n Mongia, M.D.</w:t>
            </w:r>
          </w:p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er for Infectious Diseases</w:t>
            </w:r>
          </w:p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arket Place Blvd. Suite 2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rsville, Georgia  30152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-721-6971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Cave Spr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loyd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M. Butler-Sumner, M.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ve Spring Medical Center</w:t>
              <w:br/>
              <w:t>28 Rome Road</w:t>
              <w:br/>
              <w:t>Cave Spring, Georgia 30124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777-8775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Chambl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DeKal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a Dehghnany, M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1 Peachtree Blvd., Suite 11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blee, Georgia 30341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458-8929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Chambl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DeKalb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un Patel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er Family Clin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6-B Chamblee Tucker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blee, Georgia  30341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493-6767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Chambl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DeKalb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Richmond, M.D., M.B.A., F.A.A.F.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DeKalb Health Center</w:t>
              <w:br/>
              <w:t>3807 Clairmont Road, N.E.</w:t>
              <w:br/>
              <w:t>Chamblee, Georgia  30341-4911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0-454-114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. 4602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Chatswor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Murray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 B. Minor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er Drugs, In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30 North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Aven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tsworth, Georgia 30705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695-0444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Clarks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DeKalb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R. Lewis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ater Atlanta Family Healthc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 Market Street, Building 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kston, Georgia  300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298-9333</w:t>
            </w:r>
          </w:p>
        </w:tc>
      </w:tr>
      <w:tr>
        <w:trPr>
          <w:trHeight w:val="1098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College Pa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-Fulton 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Holland, M.D. /Sandra Ford, M.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J Freeman College Park Regional Health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 John Wesley Avenue</w:t>
              <w:br/>
              <w:t>College Park, Georgia 30337-3606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612-4024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Columb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-Muscoge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vin Donald Lokkesmoe, M.D.</w:t>
            </w:r>
          </w:p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gent Care and Occupational Medicine</w:t>
            </w:r>
          </w:p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28 Armour Road</w:t>
            </w:r>
          </w:p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umbus, Georgia  31904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507-1213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Columb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-Muscoge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erley A. Townsend, M.D.</w:t>
            </w:r>
          </w:p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 Central Health District</w:t>
            </w:r>
          </w:p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O. Box 2299</w:t>
            </w:r>
          </w:p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 Comer Aven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us, Georgia  31902-22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321-6300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Columb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Muscog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dra Watson, M.D.</w:t>
            </w:r>
          </w:p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umbus Regional Medical Group</w:t>
            </w:r>
          </w:p>
          <w:p>
            <w:pPr>
              <w:pStyle w:val="Closing"/>
              <w:rPr/>
            </w:pPr>
            <w:r>
              <w:rPr>
                <w:rFonts w:cs="Arial" w:ascii="Arial" w:hAnsi="Arial"/>
                <w:sz w:val="20"/>
              </w:rPr>
              <w:t>My Care Urgent Care Center</w:t>
            </w:r>
          </w:p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01 Blackmon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us, Georgia  31909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321-3750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Cony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Rockdale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7160" cy="18288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oyd M. Hofer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ckdale County Health Departm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 Taylor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yers, Georgia 30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785-4345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Coving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Newt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7160" cy="18288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oyd M. Hofer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ton County Health Depart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3 Hazelbrand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ington, Georgia 30014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786-9086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Cumm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orsyth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ya Vamsi Bayyapureddy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ermere Medical Gro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 Windermere Parkway, Suite 1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ming, Georgia 30041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-455-2800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Decat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DeKal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D. Costley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ce Primary C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West Ponce De Leon Aven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atur, Georgia  30030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537-2521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Decat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DeKal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H. Dretler, M.D., FID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ctious Disease Specialists of Atl., P.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5 North Decatur Road, Suite 3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atur, Georgia  300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297-9755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Decat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DeKal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latha Edupuganti, M.D                           The Hope Clinic, Emory Vaccine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Irvin Court, Suite 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atur, Georgia 300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712-13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Decat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DeKalb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Richmond, M.D., M.B.A., F.A.A.F.P T.O. Vinson Health Center</w:t>
              <w:br/>
              <w:t>440 Winn Way</w:t>
              <w:br/>
              <w:t>Decatur, Georgia 30030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294-3762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 Douglas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Douglas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Pak Memark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Public Heal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0 Selman Dr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ville, Georgia  301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949-1970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Dulu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Gwinnett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ey Cooper, M.D.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 Pediatrics, PC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5 Howell Ferry Rd.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uth, GA 30096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-473-4739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Dulu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Gwinnett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right="1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Young W. Kang, M.D.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 Parc Internal Medicine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5 River Green Parkway Suite 1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uth, Georgia  30096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-417-0077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Dunwoo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DeKalb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W. Wilson, Jr., RPH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woody Pharmacy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 North Shallowford Rd., Suite 101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woody, Georgia  30338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455-1144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Ellij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Gilmer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Elam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er County Health Depart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Travel Clin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Southside Church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jay, Georgia  30540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635-4363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Ev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olumb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J. Apostol D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y W. Jordan, M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s Medical Gro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 N. Belair Rd., Suite 1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s, Georgia 308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868-3100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Fayette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ayette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ugbenga Obasanjo, M.D., PhD, MP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yette County Health Dept.</w:t>
              <w:br/>
              <w:t>140 West Stonewall Avenue, Suite 107</w:t>
              <w:br/>
              <w:t>Fayetteville, Georgia  302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0-305-5416 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Gaines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Hall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524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Logan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 Co. Health Dept. Travel Clinic</w:t>
              <w:br/>
              <w:t>1290 Athens Street</w:t>
              <w:br/>
              <w:t>Gainesville, Georgia  305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531-5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. 5657/5615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Green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Gree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524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A. Ringer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erCare International Travel Clin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 Park Dr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sboro, Georgia 30642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534-6640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Hape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524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ovan W. Christie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wan Wellness Medical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 North Central Aven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peville, Georgia  30354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761-2766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Kennesa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obb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an E. Bowles, M.D.</w:t>
            </w:r>
          </w:p>
          <w:p>
            <w:pPr>
              <w:pStyle w:val="Closing"/>
              <w:rPr/>
            </w:pPr>
            <w:r>
              <w:rPr>
                <w:rFonts w:cs="Arial" w:ascii="Arial" w:hAnsi="Arial"/>
                <w:sz w:val="20"/>
              </w:rPr>
              <w:t>Wellstar Medical Group Kennesaw State University Student Health Services</w:t>
            </w:r>
          </w:p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5 Campus Loop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saw, Georgia  30144-5588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-578-6644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Kennesa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ob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665" cy="1524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Pak Memark, M.D., MPH, FAC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worth-Kennesaw Public Health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0 Old 41 Highw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saw, Georgia 30144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974-3330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LaGr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Troup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665" cy="1524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. Martin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ory at LaGr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ory Clark-Holder Clin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South Davis Road, Suite E &amp; 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range, Georgia 30240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882-8831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Lawrence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Gwinnet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W. Anderson, 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Heal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5 Sugarloaf Parkway #11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ville, Georgia  30043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649-1675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Lawrence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Gwinnett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Henson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 Here Clinic MTW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 North Brown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ville, Georgia  30043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-527-7900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Lawrence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Gwinnet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665" cy="1524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oyd M. Hofer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ville Health Cen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 Grayson Hwy, Suite 3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ville, Georgia 3004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339-4283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Lawrence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Gwinnett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oz Rahman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Metro Primary C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 Lester Road, NW, Suite 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ville, Georgia  30044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935-1515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Litho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DeKalb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J. Richmond, M.D., M.B.A., F.A.A.F.P East DeKalb Health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7 South Stone Mountain Lithonia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honia, Georgia  30058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484-2600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Logan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Walt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ance O. George-Adebayo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 the King Medical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1-3533 Highway 81 Sou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anville, Georgia 30052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554-8015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Mac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Bib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Haynes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-Bibb County Health Dept.</w:t>
              <w:br/>
              <w:t>171 Emery Highway</w:t>
              <w:br/>
              <w:t>Macon, Georgia 31217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-745-0411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Mac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Bib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old Katner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r Medic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Martin Luther King Jr. Blv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, Georgia 312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-301-4111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Mac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Bib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u A. Kumar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ctious Disease Novicent Heal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 Forsyth Street, Suite 3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, Georgia  31201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-633-1919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Mac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Bibb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ey L. Stephens, M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r Medic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Martin Luther King Jr. Blv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, Georgia 31201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-301-4111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Marie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ob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524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R. Branstetter, II, M.D.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star Infectious Disease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Whitcher Street, Suite 2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tta, Georgia  30060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429-0083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Marie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obb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Pak Memark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tta Public Health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 County Services Parkw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tta, Georgia 30008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514-2409</w:t>
            </w:r>
          </w:p>
        </w:tc>
      </w:tr>
      <w:tr>
        <w:trPr>
          <w:trHeight w:val="918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Marie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obb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Pak Memark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Cobb Public Health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8 Lower Roswell Road, Suite 1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tta, Georgia  30068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-784-2192</w:t>
            </w:r>
          </w:p>
        </w:tc>
      </w:tr>
      <w:tr>
        <w:trPr>
          <w:trHeight w:val="990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Marie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obb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524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Thomas Sherrer, Jr., RPH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ole’s Pharmacy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 Whitlock Avenue, Suite G-1</w:t>
            </w:r>
          </w:p>
          <w:p>
            <w:pPr>
              <w:pStyle w:val="Clos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tta, Georgia  30064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514-1414</w:t>
            </w:r>
          </w:p>
        </w:tc>
      </w:tr>
      <w:tr>
        <w:trPr>
          <w:trHeight w:val="990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McDonoug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Henry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524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ugbenga Obasanjo, M.D., PhD, MP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County Health Depart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Donough Center</w:t>
              <w:br/>
              <w:t>135 Henry Parkway</w:t>
              <w:br/>
              <w:t>McDonough, Georgia 3025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288-6136</w:t>
            </w:r>
          </w:p>
        </w:tc>
      </w:tr>
      <w:tr>
        <w:trPr>
          <w:trHeight w:val="990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Newn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oweta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524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ugbenga Obasanjo, M.D., PhD, MP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weta County Health Depart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Hospital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nan, Georgia  30263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254-7400</w:t>
            </w:r>
          </w:p>
        </w:tc>
      </w:tr>
      <w:tr>
        <w:trPr>
          <w:trHeight w:val="990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Norcro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Gwinnett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665" cy="1524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oyd M. Hofer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cross Health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 Georgia Belle Court, Suite 207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cross, Georgia 30093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638-5700</w:t>
            </w:r>
          </w:p>
        </w:tc>
      </w:tr>
      <w:tr>
        <w:trPr>
          <w:trHeight w:val="990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Norcro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Gwinnett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524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e F. Sheffield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al Healthworx, LL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5 Jimmy Carter Boulevard, Suite 11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cross, Georgia  30071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855-3300</w:t>
            </w:r>
          </w:p>
        </w:tc>
      </w:tr>
      <w:tr>
        <w:trPr>
          <w:trHeight w:val="882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Riverd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layt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C. Prokesch, M.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ctious Diseases Associates, P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5 Garden Walk Blvd, Suite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dale, Georgia  3027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991-1500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R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loyd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. Hostetler, M.D.</w:t>
              <w:br/>
              <w:t>The Harbin Clinic Travel Medicine</w:t>
              <w:br/>
              <w:t>1825 Martha Berry Blvd.</w:t>
              <w:br/>
              <w:t>Rome, Georgia 30165-16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236-6460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Roswe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Rabiul Alam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ctious Disease Services of Georg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0 Alpharetta Highway, Suite 4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well, Georgia 30076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255-1069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Roswe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W. Anderson, 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Heal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Holcomb Bridge Rd. - Suite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well, Georgia 30076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649-1675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Roswe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Fult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 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L. Fariss, M.D.</w:t>
              <w:br/>
              <w:t>Kimberly-Clark Corp.(Employees Only)</w:t>
              <w:br/>
              <w:t>1400 Holcomb Bridge Road</w:t>
              <w:br/>
              <w:t>Roswell, Georgia 30076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587-8286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Savanna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hatham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ton Cater Davis, M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tham County Health Depart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 Eisenhower Dr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nnah, Georgia  31406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-356-2441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Suwane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-Forsy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4859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los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n David Einstein, DO</w:t>
            </w:r>
          </w:p>
          <w:p>
            <w:pPr>
              <w:pStyle w:val="Closing"/>
              <w:rPr/>
            </w:pPr>
            <w:r>
              <w:rPr>
                <w:rFonts w:cs="Arial" w:ascii="Arial" w:hAnsi="Arial"/>
                <w:sz w:val="20"/>
              </w:rPr>
              <w:t>Vaccines 2 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0 Johns Creek Parkway, Suite 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wanee, Georgia  30024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896-8284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Thomas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Ups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4859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ugbenga Obasanjo, M.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son County Health Dept.</w:t>
              <w:br/>
              <w:t>314 East Lee Street</w:t>
              <w:br/>
              <w:t>Thomaston, Georgia 30286-34256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647-7148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Tif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Tift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" cy="14859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Renee Ussery Smallw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n’s Pharma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 Second Street We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ton, Georgia  31794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-382-3711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Tuck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DeKalb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ovan W. Christie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wan Wellness Medical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 Idlewood Road, Suite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cker, Georgia  30084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-205-2039</w:t>
            </w:r>
          </w:p>
        </w:tc>
      </w:tr>
      <w:tr>
        <w:trPr>
          <w:trHeight w:val="1062" w:hRule="atLeast"/>
        </w:trPr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Valdo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Lowndes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Roy Grow, M.D.</w:t>
              <w:br/>
              <w:t>Lowndes County Health Dept.</w:t>
              <w:br/>
              <w:t>206 South Patterson St., 1st.  Fl.</w:t>
              <w:br/>
              <w:t>Valdosta, Georgia 316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9-333-5257 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Warner Robi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Houston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Haynes, M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ton County Health Dep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Cohen Walker Drive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Warner Robins, Georgia 31088-2729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-218-2000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Watkins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Oconee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andra A. Riley, Pharm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ngs Mill Drug Comp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 Caduceus W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400, Suite1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kinsville, Georgia 30677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-621-5996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Waycro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Ware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marie Parks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e County Health Department</w:t>
              <w:br/>
              <w:t>604 Riverside Avenue</w:t>
              <w:br/>
              <w:t>Waycross, Georgia 31501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-283-1996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Woodsto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herokee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L. Williamson, M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okee Family Medical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6 Highway 92, Suite 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odstock, Georgia  30188    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926-9846</w:t>
            </w:r>
          </w:p>
        </w:tc>
      </w:tr>
      <w:tr>
        <w:trPr/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-Zebul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Pi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524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ugbenga Obasanjo, M.D., PhD, MP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ke County Health Depart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 Griffin Street (P.O. Box 34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bulon, Georgia 30295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567-897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7"/>
      <w:footerReference w:type="default" r:id="rId118"/>
      <w:type w:val="nextPage"/>
      <w:pgSz w:w="12240" w:h="15840"/>
      <w:pgMar w:left="1872" w:right="1440" w:gutter="0" w:header="864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Style w:val="PageNumber"/>
        <w:rFonts w:ascii="Arial" w:hAnsi="Arial" w:cs="Arial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5715</wp:posOffset>
              </wp:positionH>
              <wp:positionV relativeFrom="paragraph">
                <wp:posOffset>70485</wp:posOffset>
              </wp:positionV>
              <wp:extent cx="5663565" cy="0"/>
              <wp:effectExtent l="0" t="5080" r="0" b="5080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5.55pt" to="446.35pt,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numPr>
        <w:ilvl w:val="0"/>
        <w:numId w:val="2"/>
      </w:numP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Travel Information – 07/09/19</w:t>
    </w:r>
  </w:p>
  <w:p>
    <w:pPr>
      <w:pStyle w:val="Footer"/>
      <w:ind w:left="360" w:hanging="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Designated Yellow Fever Vaccination Clinics in Georgia</w:t>
    </w:r>
  </w:p>
  <w:p>
    <w:pPr>
      <w:pStyle w:val="Normal"/>
      <w:rPr>
        <w:rStyle w:val="PageNumber"/>
        <w:rFonts w:ascii="Arial" w:hAnsi="Arial" w:cs="Arial"/>
        <w:b/>
        <w:b/>
        <w:bCs/>
        <w:sz w:val="16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page">
                <wp:posOffset>6795770</wp:posOffset>
              </wp:positionH>
              <wp:positionV relativeFrom="page">
                <wp:posOffset>8804275</wp:posOffset>
              </wp:positionV>
              <wp:extent cx="127635" cy="146685"/>
              <wp:effectExtent l="0" t="0" r="0" b="0"/>
              <wp:wrapSquare wrapText="largest"/>
              <wp:docPr id="1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693.2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Style w:val="PageNumber"/>
        <w:rFonts w:ascii="Arial" w:hAnsi="Arial" w:cs="Arial"/>
        <w:b/>
        <w:b/>
        <w:bCs/>
        <w:sz w:val="16"/>
      </w:rPr>
    </w:pPr>
    <w:r>
      <w:rPr/>
    </w:r>
  </w:p>
  <w:p>
    <w:pPr>
      <w:pStyle w:val="Heading6"/>
      <w:rPr/>
    </w:pPr>
    <w:r>
      <w:rPr>
        <w:rStyle w:val="PageNumber"/>
        <w:b/>
        <w:bCs/>
        <w:shd w:fill="auto" w:val="clear"/>
      </w:rPr>
      <w:t>Revised 07/09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column">
                <wp:posOffset>-1905</wp:posOffset>
              </wp:positionH>
              <wp:positionV relativeFrom="paragraph">
                <wp:posOffset>142240</wp:posOffset>
              </wp:positionV>
              <wp:extent cx="5669280" cy="0"/>
              <wp:effectExtent l="0" t="5080" r="0" b="5080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11.2pt" to="446.2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2"/>
      </w:rPr>
      <w:t>Georgia Immunization Program Manual</w:t>
      <w:tab/>
      <w:tab/>
      <w:tab/>
      <w:t xml:space="preserve">   Department of Public Health</w:t>
    </w:r>
  </w:p>
  <w:p>
    <w:pPr>
      <w:pStyle w:val="Normal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tbl>
    <w:tblPr>
      <w:tblW w:w="900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9"/>
    </w:tblGrid>
    <w:tr>
      <w:trPr>
        <w:trHeight w:val="814" w:hRule="atLeast"/>
        <w:cantSplit w:val="true"/>
      </w:trPr>
      <w:tc>
        <w:tcPr>
          <w:tcW w:w="9009" w:type="dxa"/>
          <w:tcBorders/>
          <w:shd w:fill="000000" w:val="clear"/>
          <w:vAlign w:val="center"/>
        </w:tcPr>
        <w:p>
          <w:pPr>
            <w:pStyle w:val="Heading1"/>
            <w:rPr>
              <w:rFonts w:ascii="Arial" w:hAnsi="Arial" w:eastAsia="Arial Unicode MS" w:cs="Arial"/>
              <w:sz w:val="32"/>
            </w:rPr>
          </w:pPr>
          <w:r>
            <w:rPr>
              <w:rFonts w:cs="Arial" w:ascii="Arial" w:hAnsi="Arial"/>
              <w:sz w:val="32"/>
            </w:rPr>
            <w:t>Designated Yellow Fever Vaccination Clinics in Georgia</w:t>
          </w:r>
        </w:p>
      </w:tc>
    </w:tr>
  </w:tbl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35" w:leader="none"/>
      </w:tabs>
      <w:ind w:right="-459" w:hanging="0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59" w:hanging="0"/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shd w:fill="FFFF99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cs="Arial"/>
      <w:color w:val="FF0000"/>
    </w:rPr>
  </w:style>
  <w:style w:type="paragraph" w:styleId="Footnote">
    <w:name w:val="Footnote Text"/>
    <w:basedOn w:val="Normal"/>
    <w:pPr/>
    <w:rPr/>
  </w:style>
  <w:style w:type="paragraph" w:styleId="Closing">
    <w:name w:val="Closing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.dhr.state.ga.us/cgi-bin/extlink.pl?http://www.cdc.gov/trave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4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4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4.png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3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4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4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header" Target="header1.xml"/><Relationship Id="rId118" Type="http://schemas.openxmlformats.org/officeDocument/2006/relationships/footer" Target="footer1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<Relationship Id="rId1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9:19:00Z</dcterms:created>
  <dc:creator>DHR</dc:creator>
  <dc:description/>
  <cp:keywords/>
  <dc:language>en-US</dc:language>
  <cp:lastModifiedBy>Tavarez, Aralis</cp:lastModifiedBy>
  <cp:lastPrinted>2018-10-23T15:46:00Z</cp:lastPrinted>
  <dcterms:modified xsi:type="dcterms:W3CDTF">2019-07-09T19:19:00Z</dcterms:modified>
  <cp:revision>2</cp:revision>
  <dc:subject/>
  <dc:title>Albany</dc:title>
</cp:coreProperties>
</file>