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born Screening Web Portal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you browser and enter the web portal address: </w:t>
      </w:r>
      <w:hyperlink r:id="rId2">
        <w:r>
          <w:rPr>
            <w:rStyle w:val="InternetLink"/>
            <w:b/>
          </w:rPr>
          <w:t>https://services.georgia.gov/dph/eReport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your User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in your Passwo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“Login”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the Form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“Search”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u w:val="single"/>
        </w:rPr>
        <w:t>View Report List</w:t>
      </w:r>
      <w:r>
        <w:rPr/>
        <w:t xml:space="preserve"> l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report link (pdf extens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“Open” to view the report, or “Save” to save th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earch for another report, click “Specimen Search” in the green box on the left of the 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steps #5 – 9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very important to logout from the portal when you are done.  Failure to do so can result in other users not being able to access the por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assistance, call 404-327-795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georgia.gov/dph/eRepor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23:00Z</dcterms:created>
  <dc:creator>dhruser</dc:creator>
  <dc:description/>
  <dc:language>en-US</dc:language>
  <cp:lastModifiedBy>Arthur Hagar</cp:lastModifiedBy>
  <cp:lastPrinted>2012-10-26T13:05:00Z</cp:lastPrinted>
  <dcterms:modified xsi:type="dcterms:W3CDTF">2014-06-11T19:23:00Z</dcterms:modified>
  <cp:revision>2</cp:revision>
  <dc:subject/>
  <dc:title>Newborn Screening Web Portal Instructions</dc:title>
</cp:coreProperties>
</file>